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sz w:val="40"/>
          <w:szCs w:val="40"/>
        </w:rPr>
        <w:t>КОНСУЛЬТАЦИЯ ДЛЯ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ТЕМА: </w:t>
      </w:r>
      <w:r>
        <w:rPr>
          <w:b/>
          <w:i/>
          <w:sz w:val="36"/>
          <w:szCs w:val="36"/>
        </w:rPr>
        <w:t>"Руководство играми и игрушками в семье"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одители приобретают для своих детей сразу много разнообразных игрушек. Но нужно ли сразу такое большое количество игрушек ребёнку? Да и понадобятся ли они все 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ольшое количество разнообразных игрушек может привести к тому, что ребёнок будет часто менять их, ни с одной не играя подолгу. Это может помешать воспитанию у ребёнка усидчивости, умения сосредоточиваться на одном де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этому в пользовании ребёнка должно быть ограниченное количество игрушек. Тщательно следите за тем, с какими игрушками ребёнок играет в данный момент, а какие лежат без дела. Эти игрушки необходимо убрать, чтобы через некоторое время дать их ребёнку снова. Они будут встречены с радостью, как старые друзья, и опять найдут место в детской игре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грушки детей немало доставляют хлопот родителям. За ними надо следить, время от времени их мыть. Часто дети оставляют после игры игрушки неубранными. Это часто приводит к конфликтам между детьми и родите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Для этого необходимо, чтобы у каждого ребёнка был свой уголок для занятий и игр. В этом уголке поставьте детский столик и стулья. Время от времени, примерно раз в неделю (обязательно вместе с ребёнком), производите уборку комнаты или уголка. Во время уборки все игрушки тщательно протираются влажной тряпочкой. Это может делать сам ребёнок. Просматриваются книжки и подклеиваются порванные листы и обложки. Чинятся платья кукол. После уборки все игрушки аккуратно ставятся на свои постоянные мес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акая уборка, совместно с родителями, приучает ребёнка, бережно относится не только к своим вещам и игрушкам, но и к вещам взросл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ти не только должны видеть, как взрослые, старшие братья и сёстры убирают свои вещи после работы, приготовления уроков, еды, но также и сами убирали за собой свои вещи и игру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Часто сами родители приучают детей к неряшливости. Например, ребёнок играет, а ему говорят: "Идём гулять", "Иди обедать", - да при этом ещё торопят. Необходимо дать ему время для уборки. За несколько минут до того, как ребёнок должен прекратить игру, надо предупредить его о предстоящем обеде, прогулке, или каком либо поручении и предложить убрать игру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некоторых случаях, если ребёнок начал какую-либо сюжетную игру или постройку, необходимо сохранить построенное или подготовленное для игры до того времени, когда можно будет вновь вернуться к ней. Иногда дети играют в одну и ту же игру по несколько часов, а иногда и по несколько д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чень хорошо, если к игре проявляется такой устойчивый интерес, и не следует её наруш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ебёнку трудно продолжать игру, если каждый раз всё надо начинать сначала, в то время как вернутсься к ней значительно легче, если основные постройки не разобраны, куклы сидят на своих местах и всё напоминает о прерванной игре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заключении хотелось бы отметить, что игра ребёнка – это важнейшая часть его жизни, и относиться к игре нужно очень бережно и внимательно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Знакомя детей с жизнью и деятельностью взрослых, помогая им организовывать игру, делая её более содержательной и организованной, родители обеспечат наиболее благоприятные условия для всестороннего развития ребёнка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0:00Z</dcterms:created>
  <dc:creator>user</dc:creator>
  <dc:description/>
  <cp:keywords/>
  <dc:language>en-US</dc:language>
  <cp:lastModifiedBy>user</cp:lastModifiedBy>
  <dcterms:modified xsi:type="dcterms:W3CDTF">2013-10-30T17:43:00Z</dcterms:modified>
  <cp:revision>2</cp:revision>
  <dc:subject/>
  <dc:title> </dc:title>
</cp:coreProperties>
</file>