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РОФИЛАКТИКА  ГОЛОСОВЫХ   РАССТРОЙ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У   ДОШКОЛЬНИКОВ.</w:t>
      </w:r>
    </w:p>
    <w:p>
      <w:pPr>
        <w:pStyle w:val="2"/>
        <w:rPr/>
      </w:pPr>
      <w:r>
        <w:rPr/>
        <w:t xml:space="preserve">Голос, сила, высота, выразительность, тембр развиваются и совершенствуются с развитием организма человека. </w:t>
      </w:r>
    </w:p>
    <w:p>
      <w:pPr>
        <w:pStyle w:val="2"/>
        <w:rPr/>
      </w:pPr>
      <w:r>
        <w:rPr/>
        <w:t xml:space="preserve">Беречь голос следует с раннего детства. Основой детского пения является протяжный звук на плавном, равномерном выдохе. Регулярные, </w:t>
      </w:r>
      <w:r>
        <w:rPr>
          <w:color w:val="000000"/>
          <w:szCs w:val="28"/>
        </w:rPr>
        <w:t xml:space="preserve">дозированные и доступные диапазону детского голоса вокальные упражнения укрепляют и обогащают его.   Однако чрезмерное голосовое напряжение у форсированное пение вызывает перенапряжение мышц гортани. Это способствует расстройству голосовой функции: суживается диапазон, искажается тембр, детский: голос приобретает крикливый оттенок появляется хрипота. 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С раннего возраста детей необходимо приучать к утренней дыхательной гимнастике,  к систематическим занятиям зимними и летними видами спорта. Закаливание свежим воздухом, солнцем, водой, физические упражнения предупреждают заболевания голосообразующих органов. Температура воздуха, его чистота, степень влажности тоже немаловажный фактор в профилактике голосовых расстройств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rPr/>
      </w:pPr>
      <w:r>
        <w:rPr/>
        <w:t xml:space="preserve">Режим питания имеет прямое отношение к звучности голоса. Переполненный желудок давит на диафрагму, создавая механические препятствия дыханию и голос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36" w:before="720" w:after="0"/>
      <w:ind w:firstLine="280"/>
    </w:pPr>
    <w:rPr>
      <w:rFonts w:ascii="Courier New CYR" w:hAnsi="Courier New CYR" w:cs="Courier New CYR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 w:before="720" w:after="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00:00Z</dcterms:created>
  <dc:creator>Силины</dc:creator>
  <dc:description/>
  <dc:language>en-US</dc:language>
  <cp:lastModifiedBy>Силины</cp:lastModifiedBy>
  <dcterms:modified xsi:type="dcterms:W3CDTF">2007-10-04T07:06:00Z</dcterms:modified>
  <cp:revision>2</cp:revision>
  <dc:subject/>
  <dc:title/>
</cp:coreProperties>
</file>