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олет по неизведанным планет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продолжение повышения уровня физической и двигательной подготовленности детей</w:t>
      </w:r>
      <w:r>
        <w:rPr>
          <w:rFonts w:cs="Times New Roman" w:ascii="Times New Roman" w:hAnsi="Times New Roman"/>
          <w:sz w:val="26"/>
          <w:szCs w:val="26"/>
        </w:rPr>
        <w:t>, формирование интереса к космо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ять детей в выполнении различных видов ходьбы (на носочках, на пятках, на внешней стороне стопы, с высоким подниманием колен); в беге; в свободной ходьбе и беге, согласовывая движения рук и ног, не опуская голо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детей в энергичном отталкивании двумя ногами и правильном приземлении в прыжках на месте и с продвижением вперед, через обручи, модули, гимнастические п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ять детей в метании в вертикальную цель с расстояния 3,5 м. правой рукой из положения ст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глазомер при метании в вертикальную цель, самостоятельность при выполнении физических упражнений, психофизические качества (силу, быстроту, ловк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ять дыхательную сист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эмоциональному развитию детей посредством игр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морально-волевые качества: выдержку, уверенность в се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шествующая работа:</w:t>
      </w:r>
      <w:r>
        <w:rPr>
          <w:rFonts w:cs="Times New Roman" w:ascii="Times New Roman" w:hAnsi="Times New Roman"/>
          <w:sz w:val="26"/>
          <w:szCs w:val="26"/>
        </w:rPr>
        <w:t xml:space="preserve"> обучение навыкам энергичного отталкивания и правильного приземления в прыжках на месте знакомство с планетами, планетой Зем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нестандартные пособия: звездочки для общеразвивающих упражнений, «ручеек», стена с «метеоритами»; мягкие модули, мешочки – по 2 шт. на каждого ребенка, обручи – 9 шт., звезды для украшения зала, «летающая тарелка», цветные бейджы – звезды на каждого ребенка; ТСО: музыкальный центр,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 с музыкальным сопрово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ы и приемы:</w:t>
      </w:r>
      <w:r>
        <w:rPr>
          <w:rFonts w:cs="Times New Roman" w:ascii="Times New Roman" w:hAnsi="Times New Roman"/>
          <w:sz w:val="26"/>
          <w:szCs w:val="26"/>
        </w:rPr>
        <w:t xml:space="preserve"> сюрпризный момент; практические методы - проведение упражнений в игровой форме; метод ТСО; словесные – вопросы к детям, команды, художественное слово; прием жестикуляции – сопровождение речи мимикой и адекватной содержанию жестикуляцией; голосовая и эмоциональная модуляция – изменение интонации, тембра, высоты и громкости голоса; показ физических упражнений, имитация; наглядно-слуховые приемы – музыкальное сопровождение; тактильно-мышечные приемы – непосредственная помощь инструктора по Ф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дагогические технологии:</w:t>
      </w:r>
      <w:r>
        <w:rPr>
          <w:rFonts w:cs="Times New Roman" w:ascii="Times New Roman" w:hAnsi="Times New Roman"/>
          <w:sz w:val="26"/>
          <w:szCs w:val="26"/>
        </w:rPr>
        <w:t xml:space="preserve"> элементы здоровьсбережения (дыхательная гимнастика, профилактика плоскостопия и формирования правильной осанки), гуманно-личностные, игровы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Индивидуальная работа:</w:t>
      </w:r>
      <w:r>
        <w:rPr>
          <w:rFonts w:cs="Times New Roman" w:ascii="Times New Roman" w:hAnsi="Times New Roman"/>
          <w:sz w:val="26"/>
          <w:szCs w:val="26"/>
        </w:rPr>
        <w:t xml:space="preserve"> инструктор по физической культуре контролирует выполнение детьми качества дв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язь с предыдущей (последующей) организованной образовательной деятельностью: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предшествует организованной образовательной деятельности по освоению детьми старшего дошкольного возраста образовательной области «ПОЗНАНИЕ» по теме «День космонавтики</w:t>
      </w:r>
      <w:r>
        <w:rPr/>
        <w:t>»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693"/>
        <w:gridCol w:w="212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образов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уемые методы, приемы,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результа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эмоционального настроя детей, построение в спортивном за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одн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вхождение в воображаемую ситу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витие волевых качеств, силы, ловкости, выносливости, координ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Заключительный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дведение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 входят в спортивный зал и строятс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д музыкальное сопровожд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те, ребята! Я хочу позвать вас с собой в путешестви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вучит сигнал приближающейся летающей тарелки, инструктор в это время опускает летающую тарел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м прилетели инопланетяне!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вучит фонограмма со словами инопланетя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обую расшифровать: «Помогите, помогите… Требуется помощь… планета в опасност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 что ребята, помо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яемся на космодр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о, за направляющим шагом –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готово для пол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днимают руки вверх, ходьба на нос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ут ракеты всех реб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единить пальцы над головой, изобразить ракету, ходьба на пяточк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времени для взлета –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одьба на внешней стороне стоп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онавты идут в ряд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ходьба, высоко поднимая кол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ились вправо-влево,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ки в стороны, наклоны вправо-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адим земной поклон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ходьба в прися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ракета полетел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ыжки на двух ногах с продвижением впер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стел наш космодром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ег в колон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переходом в кру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и пришли мы на космодром, откуда стартуют ра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смосе так много звезд. Давайте потанцуем с ни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У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Звездочк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 музык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ноги на ширине плеч, руки внизу, наклоны головой в стороны. Начинай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ноги на ширине плеч, руки в стороны, наклоны в стороны. Начинай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ноги на ширине плеч, руки внизу. Упражнение начинай! 1-4 – медленно поднимаем руки вверх; 1-4 – медленно опускаем руки вни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ноги на ширине плеч, руки в стороны. Наклоны перекрестно начинай! 1- наклон, до правого носочка, задевая его звездочкой левой руки, 3 – наклон, до левого носочка, задевая его звездочкой правой руки, 2,4 –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ноги вместе, руки внизу. Прыжки начинай! 1-2 – прыжок, руки – ноги в стороны, 3-4 –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ноги на ширине плеч, руки внизу. Упражнение начинай! 1-2 – правую ногу в сторону, руки вверх – вдох, 3-4 – и.п.; 1-2 – левую ногу в сторону, руки вверх – вдох, 3-4 –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Руки внизу, медленный бег по кругу. Начинай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 – ноги на ширине плеч, руки внизу. Начинай! Вдох – руки вверх, ноги на носочки, выдох – руки вниз, опустили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А теперь давайте отправим звездочки обратно на не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 ракету! Построились в колонну за …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я реб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Летим к неизведанным план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гра «Космическая кома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манде «Полетели!» – бег по залу. По команде «В ракету!» – занимаем свои места в колон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Молодцы! Отправляемся!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ки вверх в замок, ходьба в колонне за инструкт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лоса препятст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борудование располагается по кругу, дети выполняют упражнения поточным методом друг за другом два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Прилетели на планету «Прыгуны»!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Руки опустили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ужно преодолеть препятствия. Вот т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ыжки на двух ногах через моду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ыжки на двух ногах из обруча в обру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ыжки боком через «руче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лично! Отдохнем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сстановление дыхания: вдох – руки вверх, выдох – руки вниз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им дальш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ки вверх в замок, ходьба в колонне за инструкторо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ы на планете «Бум». Надвигается метеоритный дождь! Поможем жителям, отобьем метеориты! В шеренгу становис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ание в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п. левая нога вперед, мешочек в правой руке вверху, замах – прицелиться, бросок по сигналу в цель – метеори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на с бумажными метеоритам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Молодцы, ребята, теперь жителям планеты ничего не грозит! Летим дальше!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круг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на планете «Поиграй-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движная игра «Космонав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 звучит музыка, вы летаете, как только музыка закончилась, нужно быстро занять свой звездолет (обру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здавшие – становятся в центр 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Молодцы! Отправляемся домой! Занимаем места в раке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имся на колени, руки на пояс, спина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пражнение релакс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корители космос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летаем планету Прыгуны»: вдох, на выдох тянут звук «А-А-А», медленно поднимая левую руку вверх, достигая планеты делают вдох и на выдохе также медленно опускаю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летаем планету Бум»: вдох, на выдох тянут звук «А-А-А», поднимая правую руку вверх произнося звук громче и длиннее, достигая планеты, делают вдох и на выдохе также опускают правую ру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тим на Землю»: вдох, на выдох произносят звук «А-А-А», поднимая обе руки вверх и произнося звук со всей возможной силой и громкостью, как можно дольш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 вернулись мы в детский сад. Понравилось вам наше путешествие? Помогли мы с вами инопланетянам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зрывается хлопушка, на детей сыпется конфет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звездный дождь здоровья! Теперь вас можно назвать настоящими космонавт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о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о повернись и в группу поторопись! Шагом марш!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выходят из за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аю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двигательные задания, в соответствии с речевым и двигательным сопровожд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дут к центру круга и берут по 2 звез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роятся в круг для выполнения общеразвивающих упражн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упражнения с инструктор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одходят к стене и приклеивают зве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в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и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друг за другом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действия за инстру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инструктора. Дети бросают по сигналу мешочки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стают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азбегаются врассыпную по залу, по сигналу занимают свободный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ут за инструктором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идят на полу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отягивают вперед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ходят из 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ТС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рпризный моме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пражнений в игровой форме; художественное слово; наглядно-слуховые приемы; тактильно-мышечные приемы; словесный метод; модуляция темпа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физических упражнений в игровой форме; тактильно-мышечные приемы; метод ТС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 метод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при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: подвижная иг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мет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мет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: подвижная иг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сбере-гающие технолог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 с движениями, рефлек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п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рприз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живание психологического контакта с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ый настрой детей. Дети заинтересованы предстоящей деятельност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закрепляют полученные двигательные умения. Детьми признается и принимается активная, инициирующая позиция воспита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ыхательной сис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интереса и внимания детей. Разнообразные виды задания обеспечивают занятость всех детей с учетом способнос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ое погружение в действительность, познавательный интерес. Ориентация в пространст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их качеств. Совершенствование двигательных навы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ыхательной сис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умений в метании в вертикальную цель, развитие глазоме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ка в пространс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ят итог занятия. Возникает желание поделиться впечатлениями с окружающими.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8:00Z</dcterms:created>
  <dc:creator>Жемчуженка</dc:creator>
  <dc:description/>
  <cp:keywords/>
  <dc:language>en-US</dc:language>
  <cp:lastModifiedBy>Анастасия</cp:lastModifiedBy>
  <cp:lastPrinted>2012-02-27T16:15:00Z</cp:lastPrinted>
  <dcterms:modified xsi:type="dcterms:W3CDTF">2012-11-26T05:29:00Z</dcterms:modified>
  <cp:revision>23</cp:revision>
  <dc:subject/>
  <dc:title/>
</cp:coreProperties>
</file>