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709930"/>
            <wp:effectExtent l="0" t="0" r="0" b="0"/>
            <wp:wrapNone/>
            <wp:docPr id="1" name="KID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а Райчихинска  Амурской области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портивные игры и спортивные упражнения в теплый период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ind w:left="5680" w:right="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</w:t>
      </w:r>
    </w:p>
    <w:p>
      <w:pPr>
        <w:pStyle w:val="Normal"/>
        <w:widowControl w:val="false"/>
        <w:autoSpaceDE w:val="false"/>
        <w:ind w:left="5680" w:right="68" w:hanging="0"/>
        <w:rPr/>
      </w:pPr>
      <w:r>
        <w:rPr>
          <w:b/>
          <w:sz w:val="36"/>
          <w:szCs w:val="36"/>
        </w:rPr>
        <w:t xml:space="preserve">Александрова  Наталья Николаевна инструктор по физической культуре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лификационной категории </w:t>
      </w:r>
    </w:p>
    <w:p>
      <w:pPr>
        <w:pStyle w:val="Normal"/>
        <w:spacing w:lineRule="auto" w:line="360"/>
        <w:ind w:left="55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оспитательное значение игры, ее всесторонн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Ленивого она может сделать трудолюбивым, незнайку – знающим, неумелого – умельцем. Словно волшебная палочка, игра может изменить отношение детей к тому, что кажется им порой слишком обычным, скучным, надоевш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Игра для детей – важное средство самовыражения, проба си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уществуют различные классификации игр, но сегодня я буду говорить о спортивных играх. К спортивным играм относятся волейбол, баскетбол, бадминтон, городки, лапта, настольный теннис, футбол хокк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детей на групповом участке или на спортивной площадке следует отводить значительное место спортивным играм и упражнениям. Спортивные упражнения способствуют формированию разнообразных двигательных навыков и качеств. Они планируются в зависимости от времени года. В нашем случае это спортивные упражнения летом – езда на велосипеде, катание на самокате, роликовых коньках и п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портивными упражнениями предлагайте детям игры с элементами спорта – баскетбол, футбол, бадминтон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 обучении старших дошкольников игре в футбол необходимо изучить отдельные элементы – отработать передачу мяча друг другу, удар по мячу стоя на месте (на расстояние 3-4 метра), научить отбивать мяч правой и левой ногой, подбрасывать его ногой и ловить руками, вести мяч «змейкой» между предметами, забивать его в ворота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минто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 важно научить играть в бадминтон по упрощенным правилам. Эта спортивная игра строиться на разнообразных действиях с воланом и ракеткой. Детей учат попадать ракеткой по волану, соизмерять силу удара, правильно посылать волан на сторону партнера по игре. В этих игровых упражнениях дети овладевают различными навыками»: правильно держать ракетку, бросать и ловить волан, ориентироваться в пространстве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Упражнения с элементами игры в баскетбол даются детям с постепенным усложнением: ведение мяча правой и левой рукой на месте, вокруг себя, с продвижением вперед, с изменением направления передвижения; ведение мяча бегом; бросание его в корзину двумя руками из-за головы, от плеча и т.д. После усвоения отдельных элементов игры в баскетбол дети разучивают игры с мячом: «Поймай мяч», «Займи свободный круг», «Мяч – водящему» и др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 лет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гр и упражнений важно учитывать время года, погодные условия и место проведения. В теплый период года обязательны игры с более длительным бегом, с бегом наперегонки, на скорость, разные игры с элементами соревнований, несложные игры-эстафеты, для организации которых довольно много свободного места. В сочетании с подвижными играми в этот период необходимо использовать упражнения в прыжках, лазании, метании, бросании и ловле мяча, а также широко вводить элементы спортивных игр и спортивные упражнения с целью их совершенствования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одбор игр и упражнений для л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вижная игра с бегом «веселые соревнов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 по прямой, по кругу, «змейкой» (с разной скорость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игры в баскетбол: перебрасывание мяча друг другу двумя руками от груди на месте и в движени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улка – это один из важнейших режимных моментов, во время которого дети могут достаточно полно реализовать свои двигательными потребностями. Здесь наиболее ярко проявляются особенности двигательной активности де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Е. Громова. «Спортивные игры для детей», М. – 200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 Рунова «Двигательная активность ребенка в детском саду», М. – 200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 Кинеман «Теория и методика физического воспитания детей дошкольного возраста», М. – 1985 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User</dc:creator>
  <dc:description/>
  <cp:keywords/>
  <dc:language>en-US</dc:language>
  <cp:lastModifiedBy>User</cp:lastModifiedBy>
  <dcterms:modified xsi:type="dcterms:W3CDTF">2013-01-22T20:09:00Z</dcterms:modified>
  <cp:revision>7</cp:revision>
  <dc:subject/>
  <dc:title>Воспитательное значение игры, ее всестороннее влияние на развитие ребенка трудно переоценить</dc:title>
</cp:coreProperties>
</file>