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ый  материа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b/>
          <w:bCs/>
          <w:sz w:val="28"/>
          <w:szCs w:val="28"/>
          <w:u w:val="single"/>
        </w:rPr>
        <w:t>1. Ходьба:</w:t>
      </w:r>
      <w:r>
        <w:rPr>
          <w:sz w:val="28"/>
          <w:szCs w:val="28"/>
        </w:rPr>
        <w:t xml:space="preserve"> Стайкой, парами в стайке; врассыпную (После 2лет 6 месяцев);; чередование ходьбы врассыпную с ходьбой стайкой; в колонне по одному, в колонне парами, на носках; с высоким подниманием колена, «змейкой», по кругу, взявшись за руки; с ускорением и замедлением, по шнуру, широким и мелким шагом, перешагивание через препятствие, с дополнительными заданиями, со сменой направления по сигналу, приставным шагом вперед; по профилактической дорожке. Кружение в медленном темпе(с предметом в руках)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b/>
          <w:bCs/>
          <w:sz w:val="28"/>
          <w:szCs w:val="28"/>
          <w:u w:val="single"/>
        </w:rPr>
        <w:t>2. Бег:</w:t>
      </w:r>
      <w:r>
        <w:rPr>
          <w:sz w:val="28"/>
          <w:szCs w:val="28"/>
        </w:rPr>
        <w:t xml:space="preserve"> Стайкой, парами в стайке, чередование бега врассыпную с бегом в обусловленное место; в колонне по одному в медленном темпе 30-40 сек непрерывно. С ускорением и замедлением; в колонне парами; чередование бега парами в колонне с бегом врассыпную; по кругу, взявшись за руки; с остановкой по сигналу; со сменой направления по сигналу; по извилистой дорожке, с высоким подниманием бедра, со сменой темпа по сигналу, с дополнительным заданием;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b/>
          <w:bCs/>
          <w:sz w:val="28"/>
          <w:szCs w:val="28"/>
          <w:u w:val="single"/>
        </w:rPr>
        <w:t>3. ОР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ля  головы</w:t>
      </w:r>
      <w:r>
        <w:rPr>
          <w:sz w:val="28"/>
          <w:szCs w:val="28"/>
        </w:rPr>
        <w:t xml:space="preserve"> (вверх, вниз, повороты направо, налево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ля кистей рук, развитие и укрепления мышц плечевого пояса</w:t>
      </w:r>
      <w:r>
        <w:rPr>
          <w:sz w:val="28"/>
          <w:szCs w:val="28"/>
        </w:rPr>
        <w:t xml:space="preserve">  (одновременные; однонаправленные вперед-назад, вверх, в стороны; махи вперед, назад, перед собой, над головой; сжимание-разжимание пальцев); Хлопать руками перед собой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Для развития и  укрепления  мышц брюшного пресса и ног.</w:t>
      </w:r>
      <w:r>
        <w:rPr>
          <w:sz w:val="28"/>
          <w:szCs w:val="28"/>
        </w:rPr>
        <w:t xml:space="preserve"> Приседания, подскоки на месте, выставлять ногу вперед на пяточку. Шевелить пальцами ног сидя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Для развития и  укрепления  мышц спины и гибкости позвоночника</w:t>
      </w:r>
      <w:r>
        <w:rPr>
          <w:sz w:val="28"/>
          <w:szCs w:val="28"/>
        </w:rPr>
        <w:t>.  Наклон вперед, влево, вправо; повороты влево, вправо (с передачей предмета рядом стоящему, сидящему).Поднимать и опускать ноги лёжа на спине. Сгибать ноги по очереди сидя на полу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ВД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равновесие:</w:t>
      </w:r>
      <w:r>
        <w:rPr>
          <w:sz w:val="28"/>
          <w:szCs w:val="28"/>
        </w:rPr>
        <w:t xml:space="preserve"> ходьба по извилистой дорожке (ширина 20 см, длина 4 м); ходьба с перешагиванием через предметы и через рейки лестницы; ходьба из обруча в обруч; по гимнастической скамейке с дополнительным заданием; ходьба по скамейке на высоких четвереньках;; влезание на скамейку с дополнительным заданием; ходьба по шнуру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прыжки</w:t>
      </w:r>
      <w:r>
        <w:rPr>
          <w:b/>
          <w:spacing w:val="15"/>
          <w:sz w:val="28"/>
          <w:szCs w:val="28"/>
        </w:rPr>
        <w:t>:</w:t>
      </w:r>
      <w:r>
        <w:rPr>
          <w:sz w:val="28"/>
          <w:szCs w:val="28"/>
        </w:rPr>
        <w:t xml:space="preserve"> на всей ступне с подниманием на носки; на двух ногах на месте; с поворотом вокруг себя; с продвижением вперед; вверх на месте с целью достать предмет; спрыгивание с высоты (20 см) и в нарисованный круг; в длину с места через линии; со сменой положения ног; через предметы высотой 5–10 см; прямой галоп; в высоту с места через шнур (высота 5 см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Бросание, катание, метание</w:t>
      </w:r>
      <w:r>
        <w:rPr>
          <w:b/>
          <w:spacing w:val="15"/>
          <w:sz w:val="28"/>
          <w:szCs w:val="28"/>
        </w:rPr>
        <w:t>:</w:t>
      </w:r>
      <w:r>
        <w:rPr>
          <w:sz w:val="28"/>
          <w:szCs w:val="28"/>
        </w:rPr>
        <w:t xml:space="preserve"> прокатывание мяча двумя руками и  одной рукой друг от друга (стоя, сидя расстояние 50-100смю); прокатывание мяча между предметами (ширина 50 см); под дугу; бросание мяча о пол двумя руками и ловля его стоя на месте; ловля мяча с расстояния 1–1,5 м; бросание мяча вперед двумя руками снизу и из-за головы; от груди; броски мяча двумя руками из-за головы через веревку (расстояние 1–1,4 м); броски предметом в цель; одной рукой (расстояние 1 м), броски мяча вверх и попытка поймать его; метание на дальность правой и левой рукой (расстояние 2,5–5 м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ползание, лазание</w:t>
      </w:r>
      <w:r>
        <w:rPr>
          <w:spacing w:val="15"/>
          <w:sz w:val="28"/>
          <w:szCs w:val="28"/>
        </w:rPr>
        <w:t>:</w:t>
      </w:r>
      <w:r>
        <w:rPr>
          <w:sz w:val="28"/>
          <w:szCs w:val="28"/>
        </w:rPr>
        <w:t xml:space="preserve"> ползание на средних четвереньках по прямой и извилистой дорожке; ползание за катящимся предметом; ползание по доске и по скамейке на средних четвереньках; подлезание под дугу; произвольным способом и в обруч; подтягивание на скамейке на животе. Лазанье по лестнице- стремянке произвольным способом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 ходьбой и бегом:</w:t>
      </w:r>
      <w:r>
        <w:rPr>
          <w:sz w:val="28"/>
          <w:szCs w:val="28"/>
        </w:rPr>
        <w:t xml:space="preserve"> «Догони скорее мяч», «Догонялки с персонажами», «Лохматый пес», «Беги ко мне», «Найди свой цвет», «Цветные автомобили», «Наседка и цыплята», «Самолеты», «Воробушки и автомобиль», «Снежинки и ветер», «Лошадки», «Воробышки и кот»,», «Котята и щенята», «Поезд», «Кот и мыши», «Берегись заморожу», «Солнышко и дождик», «Огуречик, огуречик…», «Поймай комара», «Ловкий шофер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С бросанием и ловлей мяча: «</w:t>
      </w:r>
      <w:r>
        <w:rPr>
          <w:sz w:val="28"/>
          <w:szCs w:val="28"/>
        </w:rPr>
        <w:t xml:space="preserve">Мяч в кругу», «Попади в воротца»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 подпрыгиванием:</w:t>
      </w:r>
      <w:r>
        <w:rPr>
          <w:sz w:val="28"/>
          <w:szCs w:val="28"/>
        </w:rPr>
        <w:t xml:space="preserve"> «Мой веселый звонкий мяч», «Зайка беленький сидит», «По ровненькой дорожке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а ориентировку в пространстве:</w:t>
      </w:r>
      <w:r>
        <w:rPr>
          <w:sz w:val="28"/>
          <w:szCs w:val="28"/>
        </w:rPr>
        <w:t xml:space="preserve"> «Найди, где спрятано»,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) Малоподвижные игры:</w:t>
      </w:r>
      <w:r>
        <w:rPr>
          <w:sz w:val="28"/>
          <w:szCs w:val="28"/>
        </w:rPr>
        <w:t xml:space="preserve"> «Найдем птичку». «Найдем жучка». «Машины поехали в гараж». «Где спрятался мышонок?». «Найдем лягушонк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задачи  интеграции образовательных област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: развивать умение ходить и бегать свободно, в колонне по одному; энергично отталкиваться двумя ногами и правильно приземляться в прыжках на месте; закреплять умение энергично отталкивать мячи двумя руками одновременно, закреплять умение ползать, развивать умение реагировать на сигналы «беги», «лови» и «сто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: </w:t>
      </w:r>
      <w:r>
        <w:rPr>
          <w:rFonts w:cs="Times New Roman" w:ascii="Times New Roman" w:hAnsi="Times New Roman"/>
          <w:sz w:val="28"/>
          <w:szCs w:val="28"/>
        </w:rPr>
        <w:t>создавать условия для систематического закаливания организма, формирования и совершенствования основных видов дви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частию детей в совместных играх, поощрять игры, в которых развиваются навыки лазания, ползания; игры с мяч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ост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ит детей с элементарными правилами поведения в детском саду: играть с детьми, не мешая им и не причиняя бо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помогать детям доброжелательно общаться друг с друг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80"/>
        <w:gridCol w:w="3060"/>
        <w:gridCol w:w="1620"/>
        <w:gridCol w:w="2945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-1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минут</w:t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иентировку в пространстве при ходьбе в разных направлениях; учить ходьбе по уменьшенной площади опоры, сохраняя равновес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айкой за инструктор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дем в го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ой ста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з предметов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двумя линиями (расстояние 25 с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всей ступне с подниманием на носки (пружи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 ко м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айкой за мишкой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сей группой в прямом направлении за воспитателем; прыжках на двух ногах на ме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арами в стайке за инструктор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арами в стайке за инстру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всей ступне с работой рук (пружин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пряче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Найдем птич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по сигналу воспитателя; учить энергично отталкивать мяч при прокатыв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упражнение «Во</w:t>
              <w:softHyphen/>
              <w:t xml:space="preserve">рона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ывание мячей. «Прокати и догони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воробыш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иентировку в пространстве; умение действовать по сигналу; группироваться при лазании под шн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с поворотом по сиг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с опорой на ладони и колени под ш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зи до погрем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жу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мение ходить и бегать свободно, в колонне по одному, в разных направлениях; согласовывать движения, ориентироваться в пространстве, сохранять правильную осанку стоя, в движении; энергично отталкиваться двумя ногами и правильно приземляться в прыжках на месте; закреплять умение энергично отталкивать мячи двумя руками при катании, развивать навыки ползания и лаз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телу, своему здоровью, здоровью других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активность детей в двигательной деятельности, умение общаться спокойно, без кри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 соблюдать правила безопасного передвижения в помещении и осторожно спускаться по лестнице, держаться за перила.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минуты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хранении равновесия при ходьбе на ограни</w:t>
              <w:softHyphen/>
              <w:t>ченной площади опоры: развивать умение приземляться на полусогну</w:t>
              <w:softHyphen/>
              <w:t>тые ноги в прыж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обруча в обр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и мя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мячом в руках.</w:t>
            </w:r>
          </w:p>
        </w:tc>
      </w:tr>
      <w:tr>
        <w:trPr>
          <w:trHeight w:val="19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жнять детей в ходьбе и беге с остановкой по сигналу; в ползании. Развивать ловкость в игровом задании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врассыпную, по всему залу. Упражнение «Стреко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з</w:t>
              <w:softHyphen/>
              <w:t xml:space="preserve">неч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У с мяч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ей в прямом напр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й мяч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между предметами, не задевая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роползи — не зад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й шофе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е задание «Машины поехали в гараж».</w:t>
            </w:r>
          </w:p>
        </w:tc>
      </w:tr>
      <w:tr>
        <w:trPr>
          <w:trHeight w:val="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жках с приземлением на полусогнутые ноги; в энергичном отталкивании мяча при прокатывании друг дру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кругу Поворот в другую сторону и повтор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обруча в обр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и мя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ый умыва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зайку».</w:t>
            </w:r>
          </w:p>
        </w:tc>
      </w:tr>
      <w:tr>
        <w:trPr>
          <w:trHeight w:val="29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по кругу, с поворотом в дру</w:t>
              <w:softHyphen/>
              <w:t>гую сторону по сигналу воспитателя; развивать координацию движений при ползании на четвереньках и упражнений в рав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с поворотом по сиг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 с поворотом по сиг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ульчик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«Крокодильчики». Лазание под шнур (высота — 50 см от линии п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«Пробеги — не задень». Ходьба и бег между предметами (5—6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воробыш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за самым ловким «ко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должать развивать разнообразные виды движения, совершенствовать основные виды движения;  энергично отталкиваться двумя ногами и правильно приземляться в прыжках на месте; закреплять умение ползать, ловит мяч, брошенный воспитателе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креплять и охранять здоровье детей; создавать условия для систематического закали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самостоятельность и творчество при выполнении физических упражнений, в подвижных играх; поощрять игры, в которых развиваются навыки лазания, ползания; игры с мячо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гать детям посредством речи взаимодействовать  и налаживать контакты друг с друг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вновесии при ходьбе по ограниченной площади опоры, в приземлении на полусогнутые ноги в пры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дание «Веселые мышки». Ходьба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нт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«В лес по троп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 положены параллельно друг другу две доски (ширина 25 см, длина 2—3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«Зайки — мягкие лап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й шоф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зайчонка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колонной по одному с выполнением за</w:t>
              <w:softHyphen/>
              <w:t>даний; прыжках из обруча в обруч, учить приземляться на полусогнутые ноги; упражнять в прокатывании мяча друг другу, развивая координа</w:t>
              <w:softHyphen/>
              <w:t>цию движений и глаз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высоким подниманием ко</w:t>
              <w:softHyphen/>
              <w:t>лен, широким свободным шагом; руки на пояс — «лоша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руки в стороны — «стрекоз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уч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«Через болото». Из 8—10 обручей  диаметром 30—40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ей «Точный па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ся мышо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по сигналу воспитателя; раз</w:t>
              <w:softHyphen/>
              <w:t>вивать координацию движений и ловкость при прокатывании мяча между предметами; упражнять в полз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Твой куб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 в разных напра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с мячом «Прокати — не за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(с опорой на ла</w:t>
              <w:softHyphen/>
              <w:t>дони и колени). Игровое задание «Быстрые жу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Петушок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с выполнением заданий, развивая внимание, реакцию на сигнал воспитателя; в ползании, развивая коор</w:t>
              <w:softHyphen/>
              <w:t>динацию движений; в равнове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выполнением задания. «Лягушки: «Бабоч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лаж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. Игровое задание — «Па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кома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Жарко – холодно»</w:t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в ходьбе и беге по кругу, врассыпную, в катании мяча, в подлезании под препятстви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утренняя зарядка,  игры и физические упражнения вызывают хорошее настроение, познакомить детей с упражнениями, укрепляющими различные органы и системы организма; приучать детей в помещении ходить в облегченной одежд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епенно вводить игры  с более сложными правилами и сменой видов движения, поощрять попытки пожалеть сверстника, обнять его, помоч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знакомит детей с элементарными правилами поведения в детском сад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диалогическую форму реч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рассыпную, развивая ориен</w:t>
              <w:softHyphen/>
              <w:t>тировку в пространстве; в сохранении устойчивого равновесия и пры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рассып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огу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Игровое упражнение «Пройди — не задень». Кубики (6—8 шт.) расставлены в две линии на расстоянии 40 см друг от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Игровое упражнение «Лягушки-попрыг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шун и птенч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птенчик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с выполнением заданий; в при</w:t>
              <w:softHyphen/>
              <w:t>землении на полусогнутые ноги в прыжках со скамейки; в прокатыва</w:t>
              <w:softHyphen/>
              <w:t>ни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игналу «Самол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мейки (высота 20 см) на резиновую дорожку или 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ей друг другу, расстояние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дом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с остановкой по сигналу воспитателя; в прокатывании мяча между предметами, умении группи</w:t>
              <w:softHyphen/>
              <w:t>роваться при лазании под ду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на сигнал «Воробышки» - дети останавливаются и чирик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между предметами. Игровое задание «Не упус</w:t>
              <w:softHyphen/>
              <w:t>т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д дугу «Проползи — не задень» (высота 50 с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Найдем лягушонка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рассыпную, развивая ори</w:t>
              <w:softHyphen/>
              <w:t>ентировку в пространстве; упражнять в ползании на повышенной опо</w:t>
              <w:softHyphen/>
              <w:t>ре: и сохранении равновесия при ходьбе по до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на сигнал воспитателя: «На прогулк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. Игровое упражнение «Жучки на бревныш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«Пройдем по мости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и птенч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гра малой подвижности «Найдем птенчика».</w:t>
            </w:r>
          </w:p>
        </w:tc>
      </w:tr>
      <w:tr>
        <w:trPr>
          <w:trHeight w:val="3669" w:hRule="atLeast"/>
        </w:trPr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 умение ходить по два (парами), врассыпную, по наклонной доске, сохраняя равновесие, закреплять умение ползать, подлезать под препятствие, катать мяч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оянный контроль за выработкой правильной осанки, познакомить детей с упражнениями, укрепляющими различные органы и системы организ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ощрять игры, в которых развиваются навыки лазания, ползания; игры с мячом, развивающие ловкость движ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знакомит детей с элементарными правилами поведения в детском саду: играть с детьми, не мешая им и не причиняя бол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инициативную речь детей во взаимодействиях со взрослыми и другими детьм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 выполнением задания; упражнять в со</w:t>
              <w:softHyphen/>
              <w:t>хранении равновесия на ограниченной площади опоры; прыжки на двух ногах, продвигаясь впер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 Упражнение: «Ве</w:t>
              <w:softHyphen/>
              <w:t xml:space="preserve">ликан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, с поворотом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точ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«Пройди — не упа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«Из ямки в ям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шун и цыпля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Найдем цыпленк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колонной по одному, беге врас</w:t>
              <w:softHyphen/>
              <w:t>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На полянке». Ходьба по периме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уч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ыжки «Зайки — прыгуны».( куби</w:t>
              <w:softHyphen/>
              <w:t>ки или набивные мячи по 4—5 штук, на расстоянии 50 см один от дру</w:t>
              <w:softHyphen/>
              <w:t>гого- «пеньки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между предм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и птенч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</w:t>
              <w:softHyphen/>
              <w:t>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, игровое упражнение «Возьми куб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о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руг другу «Прокати — пойм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«Медвежа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 выполнением заданий. Упражнять в пол</w:t>
              <w:softHyphen/>
              <w:t>зании под дугу, не касаясь руками пола; сохранении устойчивого равно</w:t>
              <w:softHyphen/>
              <w:t>весия при ходьбе по уменьшенной площади оп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выполнением задания. «Лягуш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абочки!»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д дугу, не касаясь руками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«По тропин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щ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навыки  ходьбы и бега врассыпную, в колонне по одному, с выполнением заданий, перешагиванием через предметы; навыки ползания и лазания; развивать умение энергично отталкиваться двумя ногами и правильно приземляться в прыжках на месте; развивать ловкость, выразительность и красоту движен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телу, своему здоровью, здоровью других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соблюдать элементарные правила в ходе игры, поощрять игры, в которых развиваются навыки лазания, ползания; игры с мячо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вести диалог с педагогом: слушать и понимать заданный  вопрос, понятно отвечать на него, говорить в нормальном темпе, на перебивая говорящего взрослого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округ предметов; развивать коор</w:t>
              <w:softHyphen/>
              <w:t>динацию движений при ходьбе переменным шагом; повторить прыжки с продвижение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и бег по кругу, поворот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«Перешагни — не наступи».  5—6 шнуров (косичек)  (рас</w:t>
              <w:softHyphen/>
              <w:t xml:space="preserve">стояние между шнурами — 30 см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«С пенька на пенек» - пло</w:t>
              <w:softHyphen/>
              <w:t xml:space="preserve">ские обручи (по 5—6 штук) плотно один к друго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Надуем шарик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с выполнением заданий; в прыжках с высоты и мягком приземлении на полусогнутые ноги; разви</w:t>
              <w:softHyphen/>
              <w:t>вать ловкость и глазомер в заданиях с мяч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Ходьба в колонне по одному. Упражнения «Мышки!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Лошадки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о скамейки «Веселые воробышки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ывание набивного мяча «Ловко и быстро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в гнездышк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Найдем воробышк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еременным шагом, развивая ко</w:t>
              <w:softHyphen/>
              <w:t>ординацию движений; разучить бросание мяча через шнур, развивая ловкость и глазомер; повторить ползание под шнур, не касаясь ру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одьба в колонне по одному, перешагивая через шнуры по</w:t>
              <w:softHyphen/>
              <w:t>переменно правой и левой ногой (расстояние 30-35 см 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через шнур двумя рукам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зание под шнур в группировке, не касаясь руками п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мячом в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рассыпную; упражнять в уме</w:t>
              <w:softHyphen/>
              <w:t>нии группироваться в лазании под дугу; повторить упражнение в рав</w:t>
              <w:softHyphen/>
              <w:t>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; по сигналу воспитателя переход на ходьбу врассыпную, затем на бег врассыпну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д дугу в группировке «Под дугу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Ходьба по доске, а на середине присесть и хлопнуть в ладоши пе</w:t>
              <w:softHyphen/>
              <w:t xml:space="preserve">ред собой и пройти дальше до конца дос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Лягушки» пры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лягуш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мение энергично отталкиваться двумя ногами и правильно приземляться в прыжках с продвижением вперед; принимать правильное исходное положение при прыжках в длину, упражнять в ходьбе и беге  парами, по кругу, врассыпную, по доске, с перешагиванием через предмет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оянный контроль за выработкой правильной осанки, формировать желание вести здоровый образ жиз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активность детей в двигательной деятельности, организовывать игры со всеми детьми, формировать первичные гендерные представле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отребность делиться своими впечатлениями с педагогами и родителям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по кругу; в сохранении ус</w:t>
              <w:softHyphen/>
              <w:t>тойчивого равновесия при ходьбе по ограниченной площади опоры; повторить прыжки между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, затем бег по кругу в умеренном темпе, переход на ходьбу и остановка. Поворот в другую сторону и повторение ходьбы и бе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Ходьба по доске приставным шагом с приседанием на середи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«Змейк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рассыпную; разучить прыжки в длину с места; развивать ловкость при прокатывании мяч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е по одному; ходьба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«Через канавку». Через шнуры (веревок) (ширина 15 см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ей друг другу «Точно в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по сигналу воспитателя. Уп</w:t>
              <w:softHyphen/>
              <w:t>ражнять в бросании мяча о пол и ловле его двумя руками, вползании на повышенной оп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  «Ло</w:t>
              <w:softHyphen/>
              <w:t>шадки!» — ходьба, высоко поднимая колени, руки на поясе..  «Ба</w:t>
              <w:softHyphen/>
              <w:t>бочки!» — бег в колонне по одному, помахивая руками, как «крылыш</w:t>
              <w:softHyphen/>
              <w:t xml:space="preserve">кам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и ловля мяча «Брось — пой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повышенной опоре (скамейке). Игровое упражнение «Муравьишки». воспитатель следит за темпом их передвижения (2—3 раз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ый умыва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зайку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 в ходьбе и беге между предметами; повторить упражнения в ползании; упражнять в сохра</w:t>
              <w:softHyphen/>
              <w:t>нении устойчивого равновесия при ходьбе на повышенной оп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 между предметами «змей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ание «Медвежа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В колонне по одному дети выполняют ходьбу по гим</w:t>
              <w:softHyphen/>
              <w:t xml:space="preserve">настической скамейке (высота — 25 с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Ходьба в колонне по одному — «автомобили поехали в гара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авильную осанку в положении сидя, стоя, в движении, при выполнении упражнений в равновесии; развивать умение правильно приземляться в прыжках; закреплять умение энергично отталкивать мячи двумя руками при бросании, ловить мяч двумя руками одновременно; закреплять умение полза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общать о самочувствии взрослым, избегать ситуация, приносящих вред здоровь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епенно вводить игры с более сложными правилами и сменой вводов движения, формировать уважительное отношение к окружающи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знакомит детей с элементарными правилами поведения в детском саду: играть с детьми, не мешая им и не причиняя бол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обогащения представлений о ближайшем окружении продолжать расширять и активизировать словарный запас детей.</w:t>
            </w:r>
          </w:p>
        </w:tc>
      </w:tr>
      <w:tr>
        <w:trPr>
          <w:trHeight w:val="2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вокруг предметов, прыжки через шнуры. Упражнять в сохранении равновесия при ходьбе на повышен</w:t>
              <w:softHyphen/>
              <w:t>ной оп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округ кубиков (по 2 кубика на каждого ребенка). Выполняется ходьба по кругу, затем бег. Остановка, поворот в другую сторону и продолжение ходьбы и бега вокруг куби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Ходьба боком, приставным шагом, по гимнастической скамейке (высота 25 см), руки на поясе, на середине присесть, руки выне</w:t>
              <w:softHyphen/>
              <w:t>ст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«Через канавку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ш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ем лягушо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, с выполнением заданий; в при</w:t>
              <w:softHyphen/>
              <w:t>землении на полусогнутые ноги в прыжках; развивать ловкость в уп</w:t>
              <w:softHyphen/>
              <w:t>ражнениях с мяч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. Упражнение «Жу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сич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из обруча в обруч. Упражнения с мячом. «Точный па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ьба в колонне по од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ели</w:t>
              <w:softHyphen/>
              <w:t>каны! – гно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вверх и ловля его двумя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гимнастической скамейке «Медвежа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опаем ног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с остановкой по сигналу воспитателя; повторить ползание между предметами; упражнять в сохранении устой</w:t>
              <w:softHyphen/>
              <w:t>чивого равновесия при ходьбе на повышенной оп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. Упражнения «Воробышки» «Лошадки» — бег с подско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«Проползи — не за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«По мости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уре-чик, огуреч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420" w:hRule="atLeast"/>
        </w:trPr>
        <w:tc>
          <w:tcPr>
            <w:tcW w:w="1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лять умение ходить, сохраняя перекрестную координацию рук и ног,   в колонне по одному, врассыпную, по кругу, с перешагиванием через предметы; бросать мяч вверх, вниз, об пол, ловить его; ползать на четвереньках по прямой, лазать по лесенке – стремянке, развивать самостоятельность и творчество при выполнении физических упражнений, в подвижных игра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телу, своему здоровью, здоровью других детей, формировать желание вести здоровый образ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активность детей в двигательной деятельности, организовывать игры со всеми детьми, умение общаться спокойно, без кри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знания детей и том, что нельзя разговаривать с незнакомыми людьми, брать у них угощение и различные предметы; сообщать воспитателю о появлении на участке незнакомого челове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диалогическую форму речи.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врассыпную, развивая ориентировку в пространстве; повторить задание в равновесии и пры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; ходьба и бег врассыпную по всему з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ие. Ходьба по гимнастической скамейке (высота 30 с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шнуры (расстояние между ними 30-40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ся мыш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между предметами; в прыж</w:t>
              <w:softHyphen/>
              <w:t>ках со скамейки на полусогнутые ноги; в прокатывании мяча друг дру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 в колонне по одному между предме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«Парашютисты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руг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к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й по сигналу воспитателя: уп</w:t>
              <w:softHyphen/>
              <w:t>ражнять в бросании мяча вверх и ловля его; ползание по гимнастичес</w:t>
              <w:softHyphen/>
              <w:t>кой скамей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. Упражнение : «Пчелк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вверх и ловля его двумя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скамей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ечик, огуреч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Угадай кто кричи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по сигналу воспитателя; в лазании по наклонной лесенке; повторить задание в рав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; по сигналу воспитателя пе</w:t>
              <w:softHyphen/>
              <w:t>реход на ходьбу мелким, семенящим шагом — «как мышки»; бег врас</w:t>
              <w:softHyphen/>
              <w:t>сыпную по всему з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на наклонную лесенку (не более трех дет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ие. Ходьба по гимнастической скамейке (высота 30 см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шун и насе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63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0:00Z</dcterms:created>
  <dc:creator>ВД</dc:creator>
  <dc:description/>
  <cp:keywords/>
  <dc:language>en-US</dc:language>
  <cp:lastModifiedBy>Анжела</cp:lastModifiedBy>
  <dcterms:modified xsi:type="dcterms:W3CDTF">2012-07-03T08:56:00Z</dcterms:modified>
  <cp:revision>3</cp:revision>
  <dc:subject/>
  <dc:title>Неделя</dc:title>
</cp:coreProperties>
</file>