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ДЕЛОВАЯ  ИГР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С  ВОСПИТАТЕЛЯМИ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« ВИДЫ СПОРТА И ДОШКОЛЬНИК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МДОУ  ЦРР-ДЕТСКИЙ САД  № 2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«АЛЕНЬКИЙ  ЦВЕТОЧЕК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>ВОЛЖСКОГО РАЙОНА Г.САРАТ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</w:t>
      </w:r>
      <w:r>
        <w:rPr>
          <w:i/>
          <w:sz w:val="22"/>
          <w:szCs w:val="22"/>
        </w:rPr>
        <w:t>ИНСТРУКТОР ПО ФИЗИЧЕСКОЙ</w:t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КУЛЬТУРЕ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Филиппова Татьяна Борисовна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ата про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очнение знаний у воспитателей методики проведения спортивных игр с учетом физической подготовленности и возрастных особенностей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здоровительной работы с детьми, двигательной активности детей, определение методов обучения и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ноцветные фишки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гадки-вопросы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Чудесный мешочек"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иктограммы  "Спортивные игры"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-схема музыкального зал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ячи (2 шт.)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скетбольная корзина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ннисные ракетки и мячики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уч большой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гл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сутствовало педагогов: </w:t>
      </w:r>
      <w:r>
        <w:rPr>
          <w:sz w:val="28"/>
          <w:szCs w:val="28"/>
        </w:rPr>
        <w:t>12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Деление педагогов на 2 коман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быстрее?»</w:t>
      </w:r>
    </w:p>
    <w:p>
      <w:pPr>
        <w:pStyle w:val="Normal"/>
        <w:ind w:left="945" w:hanging="0"/>
        <w:jc w:val="both"/>
        <w:rPr/>
      </w:pPr>
      <w:r>
        <w:rPr>
          <w:sz w:val="28"/>
          <w:szCs w:val="28"/>
        </w:rPr>
        <w:t>Цель: как можно быстрее назвать вид спорта.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прослушать загадку до конца и дать правильный ответ. Та команда, которая  первой ответит, дается фишка. В конце ведется подсчет фи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десный мешочек»</w:t>
      </w:r>
    </w:p>
    <w:p>
      <w:pPr>
        <w:pStyle w:val="Normal"/>
        <w:ind w:left="945" w:hanging="0"/>
        <w:jc w:val="both"/>
        <w:rPr/>
      </w:pPr>
      <w:r>
        <w:rPr>
          <w:sz w:val="28"/>
          <w:szCs w:val="28"/>
        </w:rPr>
        <w:t>Цель: определение  спортивных игр по пиктограммам.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достать из «Чудесного мешочка» пиктограмму определить спортивную игру, изучается ли в детском саду, в какой возрастной группе использ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и объясни»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по названию спортивной игры объяснить её правила.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по плану-схеме музыкального зала необходимо найти карточку, на которой написано название спортивной игры, объяснить её правила и показать её эле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Поиграем в спортивные игры»</w:t>
      </w:r>
    </w:p>
    <w:p>
      <w:pPr>
        <w:pStyle w:val="Normal"/>
        <w:ind w:left="945" w:hanging="0"/>
        <w:jc w:val="both"/>
        <w:rPr/>
      </w:pPr>
      <w:r>
        <w:rPr>
          <w:sz w:val="28"/>
          <w:szCs w:val="28"/>
        </w:rPr>
        <w:t>Цель: закрепление знаний методики, техники перемещения и действий со спортивным оборудованием.</w:t>
      </w:r>
    </w:p>
    <w:p>
      <w:pPr>
        <w:pStyle w:val="Normal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редал – садись» - по сигналу капитан передает мяч первому  колонны, который ловит его, передает обратно капитану и приседает. И так второму, третьему и всем остальным игрокам. Выигрывает та команда, которая раньше выполнила зад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щити кольцо» (элемент баскетбола) - по сигналу одна команда пытается забросить мяч в кольцо, другая команда защищает его, не давая мячу попасть в кольцо. Затем команды меняются местами. Побеждает команда набравшая больше оч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дольше?» (элемент настольного тенниса) – подбросить теннисный мяч, поймать его ракеткой и отбить его несколько раз подря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пади в мишень» (элемент футбола) – мишень находится на расстоянии 7-10 метров в кругу диаметром 1 метр. Каждый выполняет по 3 удара, стараясь попасть по неподвижному мячу. Побеждает та команда, которая сделала больше точных уд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ведение итогов. Награждение педагогов приз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6:00Z</dcterms:created>
  <dc:creator>Татьяна</dc:creator>
  <dc:description/>
  <cp:keywords/>
  <dc:language>en-US</dc:language>
  <cp:lastModifiedBy>User</cp:lastModifiedBy>
  <dcterms:modified xsi:type="dcterms:W3CDTF">2013-01-19T15:50:00Z</dcterms:modified>
  <cp:revision>7</cp:revision>
  <dc:subject/>
  <dc:title>                                  ДЕЛОВАЯ  ИГРА</dc:title>
</cp:coreProperties>
</file>