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воспитателя старшей группы № 10 Боковой Е.В.</w:t>
      </w:r>
    </w:p>
    <w:p>
      <w:pPr>
        <w:pStyle w:val="Style15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исследовательской деятельности детей старшего дошкольного возраста с использованием игр на прогулке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ажнейшая составная   часть       психического развития ребенка дошкольного возраста - развитие внимания, памяти, мыслительной исследовательской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ся жизнь ребенка сопряжена с бесконечным восприятием окружающего мира с его красками, формами, звуками и т.д. Необходимо, чтобы восприятие было целенаправленным. В играх, на прогулке необходимо обращать внимание детей на те, или иные предметы, явления, на их свойства. Учить их вслушиваться, всматриваться, узнавать предметы с помощью анализа. Играя с детьми, важно ставить перед ними задачи, для решения которых требуются умственные усилия, создавать ситуации, побуждающие их к активизации знаний, умений, прошлого опыта, развитию навыков исследовательской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ляя на улице, можно предлагать детям придумать простые  рассказы, которые помогут им осознавать, закреплять эти понятия. При развитии исследовательских навыков детей, непременно расширяются и его речевые возможности. Чем бы вы ни занимались с ребенком, непременно обращайте внимание на его речь. Побуждайте его рассказывать вам, что он делал, что он видел, что слышал на прогулке. Как раз игры в природе дают такую возможность для развития реч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очки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 </w:t>
      </w:r>
      <w:r>
        <w:rPr>
          <w:i/>
          <w:sz w:val="28"/>
          <w:szCs w:val="28"/>
        </w:rPr>
        <w:t>Подул сильный ветер. С дерева стали падать листочки. Их было очень  много. Некоторые листочки быстро падали под дерево, некоторые долго кружились в воздухе. Но один листочек вместе с ветром полете в дальние страны. Его друзья и подружки кричали вслед: «Куда ты летишь?» Листочек ответил: «Я хочу увидеть мир и рассказать вам, какой он!» (и далее придумывать рассказы о разных странах, где побывал листочек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Героями таких рассказов могут стать все, кто встречается по дороге: и со</w:t>
        <w:softHyphen/>
        <w:t>бачка, и цветочек, и жучок и многое другое. Главное, проявляя фантазию, уметь это использовать для обучения и развития своего ребён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лагаю вам  несколько игр, в которые можно поиграть с детьми на прогул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Подбери листику пару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у предлагается листик с любого дерева и ему необходимо найти такой же, рассказать с какого он дере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На что похоже облако»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Вместе с ребенком рассмотреть  облако и представлять себе, на что оно может быт похоже. (Придумать рассказ о персонаже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«Выложи из палочек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ми любимая игра, которая позволяет использовать любые веточки от деревьев и палочки от кустиков, которые попадаются под ног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«Кто правильно пойдет, тот игрушку найдет</w:t>
      </w:r>
      <w:r>
        <w:rPr>
          <w:b/>
          <w:bCs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у  дается команда идти по ориентирам. Например: «Иди к пеньку, потом к дереву, потом к колесику и там ты найдешь сюрприз». Для детей постарше задание усложняется тем, что им конкретно указывается направление. Например: «Иди прямо, потом направо, потом налево и там найдешь сюрприз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«Рисование палочками на песке, снегу, земле, глин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ще одна игра, которая доставляет детям массу удовольствия, потому что позволяет им развивать свои исследовательские способности, не прибегая к специальным средствам, а используя только подручные природные материалы. Ребенок сможет заметить, что на разной поверхности по-разному «пишет» палочка и получаются разные рисун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Четвертый лишний в природе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могает детям классифицировать предметы и выявлять особенности явлений природы. Например, что лишнее: дерево, трава, цветок, дождь. Почему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«Цепочка слов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зрослый называет слово, например, дерево. Ребенку нуж</w:t>
        <w:softHyphen/>
        <w:t>но назвать слово, которое начинается на букву, которым закончилось преды</w:t>
        <w:softHyphen/>
        <w:t>дущее слово, например, облако. И так до конца, пока не закончатся слова на нужную букв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«Хорошо – плохо» в природных явлениях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у предлагается один предмет или явление природы, и он должен сказать, что в нем хорошего, а что плохого. Например, дождь. Это хорошо, потому что, когда он идет, полива</w:t>
        <w:softHyphen/>
        <w:t>ются все растения - деревья, цветы, кустарники. Птички могут пить из луж. Плохо то, что после дождя очень грязно, сыро и нужно ждать пока высохнет, чтобы погуля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«Преврати себя в...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Цветок, дерево, птичку, ит.д.) О чем он мечтает? Что видит ночью? О чем шепчут листья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«Куда плывут облак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думать краткую историю и загадки про обла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Что бывает...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еленым, желтым и т.д.) Развивается внимание, умение сосредотачиваться на определенной задач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екоторым детям  не хочется думать. Именно по этой причине они  отказываются от выполнения задания со словами: «Я не знаю». В то же время вместе со взрослым они вполне способны сделать то, что им предлагают. Не давайте им готовые ответы,  помогайте в  поисках способов действия. Лучше побуждать детей к исследовательской  деятельности. Для ее развития полезны занимательные задачи, загадки, посильные головоломки, развивающие игры и упражнения, подсказать которые поможет сама природ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ие игры на природе, могут служить хорошим дополнением к современным детским игрушкам, так как дают, во-первых, богатую пищу для развития творческих сторон интеллекта ребёнка, во-вторых, учат взрослых активно участвовать в этом процессе и, наконец, в-третьих, позволяют это делать в самое лучшее время, когда ребёнок наиболее восприимчив к развитию, - в дошкольном детстве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13:00Z</dcterms:created>
  <dc:creator>Ntb</dc:creator>
  <dc:description/>
  <cp:keywords/>
  <dc:language>en-US</dc:language>
  <cp:lastModifiedBy>Ntb</cp:lastModifiedBy>
  <dcterms:modified xsi:type="dcterms:W3CDTF">2013-10-19T09:02:00Z</dcterms:modified>
  <cp:revision>3</cp:revision>
  <dc:subject/>
  <dc:title/>
</cp:coreProperties>
</file>