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ы 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3485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который умеет танцевать, более совершенно владеет своим телом. У него красивая осанка, свободные, красивые и чёткие движения. Такие люди привлекают к себе внимание и чаще находятся в центре интересных событий. А с каким интересом смотрят взрослые на то, как танцуют дети. Но многие из них даже не догадываются, какой это труд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развития детей дошкольного возраста является недостаточная зрительная, слуховая, мышечная и вестибулярная чувствительность. Несовершенно  восприятие: дети не могут на долгое время сосредоточить внимание на музыке, неточно воспринимают движение, плохо ориентируются в пространстве и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я эту проблему в своем детском саду №51,мы ввели занятия по спортивным танцам. Основой для построения этих занятий стали использоваться  собственные разработки танцев и композиций. Занятия  нацелены  на общее, гармоничное психическое, духовное и физическое развитие, а её содержание и формы работы могут конкретизироваться в зависимости от возможностей детей, от ведущих целей их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неотъемлемой частью любого занятия являются игры с использованием музыки. Ведь основной деятельностью детей является игра. Здесь у ребёнка развивается внимание, память, слух, коммуникативность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не заставили себя долго ждать: уже в первый год занятий стало заметно, что у детей улучшилась осанка, повысилась работоспособность, замкнутые дети стали более раскрепощёнными. К моменту поступления в школу ребята овладевают достаточным запасом двигательных умений и навыков. Всё это помогает детям быстрее адаптироваться к условия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аюсь, чтобы в танце принимали участие все дети – не только способные, но и неловкие, замкнутые. Для них приходится иногда упрощать некоторые движения или придумывать такие, в которых проявятся их особые качества - “изюмин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занятия проводятся 2 раза в неделю с каждой группой детей. Результаты работы выставляются в качестве концертных номеров для родителей и детей на утренниках, развлечениях, фестивалях, соревнова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  танцевальный коллектив часто приглашают выступить  на различных мероприятиях не только района, но и го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ежегодно участвуют  в  районном конкурсе спортивного танца среди детских садов, и постоянно являются призерами детского конкур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, и дети, любим делиться своими достижениями и танцуем с удовольств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6510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1:00Z</dcterms:created>
  <dc:creator>Витязь</dc:creator>
  <dc:description/>
  <cp:keywords/>
  <dc:language>en-US</dc:language>
  <cp:lastModifiedBy>Витязь</cp:lastModifiedBy>
  <dcterms:modified xsi:type="dcterms:W3CDTF">2013-01-20T15:47:00Z</dcterms:modified>
  <cp:revision>4</cp:revision>
  <dc:subject/>
  <dc:title/>
</cp:coreProperties>
</file>