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pacing w:before="0" w:after="0"/>
        <w:ind w:left="2552" w:hanging="0"/>
        <w:rPr>
          <w:sz w:val="24"/>
          <w:szCs w:val="24"/>
        </w:rPr>
      </w:pPr>
      <w:r>
        <w:rPr>
          <w:sz w:val="28"/>
          <w:szCs w:val="28"/>
        </w:rPr>
        <w:t>«Волшебный ларец»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Ведущий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Водяной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Айболит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Сорока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страиваются вдоль бассейна с обеих сторон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Солнце, воздух и вода наши лучшие друзья!</w:t>
      </w:r>
    </w:p>
    <w:p>
      <w:pPr>
        <w:pStyle w:val="Normal"/>
        <w:spacing w:before="0" w:after="0"/>
        <w:ind w:left="-993" w:hanging="0"/>
        <w:rPr/>
      </w:pPr>
      <w:r>
        <w:rPr>
          <w:i/>
          <w:sz w:val="24"/>
          <w:szCs w:val="24"/>
        </w:rPr>
        <w:t xml:space="preserve">Упражнения – разминка на бортике под музыку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вое из ларца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Все садятся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Водяной под музыку из м/ф «Летучий корабль» и исполняет песню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одяной, что ты такой грустный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Нашел я у себя в озере ларец резной, наверное, волшебный, с кладом, а открыть никак не могу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а вот у меня есть какой-то ключик. Попробуй открыть, может получится?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ует открыть ларец, не получается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дяной: </w:t>
      </w:r>
      <w:r>
        <w:rPr>
          <w:sz w:val="24"/>
          <w:szCs w:val="24"/>
        </w:rPr>
        <w:t>Ребята, может у вас есть с собой какие-нибудь ключики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И что же мы теперь будем делать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Придется идти в волшебный лес, искать ключи у его обитателей. Вот только одному мне не справиться. А помощники мне нужны сильные, смелые, ловкие да умелые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по-моему, это про нас. Поможем водяному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А что вы умеете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се умеем! Если нужно мы нырнем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ыряют в воду сидя на краю борта в обе стороны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Если нужно – проплывем!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плывают различными стилями туда и обратно поперек бассейна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А  еще мы можем бурю устроить!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сидя на краю бассейна, руки в упоре сзади работают прямыми ногами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дяной: </w:t>
      </w:r>
      <w:r>
        <w:rPr>
          <w:sz w:val="24"/>
          <w:szCs w:val="24"/>
        </w:rPr>
        <w:t>Ну что ж, из вас получатся хорошие помощники. А для поднятия настроения давайте вместе станцуем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танцуют танец утят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Водяной: </w:t>
      </w:r>
      <w:r>
        <w:rPr>
          <w:sz w:val="24"/>
          <w:szCs w:val="24"/>
        </w:rPr>
        <w:t>Что-то с танцем я и направление потерял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Это не беда! Наши стрелочки укажут тебе путь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стрелочку поперек бассейна туда и обратно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Водяной: </w:t>
      </w:r>
      <w:r>
        <w:rPr>
          <w:sz w:val="24"/>
          <w:szCs w:val="24"/>
        </w:rPr>
        <w:t>Молодцы, какие! Чтобы я без вас делал! Заблудился бы! А вот и болото на пути. Через него нам не пройти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е расстраивайся водяной, наши ребята могут превратиться в кочки поплавочки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упражнение «поплавок»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Водяной: </w:t>
      </w:r>
      <w:r>
        <w:rPr>
          <w:sz w:val="24"/>
          <w:szCs w:val="24"/>
        </w:rPr>
        <w:t>По таким кочкам можно через любое болото переправиться!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Ой, смотрите, кто идет!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доктор Айболит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Доктор Айболит, что ты бродишь по лесу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Айболит:</w:t>
      </w:r>
      <w:r>
        <w:rPr>
          <w:sz w:val="24"/>
          <w:szCs w:val="24"/>
        </w:rPr>
        <w:t xml:space="preserve"> Да вот беда какая. На том берегу сидят мои зверюшки и никак не могут перебраться ко мне. А помочь им не кому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Как это не кому! Вот у меня сколько помощников. Они и тебе помогут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Дети на досках переправляют игрушечных зверей на другую сторону бассей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гра «Переправа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йболит: </w:t>
      </w:r>
      <w:r>
        <w:rPr>
          <w:sz w:val="24"/>
          <w:szCs w:val="24"/>
        </w:rPr>
        <w:t>Вот спасибо! А вы то, что здесь ищете!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Да вот у меня ларец есть. И клад там, наверное. А ключа нет, потерялся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Айболит:</w:t>
      </w:r>
      <w:r>
        <w:rPr>
          <w:sz w:val="24"/>
          <w:szCs w:val="24"/>
        </w:rPr>
        <w:t xml:space="preserve"> Может мой ключ подойдет? (</w:t>
      </w:r>
      <w:r>
        <w:rPr>
          <w:i/>
          <w:sz w:val="24"/>
          <w:szCs w:val="24"/>
        </w:rPr>
        <w:t>пробует открыть ларец</w:t>
      </w:r>
      <w:r>
        <w:rPr>
          <w:sz w:val="24"/>
          <w:szCs w:val="24"/>
        </w:rPr>
        <w:t>). Нет, не подходит. А знаете, спрошу-ка я у зверюшек. Может они что-нибудь знают? Вот мне зайчик говорит, что живет в лесу сорока. Любит она все себе в гнездо стаскивать. А нет ли у нее ключа от вашего ларца</w:t>
      </w:r>
      <w:r>
        <w:rPr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Как же нам эту сороку найти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Я знаю. Она любит все блестящее. Мы попросим ребят претвориться звездочками, она и прилетит.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ают упражнение «звездочка»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Сорока:</w:t>
      </w:r>
      <w:r>
        <w:rPr>
          <w:sz w:val="24"/>
          <w:szCs w:val="24"/>
        </w:rPr>
        <w:t xml:space="preserve"> Ой, ой, что это здесь так ярко блестит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Это я, сорока, тебя с ребятами ищу!</w:t>
      </w:r>
    </w:p>
    <w:p>
      <w:pPr>
        <w:pStyle w:val="Normal"/>
        <w:spacing w:before="0" w:after="0"/>
        <w:ind w:left="-993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орока:</w:t>
      </w:r>
      <w:r>
        <w:rPr>
          <w:sz w:val="24"/>
          <w:szCs w:val="24"/>
        </w:rPr>
        <w:t xml:space="preserve"> А зачем я вам понадобилась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Нет ли у тебя сорока, ключа от моего ларца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Сорока:</w:t>
      </w:r>
      <w:r>
        <w:rPr>
          <w:sz w:val="24"/>
          <w:szCs w:val="24"/>
        </w:rPr>
        <w:t xml:space="preserve"> У меня есть все. Вот только я его не отдам!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Сорока, а может, ты поменяться на что-нибудь хочешь?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Сорока:</w:t>
      </w:r>
      <w:r>
        <w:rPr>
          <w:sz w:val="24"/>
          <w:szCs w:val="24"/>
        </w:rPr>
        <w:t xml:space="preserve"> Поменяюсь! Конечно, поменяюсь! Много я летаю, но дальше нашего леса не залетала. А как бы мне хотелось узнать, что такое море и кто там живет?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 этом мы тебе поможем, покажем, кто живет в море.</w:t>
      </w:r>
    </w:p>
    <w:p>
      <w:pPr>
        <w:pStyle w:val="Normal"/>
        <w:spacing w:before="0" w:after="0"/>
        <w:ind w:left="-993" w:hanging="0"/>
        <w:rPr/>
      </w:pPr>
      <w:r>
        <w:rPr>
          <w:sz w:val="24"/>
          <w:szCs w:val="24"/>
        </w:rPr>
        <w:t>Это дельфины веселые (</w:t>
      </w:r>
      <w:r>
        <w:rPr>
          <w:i/>
          <w:sz w:val="24"/>
          <w:szCs w:val="24"/>
        </w:rPr>
        <w:t>Дети прыгают в обруч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Это медузы прозрачные (</w:t>
      </w:r>
      <w:r>
        <w:rPr>
          <w:i/>
          <w:sz w:val="24"/>
          <w:szCs w:val="24"/>
        </w:rPr>
        <w:t>Дети выполняют упражнение «медуза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-993" w:hanging="0"/>
        <w:rPr/>
      </w:pPr>
      <w:r>
        <w:rPr>
          <w:sz w:val="24"/>
          <w:szCs w:val="24"/>
        </w:rPr>
        <w:t>Это рыбы глубоководные (</w:t>
      </w:r>
      <w:r>
        <w:rPr>
          <w:i/>
          <w:sz w:val="24"/>
          <w:szCs w:val="24"/>
        </w:rPr>
        <w:t>Дети играют в «тоннель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 xml:space="preserve">Сорока: </w:t>
      </w:r>
      <w:r>
        <w:rPr>
          <w:sz w:val="24"/>
          <w:szCs w:val="24"/>
        </w:rPr>
        <w:t>Замечательно, как мне все понравилось! Сейчас посмотрю ваш ключик. Вот сколько у меня всяких сокровищ (достает из кармана разные блестящие предметы и выбрасывает их в воду). Ой, утонули! Сокровища мои утонули!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Сорока, не расстраивайся! Сейчас ребята достанут твои сокровища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i/>
          <w:sz w:val="24"/>
          <w:szCs w:val="24"/>
        </w:rPr>
        <w:t>Дети ныряют и достают утонувшие вещи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Сорока:</w:t>
      </w:r>
      <w:r>
        <w:rPr>
          <w:sz w:val="24"/>
          <w:szCs w:val="24"/>
        </w:rPr>
        <w:t xml:space="preserve"> А вот и ваш ключ нашелся!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яной заглядывает в ларец.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О-о-о-о, какой замечательный клад здесь спрятан! Чур, он мой!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дяной, мы так старались, тебе помогали. Неужели ты с нами не  поделишься.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>Водяной:</w:t>
      </w:r>
      <w:r>
        <w:rPr>
          <w:sz w:val="24"/>
          <w:szCs w:val="24"/>
        </w:rPr>
        <w:t xml:space="preserve"> Поделюсь, конечно, поделюсь! (отдает детям подарки)</w:t>
      </w:r>
    </w:p>
    <w:p>
      <w:pPr>
        <w:pStyle w:val="Normal"/>
        <w:spacing w:before="0" w:after="0"/>
        <w:ind w:left="-993" w:hanging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и закончился наш праздник. Давайте все вместе потанцуем!</w:t>
      </w:r>
    </w:p>
    <w:p>
      <w:pPr>
        <w:pStyle w:val="Normal"/>
        <w:spacing w:before="0" w:after="0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«делай как я» под музыку «Чунга-чанга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0:00Z</dcterms:created>
  <dc:creator>1</dc:creator>
  <dc:description/>
  <cp:keywords/>
  <dc:language>en-US</dc:language>
  <cp:lastModifiedBy>1</cp:lastModifiedBy>
  <dcterms:modified xsi:type="dcterms:W3CDTF">2010-11-23T17:20:00Z</dcterms:modified>
  <cp:revision>6</cp:revision>
  <dc:subject/>
  <dc:title/>
</cp:coreProperties>
</file>