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абота с дошкольниками по преодолению страха перед водой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вание – один из немногих видов спорта, для которого практически нет противопоказаний. Но некоторые дети боятся воды. Отчего возникает чувство страха и как помочь ребятам его преодолеть?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 пользе плавания</w:t>
      </w:r>
    </w:p>
    <w:p>
      <w:pPr>
        <w:pStyle w:val="Style12"/>
        <w:rPr/>
      </w:pPr>
      <w:r>
        <w:rPr/>
        <w:t xml:space="preserve">Плавание полезно всем и в любом возрасте, а обучение этому навыку желательно начинать как можно раньше. </w:t>
        <w:br/>
        <w:t xml:space="preserve">Водная среда уникальна. В ней исключена возможность получения травм. Здесь человек находится в состоянии, напоминающем невесомость. Возникающая сила выталкивания позволяет уменьшить вес тела, испытываемый на суше. Во время плавания суставы лишены опорной нагрузки, что способствует росту костной ткани у детей. </w:t>
        <w:br/>
        <w:t>Регулярные занятия плаванием положительно влияют на закаливание организма: совершенствуется терморегуляция, повышается иммунитет, улучшается адаптация к разнообразным условиям внешней среды. Также укрепляется нервная система, поднимается общий тонус, совершенствуются движения.</w:t>
        <w:br/>
        <w:t xml:space="preserve">Плавание благотворно воздействует не только на физическое развитие, но и на формирование личности ребенка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тчего боятся дети?</w:t>
      </w:r>
    </w:p>
    <w:p>
      <w:pPr>
        <w:pStyle w:val="Style12"/>
        <w:rPr/>
      </w:pPr>
      <w:r>
        <w:rPr/>
        <w:t xml:space="preserve">Но, к сожалению, не всем детям доставляет удовольствие общение с водой, некоторые боятся в нее входить и нырять. Психологи установили, что главная опасность на воде – не действия в ней, а чувство страха и боязнь глубины. Именно поэтому первые шаги обучения плаванию направлены на то, чтобы помочь ребенку преодолеть это неприятное и небезобидное чувство. </w:t>
        <w:br/>
        <w:t xml:space="preserve">Беспокойство взрослых за детей, не умеющих плавать, вполне понятно: ежегодная статистика несчастных случаев на воде довольно высока. </w:t>
        <w:br/>
        <w:t xml:space="preserve">Как же оградить ребенка от несчастного случая на воде? </w:t>
        <w:br/>
        <w:t xml:space="preserve">Есть только один способ – научить его плавать, чтобы вода стала для него родной стихией. Если, начиная обучение, мы видим, что малыш отчаянно сопротивляется и ничуть не разделяет нашего педагогического порыва, – значит, он боится воды! </w:t>
        <w:br/>
        <w:t xml:space="preserve">Надо сказать, что чувство страха – это нормальная защитная реакция, основанная на инстинкте самосохранения. </w:t>
        <w:br/>
        <w:t xml:space="preserve">Обычно страх возникает, если у человека уже существует биологическая предрасположенность, а причиной для его развития могут быть несколько обстоятельств. </w:t>
        <w:br/>
        <w:t xml:space="preserve">Очень часто виновниками возникновения детских страхов становятся взрослые. Постоянно тревожась за благополучие своих чад, за их успехи в обучении, они невольно заражают своими страхами и ребят. Например, если педагоги и родители слишком эмоционально реагируют на каждую неудачу малыша в обучении плаванию, могут назвать его трусишкой, посмеяться, заставляют насильно что-либо выполнять или показывают ему свой испуг и т.д. </w:t>
        <w:br/>
        <w:t xml:space="preserve">Чаще бывают такие случаи, когда после первой неудачной попытки в обучении маленький человек не хочет идти в бассейн, начинает капризничать, говорит, что он там утонет, что вода ему попадает в рот, нос, уши. Вместо того чтобы поддержать ребенка, объяснить, что эти неприятные ощущения пройдут, он к ним привыкнет, родители идут у него на поводу, разрешая ему не ходить на занятие. И так происходит многократно. В результате, когда у малыша вдруг появляется намерение пойти в бассейн, он видит, что его сверстники выполняют более сложные, по его мнению, упражнения, и у мнительного ребенка закрепляется еще больший страх перед водой и напрочь уходит желание посещать занятия. </w:t>
        <w:br/>
        <w:t xml:space="preserve">Подобный страх иногда остается на всю жизнь. </w:t>
        <w:br/>
        <w:t>Чаще всего боязнь воды возникает у детей после пяти лет. Так что учить плаванию предпочтительнее до этого возраста. Позднее обучение станет проходить сложнее и ребенку будет тяжелее преодолевать страх. Поэтому лучше начинать с рождения ребенка, а в дошкольном учреждении – не позднее чем со II младшей группы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ачнем сначала</w:t>
      </w:r>
    </w:p>
    <w:p>
      <w:pPr>
        <w:pStyle w:val="Style12"/>
        <w:rPr/>
      </w:pPr>
      <w:r>
        <w:rPr/>
        <w:t>Главная задача инструктора по плаванию и родителей – помочь детям освоиться в воде, не испытывать боязни и страха, чувствовать себя уверенно и совершенно свободно.</w:t>
        <w:br/>
        <w:t xml:space="preserve">Как победить боязнь воды? </w:t>
        <w:br/>
        <w:t>Начинать надо с профилактических мер. Когда ребенок приходит в ясельную группу и еще не посещает занятия по плаванию, инструктор проводит совместную работу с воспитателями. Для детей младшего возраста организовываются несколько экскурсий в бассейн, где они вначале знакомятся с помещением, рассматривают игрушки, плавательные средства, узнают, для чего нужны надувные круги, нарукавники, мячи и обручи. В следующий раз они приходят, когда чаша бассейна наполнена водой, по ней плавают надувные игрушки, и малыши наблюдают за их передвижением, рассматривают предметы на дне бассейна. Инструктор объясняет ребятам, почему игрушки не тонут, знакомит их с некоторыми свойствами воды. На следующей экскурсии дети присутствуют на занятии средней группы, где наблюдают за играми других ребят, воспитатель акцентирует внимание дошкольников на правилах поведения в бассейне.</w:t>
        <w:br/>
        <w:t>Во время первых активных занятий инструктор внимательно наблюдает за поведением детей в воде и определяет, кто из них боится воды и по какой причин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Шаг за шагом</w:t>
      </w:r>
    </w:p>
    <w:p>
      <w:pPr>
        <w:pStyle w:val="Style12"/>
        <w:rPr/>
      </w:pPr>
      <w:r>
        <w:rPr/>
        <w:t>Для того чтобы процесс избавления от чувства страха проходил наиболее успешно, выделяют следующие этапы:</w:t>
      </w:r>
    </w:p>
    <w:p>
      <w:pPr>
        <w:pStyle w:val="Style12"/>
        <w:numPr>
          <w:ilvl w:val="0"/>
          <w:numId w:val="2"/>
        </w:numPr>
        <w:spacing w:before="280" w:after="0"/>
        <w:rPr>
          <w:i/>
          <w:i/>
        </w:rPr>
      </w:pPr>
      <w:r>
        <w:rPr>
          <w:rStyle w:val="Emphasis"/>
          <w:i w:val="false"/>
        </w:rPr>
        <w:t>Свободное передвижение по дну бассейна с различными положениями рук разными способами. Знакомство со свойствами воды.</w:t>
      </w:r>
    </w:p>
    <w:p>
      <w:pPr>
        <w:pStyle w:val="Style12"/>
        <w:numPr>
          <w:ilvl w:val="0"/>
          <w:numId w:val="2"/>
        </w:numPr>
        <w:spacing w:before="0" w:after="280"/>
        <w:rPr>
          <w:i/>
          <w:i/>
        </w:rPr>
      </w:pPr>
      <w:r>
        <w:rPr>
          <w:rStyle w:val="Emphasis"/>
          <w:i w:val="false"/>
        </w:rPr>
        <w:t>Постепенное погружение в воду частей лица (подбородок, губы, нос, лоб, лежа на спине – уши).</w:t>
      </w:r>
    </w:p>
    <w:p>
      <w:pPr>
        <w:pStyle w:val="Style12"/>
        <w:numPr>
          <w:ilvl w:val="0"/>
          <w:numId w:val="2"/>
        </w:numPr>
        <w:spacing w:before="0" w:after="280"/>
        <w:rPr>
          <w:i/>
          <w:i/>
        </w:rPr>
      </w:pPr>
      <w:r>
        <w:rPr>
          <w:rStyle w:val="Emphasis"/>
          <w:i w:val="false"/>
        </w:rPr>
        <w:t>Умение делать вдох ртом и выдох через рот и нос одновременно. Задержка дыхания на несколько секунд (не закрывая носа пальцами).</w:t>
      </w:r>
    </w:p>
    <w:p>
      <w:pPr>
        <w:pStyle w:val="Style12"/>
        <w:numPr>
          <w:ilvl w:val="0"/>
          <w:numId w:val="2"/>
        </w:numPr>
        <w:spacing w:before="0" w:after="280"/>
        <w:rPr>
          <w:i/>
          <w:i/>
        </w:rPr>
      </w:pPr>
      <w:r>
        <w:rPr>
          <w:rStyle w:val="Emphasis"/>
          <w:i w:val="false"/>
        </w:rPr>
        <w:t>Выполнение выдоха в воду.</w:t>
      </w:r>
    </w:p>
    <w:p>
      <w:pPr>
        <w:pStyle w:val="Style12"/>
        <w:numPr>
          <w:ilvl w:val="0"/>
          <w:numId w:val="2"/>
        </w:numPr>
        <w:spacing w:before="0" w:after="280"/>
        <w:rPr>
          <w:i/>
          <w:i/>
        </w:rPr>
      </w:pPr>
      <w:r>
        <w:rPr>
          <w:rStyle w:val="Emphasis"/>
          <w:i w:val="false"/>
        </w:rPr>
        <w:t>Погружение всей головы в воду и открывание глаз в воде.</w:t>
      </w:r>
    </w:p>
    <w:p>
      <w:pPr>
        <w:pStyle w:val="Style12"/>
        <w:numPr>
          <w:ilvl w:val="0"/>
          <w:numId w:val="2"/>
        </w:numPr>
        <w:spacing w:before="0" w:after="280"/>
        <w:rPr>
          <w:i/>
          <w:i/>
        </w:rPr>
      </w:pPr>
      <w:r>
        <w:rPr>
          <w:rStyle w:val="Emphasis"/>
          <w:i w:val="false"/>
        </w:rPr>
        <w:t>Принятие горизонтального положения с использованием досок, надувных нарукавников.</w:t>
      </w:r>
    </w:p>
    <w:p>
      <w:pPr>
        <w:pStyle w:val="Style12"/>
        <w:numPr>
          <w:ilvl w:val="0"/>
          <w:numId w:val="2"/>
        </w:numPr>
        <w:spacing w:before="0" w:after="280"/>
        <w:rPr>
          <w:i/>
          <w:i/>
        </w:rPr>
      </w:pPr>
      <w:r>
        <w:rPr>
          <w:rStyle w:val="Emphasis"/>
          <w:i w:val="false"/>
        </w:rPr>
        <w:t>Выполнение упражнений «Стрела», «Звезда», «Медуза».</w:t>
      </w:r>
    </w:p>
    <w:p>
      <w:pPr>
        <w:pStyle w:val="Style12"/>
        <w:rPr/>
      </w:pPr>
      <w:r>
        <w:rPr/>
        <w:t>Решение каждой задачи проходит последовательно. Однако если ребенок уже свободно владеет умениями определенного этапа, то он пропускается и проводится работа по достижению следующей цели.</w:t>
        <w:br/>
        <w:t xml:space="preserve">Для того чтобы познакомить детей со свойствами воды, быстрее научить их свободно передвигаться по дну бассейна с различными положениями рук в разных направлениях, используют дополнительное оборудование: большие и маленькие мячи, теннисные шарики, обручи, нарукавники, мелкие плавающие игрушки. </w:t>
        <w:br/>
        <w:t>Огромное значение по преодолению страха перед водой на всех этапах работы имеет предварительная подготовка на суше. Эти занятия дают возможность ребенку понять конкретные упражнения или движения, а затем быстрее и правильнее освоить их в воде. Упражнения на суше выполняются большое количество раз с целью прочного закрепления навыка движений. На «сухих занятиях» дети учатся задерживать дыхание. Сначала закрывают нос пальчиками, чтобы понять, что такое не дышать. Делают шумные вдохи и выдохи. Затем повторяют это уже без помощи пальчиков. С этой целью используются игровые упражнения: «Надуем воздушный шарик», «Шарик лопнул и сдулся», «Подуй на перышко», «Остудим горячий чай», «Подуем в трубочку», «Пускаем мыльные пузыри».</w:t>
        <w:br/>
        <w:t xml:space="preserve">Для занятий в бассейне дети делятся на подгруппы, во вторую из которых входят малыши, испытывающие страх перед водой. </w:t>
        <w:br/>
        <w:t xml:space="preserve">Освоение задач первых трех этапов ведется одновременно и параллельно. Для этого  используют подвижные игры и упражнения для ознакомления со свойствами воды: «Маленькие и большие ножки», «Рыбки резвятся», «Волны на море», «Найди свой домик», «Найди себе пару», «Медвежонок Умка и рыбки»; игры с погружением в воду для младшего возраста: «Поезд в тоннель», «А мы смелые ребята», «Море волнуется»; для старшего возраста: «Ловишка с мячом», «Охотники и утки», «Насос». </w:t>
        <w:br/>
        <w:t xml:space="preserve">На третьем этапе дети учатся делать пузыри. Для этого малышам надо погрузить нижнюю часть лица в воду и понемногу выпускать воздух изо рта. Получается что-то вроде фонтанчика из пузырьков. Специально создаются игровые ситуации, в которых ребенок все глубже заходит в воду, опуская в нее голову и делая фонтан, таким образом избавляясь от страха. </w:t>
        <w:br/>
        <w:t xml:space="preserve">Большое место в мышлении дошкольника занимают ролевые игры и образные сравнения. Такие приемы необходимы на четвертом и последующих этапах обучения, если страх ребенка перед водой закреплен в подсознании и в его основе лежит какой-то неприятный опыт. Чаще всего это боязнь опустить голову в воду, потерять дно под ногами, страх, что вода попадет в нос или рот. </w:t>
      </w:r>
    </w:p>
    <w:p>
      <w:pPr>
        <w:pStyle w:val="Style12"/>
        <w:rPr/>
      </w:pPr>
      <w:r>
        <w:rPr>
          <w:b/>
          <w:bCs/>
        </w:rPr>
        <w:t>Образные сравнения</w:t>
      </w:r>
      <w:r>
        <w:rPr/>
        <w:t xml:space="preserve"> помогают при выполнении таких упражнений, как «Глазки в воде», «Нос утонул», «Крокодил». После игры я обязательно хвалю малыша, рассказывая воспитателям и родителям в присутствии ребенка, как смело он себя вел и какие подвиги совершал.</w:t>
      </w:r>
      <w:r>
        <w:rPr>
          <w:b/>
          <w:bCs/>
        </w:rPr>
        <w:t xml:space="preserve"> </w:t>
      </w:r>
    </w:p>
    <w:p>
      <w:pPr>
        <w:pStyle w:val="Style12"/>
        <w:rPr/>
      </w:pPr>
      <w:r>
        <w:rPr>
          <w:b/>
          <w:bCs/>
        </w:rPr>
        <w:t>Ролевые игры.</w:t>
      </w:r>
      <w:r>
        <w:rPr/>
        <w:t xml:space="preserve"> Дети учатся многому, подражая другим, в том числе и персонажам игр. Игры помогают ребенку справиться со страхом. Их использование способствует обеспечению эмоциональности занятий, раскрепощению и освобождению от страхов.</w:t>
        <w:br/>
        <w:t xml:space="preserve">На шестом и седьмом этапах очень важен показ упражнений, проводимых в бассейне. В таком случае дети не только зрительно воспринимают структуру движения, но и убеждаются в том, что его выполнение в воде вполне возможно. Это, в свою очередь, порождает уверенность и смелость, способствует скорейшему формированию новых навыков. Поэтому как на первом, так и на последующих занятиях необходимо многократно применять такой способ (с выполнением упражнений умеющим плавать дошкольником, а не инструктором). Малыш думает: «Раз получилось у моего сверстника – значит, получится и у меня», – а инструктор во время показа может одновременно давать комментарии и страховать ребенка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p>
      <w:pPr>
        <w:pStyle w:val="Style12"/>
        <w:rPr/>
      </w:pPr>
      <w:r>
        <w:rPr/>
        <w:t xml:space="preserve">Для преодоления детского страха перед водой важна работа с родителями. Начинать ее нужно как можно раньше. Лучше всего сразу, когда они приводят ребенка в ясельную группу детского сада и малыши еще не посещают занятия в бассейне. </w:t>
        <w:br/>
        <w:t xml:space="preserve">Инструктор встречается с мамами и папами на собраниях, дает консультации на темы: «Когда начинать учиться плавать?», «Помогите своему ребенку», «Ребенок боится воды». Рекомендует в игровой форме в ванне или в летнее время на реке, озере или на море применять различные упражнения. На стендах вывешивает информацию: «Пособие для родителей по обучению детей плаванию». В детском саду устраиваются «дни открытых дверей», на которых родители узнают об успехах своих малышей. </w:t>
        <w:br/>
        <w:t xml:space="preserve">Инструктор может пригласить родителей на практические занятия по освоению игр и упражнений на воде, которые можно провести в домашних условиях. Здесь они получают ответы на возникшие вопросы. Мамы и папы имеют возможность наблюдать за успехами ребенка в течение учебного года, посещая занятия в бассейне в любое время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ажные правила</w:t>
      </w:r>
    </w:p>
    <w:p>
      <w:pPr>
        <w:pStyle w:val="Style12"/>
        <w:rPr/>
      </w:pPr>
      <w:r>
        <w:rPr/>
        <w:t>Благодаря поэтапному использованию специальных игр и упражнений трудности и страхи постепенно преодолеваются, а взаимоотношения малышей с водой меняются к лучшему. Но все же дошкольник должен всегда помнить об опасностях на воде и знать, как себя вести. И тогда, что бы ни произошло, он не испугается и не растеряется, а спокойно оценит обстановку и использует те навыки, которыми владеет.</w:t>
        <w:br/>
        <w:t>Чтобы знакомство с водой и обучение плаванию прошло без проблем, надо соблюдать следующие правила:</w:t>
      </w:r>
    </w:p>
    <w:p>
      <w:pPr>
        <w:pStyle w:val="Style12"/>
        <w:rPr/>
      </w:pPr>
      <w:r>
        <w:rPr>
          <w:b/>
          <w:bCs/>
        </w:rPr>
        <w:t>1.</w:t>
      </w:r>
      <w:r>
        <w:rPr/>
        <w:t xml:space="preserve"> </w:t>
      </w:r>
      <w:r>
        <w:rPr>
          <w:iCs/>
        </w:rPr>
        <w:t xml:space="preserve">По отношению к мнительным, тревожным детям должна быть атмосфера спокойствия и терпимости. С ними надо быть по возможности выдержанными, стараясь вызвать их на доверительные отношения. </w:t>
      </w:r>
      <w:r>
        <w:rPr/>
        <w:br/>
      </w:r>
      <w:r>
        <w:rPr>
          <w:b/>
          <w:bCs/>
        </w:rPr>
        <w:t xml:space="preserve">2. </w:t>
      </w:r>
      <w:r>
        <w:rPr>
          <w:iCs/>
        </w:rPr>
        <w:t>Будьте терпеливы. Пусть все идет своим чередом. Если у ребенка достаточно времени для игр в воде, его страх постепенно уменьшится. Малыш, который боялся заходить в воду по щиколотку, в поиске красивых камушков и ракушек не заметит, как зайдет в нее по колено. В какой-то момент он сядет в воде, чтобы взбить ножками фонтан, или зайдет по пояс, играя с друзьями в догонялки.</w:t>
      </w:r>
      <w:r>
        <w:rPr/>
        <w:t xml:space="preserve"> </w:t>
        <w:br/>
      </w:r>
      <w:r>
        <w:rPr>
          <w:b/>
          <w:bCs/>
        </w:rPr>
        <w:t>3.</w:t>
      </w:r>
      <w:r>
        <w:rPr/>
        <w:t xml:space="preserve"> </w:t>
      </w:r>
      <w:r>
        <w:rPr>
          <w:iCs/>
        </w:rPr>
        <w:t>Надо запомнить одну простую истину: кто-то боится воды меньше, кто-то больше, поэтому не сравнивайте одного ребенка с другими детьми, которые ведут себя смелее. Помните: каждый малыш – индивидуальность, а значит, не такой, как все! Он чем-то лучше, а чем-то хуже других. Не пророчьте ребенку будущее труса. Не раздражайтесь и не стыдите его. Надо поддержать маленького человека, сказать ему, что многие смелые люди побаивались воды. И это нормально. Действительно, страшно впервые не найти дно под ногами и погрузиться в воду с головой. Но страх можно преодолеть. Ведь у многих это получилось, хотя, конечно, им пришлось хорошо потрудиться.</w:t>
      </w:r>
      <w:r>
        <w:rPr/>
        <w:t xml:space="preserve"> </w:t>
        <w:br/>
      </w:r>
      <w:r>
        <w:rPr>
          <w:b/>
          <w:bCs/>
        </w:rPr>
        <w:t>4.</w:t>
      </w:r>
      <w:r>
        <w:rPr/>
        <w:t xml:space="preserve"> </w:t>
      </w:r>
      <w:r>
        <w:rPr>
          <w:iCs/>
        </w:rPr>
        <w:t xml:space="preserve">Выразите ребенку свою уверенность, что он сумеет добиться успеха. При этом не называйте конкретного срока. Более того, подчеркните, что это может произойти в любое время, раньше или позже – не имеет значения. Главное – результа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1:00Z</dcterms:created>
  <dc:creator>.</dc:creator>
  <dc:description/>
  <cp:keywords/>
  <dc:language>en-US</dc:language>
  <cp:lastModifiedBy>.</cp:lastModifiedBy>
  <cp:lastPrinted>2011-03-08T23:19:00Z</cp:lastPrinted>
  <dcterms:modified xsi:type="dcterms:W3CDTF">2013-01-20T18:39:00Z</dcterms:modified>
  <cp:revision>4</cp:revision>
  <dc:subject/>
  <dc:title>Работа с дошкольниками по преодолению страха перед водой</dc:title>
</cp:coreProperties>
</file>