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Style w:val="Ntitle1"/>
          <w:rFonts w:ascii="Tahoma" w:hAnsi="Tahoma" w:cs="Tahoma"/>
          <w:color w:val="000000"/>
          <w:sz w:val="40"/>
          <w:szCs w:val="40"/>
          <w:lang w:val="en-US"/>
        </w:rPr>
      </w:pPr>
      <w:r>
        <w:rPr>
          <w:rStyle w:val="Ntitle1"/>
          <w:rFonts w:cs="Tahoma" w:ascii="Tahoma" w:hAnsi="Tahoma"/>
          <w:color w:val="000000"/>
          <w:sz w:val="40"/>
          <w:szCs w:val="40"/>
        </w:rPr>
        <w:t xml:space="preserve">Конспект физкультурного развлечения </w:t>
      </w:r>
    </w:p>
    <w:p>
      <w:pPr>
        <w:pStyle w:val="Normal"/>
        <w:spacing w:lineRule="atLeast" w:line="450"/>
        <w:rPr>
          <w:rFonts w:ascii="Verdana" w:hAnsi="Verdana" w:cs="Tahoma"/>
          <w:sz w:val="40"/>
          <w:szCs w:val="40"/>
          <w:lang w:val="en-US"/>
        </w:rPr>
      </w:pPr>
      <w:r>
        <w:rPr>
          <w:rStyle w:val="Ntitle1"/>
          <w:rFonts w:cs="Tahoma" w:ascii="Tahoma" w:hAnsi="Tahoma"/>
          <w:color w:val="000000"/>
          <w:sz w:val="40"/>
          <w:szCs w:val="40"/>
        </w:rPr>
        <w:t>"Клуб автолюбителей"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t>Роль семьи в физическом воспитании детей огромна, ведь ребенок во всем подражает своим родителям. В нашем детском саду родители часто привлекаются к участию в таких мероприятиях как "Папа, мама, я - спортивная семья!", "А ну-ка, папы, а ну-ка, мамы!" и другие. Предлагаю вам конспект развлечения "Клуб автолюбителей!", в котором принимают участие мальчики и папы.</w:t>
        <w:br/>
        <w:br/>
        <w:t>Физкультурное развлечение совместно с родителями</w:t>
        <w:br/>
        <w:t>«КЛУБ АВТОЛЮБИТЕЛЕЙ»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>Оборудование:</w:t>
        <w:br/>
        <w:t>Обруч – 2 шт., канистра – 2 шт., воронка – 2 шт., ведро с водой – 2 шт., стакан – 2 шт., дорожные знаки – 10 шт., конусы – 4 шт., машины-модули – 2 шт., флажки – красный, желтый, зеленый, медали «Почетный член «Клуба автолюбителей» - по количеству участников.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>Ход развлечения:</w:t>
        <w:br/>
        <w:t>Вед. Здравствуйте, дети и уважаемые взрослые. Все знают, что мальчики любят играть с машинками, самозабвенно катая их по всему, что попадается на пути. И многие из них, вырастая, обзаводятся собственными автомобилями.</w:t>
        <w:br/>
        <w:t xml:space="preserve">И сегодня мы пригласили в наш «Клуб автолюбителей» мальчиков и пап, чтобы они показали свои знания о ПДД, об автомобилях и умение их водить. Давайте поприветствуем команду «Винтики» и команду «Шпунтики». Команды поприветствуйте друг друга крепким мужским рукопожатием. 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  <w:br/>
        <w:t>А в жюри у нам присутствуют: … (представление жюри).</w:t>
        <w:br/>
        <w:t>Делу – время, час – забаве.</w:t>
        <w:br/>
        <w:t>Команда первая направо,</w:t>
        <w:br/>
        <w:t>Тут вторая становись.</w:t>
        <w:br/>
        <w:t>Состязанья начались!</w:t>
        <w:br/>
        <w:t>Вед. Прежде чем купить машину, каждый выбирает – а какую он хочет, какая лучше? И первый наш конкурс: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>КОНКУРС «Назови марки автомобилей»</w:t>
        <w:br/>
        <w:t>Вед. Выбрали машину, теперь надо проверить, а какие у ней колеса.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>ЭСТАФЕТА «Проверь колеса»</w:t>
        <w:br/>
        <w:t>(по очереди сначала мальчики, потом папы катят обруч до финиша и обратно)</w:t>
        <w:br/>
        <w:t>Вед. Колеса проверили, пора машину заправить бензином.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>ЭСТАФЕТА «Налей в канистру бензин»</w:t>
        <w:br/>
        <w:t>(надо набрать из ведра воду в стакан, добежать до канистры, вставить воронку и налить воду в канистру)</w:t>
        <w:br/>
        <w:t>Вед. Но все-таки прежде чем выехать на дорогу, надо вспомнить правила дорожного движения.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>КОНКУРС для болельщиков «Загадки о ПДД»</w:t>
        <w:br/>
        <w:t>(М.С.Коган «Правила дорожные знать каждому положено», Новосибирск, 2008)</w:t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br/>
        <w:t xml:space="preserve">1) Тут вилка, тут ложка – </w:t>
        <w:br/>
        <w:t>Подзаправимся немножко.</w:t>
        <w:br/>
        <w:t>Накормили и собаку,</w:t>
        <w:br/>
        <w:t>Говорим «Спасибо!» знаку. («Пункт питания»)</w:t>
        <w:br/>
        <w:t>2) Тут заправится машина:</w:t>
        <w:br/>
        <w:t>Выпьет три ведра бензина.</w:t>
        <w:br/>
        <w:t>Помоги машине каждой,</w:t>
        <w:br/>
        <w:t>Если та страдает жаждой! («Автозаправочная станция»)</w:t>
        <w:br/>
        <w:t xml:space="preserve">3) Нарисован человек, </w:t>
        <w:br/>
        <w:t>Землю роет человек.</w:t>
        <w:br/>
        <w:t>Почему проезда нет? («Дорожные работы»)</w:t>
        <w:br/>
        <w:t>4) Шоссе шуршало шинами,</w:t>
        <w:br/>
        <w:t>Бегущими машинами,</w:t>
        <w:br/>
        <w:t xml:space="preserve">Но возле школы сбавьте газ – </w:t>
        <w:br/>
        <w:t>Здесь знак, водители, для вас.</w:t>
        <w:br/>
        <w:t>И вы, увидев треугольник, тоже,</w:t>
        <w:br/>
        <w:t>Ребята, будьте осторожны. («Дети»)</w:t>
        <w:br/>
        <w:br/>
        <w:t>КОНКУРС «Назови дорожные знаки»</w:t>
        <w:br/>
        <w:t>(команды по очереди говорят, что обозначает показываемый знак)</w:t>
        <w:br/>
        <w:br/>
        <w:t>ПЕСНЯ «Правила движения» (на мелодию «Узелки»)</w:t>
        <w:br/>
        <w:br/>
        <w:t>1) И проспекты, и бульвары всюду шумные,</w:t>
        <w:br/>
        <w:t>Проходить по тротуару нужно умно.</w:t>
        <w:br/>
        <w:t>Здесь шалить, мешать народу запрещается,</w:t>
        <w:br/>
        <w:t>Быть примерным пешеходом разрешается.</w:t>
        <w:br/>
        <w:t>Припев: Правила движения, правила движения,</w:t>
        <w:br/>
        <w:t xml:space="preserve">Нужно знать, конечно, всем, </w:t>
        <w:br/>
        <w:t>Всем без исключения – 2 раза.</w:t>
        <w:br/>
        <w:t>2) Если вдруг вам надо перейти дорогу,</w:t>
        <w:br/>
        <w:t>То смотрите, пешеходы, только в оба.</w:t>
        <w:br/>
        <w:t>Переход на красный свет – запрещается,</w:t>
        <w:br/>
        <w:t>На зеленый даже детям – разрешается.</w:t>
        <w:br/>
        <w:t>Припев: тот же.</w:t>
        <w:br/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  <w:lang w:val="en-US"/>
        </w:rPr>
      </w:pPr>
      <w:r>
        <w:rPr>
          <w:rFonts w:cs="Tahoma" w:ascii="Verdana" w:hAnsi="Verdana"/>
          <w:color w:val="000000"/>
          <w:sz w:val="28"/>
          <w:szCs w:val="28"/>
        </w:rPr>
        <w:t>Вед. Наконец-то мы с вами можем выехать на дорогу.</w:t>
        <w:br/>
      </w:r>
    </w:p>
    <w:p>
      <w:pPr>
        <w:pStyle w:val="Normal"/>
        <w:spacing w:lineRule="atLeast" w:line="45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ЭСТАФЕТА «Проедь на машине змейкой»</w:t>
        <w:br/>
        <w:t xml:space="preserve">(надо сесть на машину-модуль и проехать зигзагом между конусами </w:t>
        <w:br/>
        <w:t>до финиша и обратно)</w:t>
        <w:br/>
        <w:br/>
        <w:t>ЭСТАФЕТА «Задний ход»</w:t>
        <w:br/>
        <w:t>(с обручем в руках, надо пройти спиной вперед до финиша и обратно)</w:t>
        <w:br/>
        <w:br/>
        <w:t>КОНКУРС «Демонстрация машины»</w:t>
        <w:br/>
        <w:t>(мальчики каждой команды изображают автомобиль (на фантазию)</w:t>
        <w:br/>
        <w:br/>
        <w:t>Вед. Пока жюри подводит итоги, я предлагаю вам станцевать.</w:t>
        <w:br/>
        <w:br/>
        <w:t>ТАНЕЦ «Светофор»</w:t>
        <w:br/>
        <w:t xml:space="preserve">(под музыку дети реагируют на флажки: </w:t>
        <w:br/>
        <w:t>красный – стоят, желтый – хлопают в ладоши, зеленый – танцуют)</w:t>
        <w:br/>
        <w:br/>
        <w:t>ПОДВЕДЕНИЕ ИТОГОВ</w:t>
        <w:br/>
        <w:br/>
        <w:t>ВРУЧЕНИЕ МЕДАЛЕЙ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title1">
    <w:name w:val="ntitle1"/>
    <w:basedOn w:val="Style14"/>
    <w:qFormat/>
    <w:rPr>
      <w:b/>
      <w:bCs/>
      <w:color w:val="636363"/>
      <w:sz w:val="108"/>
      <w:szCs w:val="1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15:00Z</dcterms:created>
  <dc:creator>Чумаков</dc:creator>
  <dc:description/>
  <cp:keywords/>
  <dc:language>en-US</dc:language>
  <cp:lastModifiedBy>Чумаков</cp:lastModifiedBy>
  <dcterms:modified xsi:type="dcterms:W3CDTF">2013-01-20T19:54:00Z</dcterms:modified>
  <cp:revision>2</cp:revision>
  <dc:subject/>
  <dc:title>Физкультурное развлечение </dc:title>
</cp:coreProperties>
</file>