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Rockwell Extra Bold" w:hAnsi="Rockwell Extra Bold" w:cs="Rockwell Extra Bold"/>
          <w:b/>
          <w:b/>
          <w:sz w:val="40"/>
          <w:szCs w:val="40"/>
        </w:rPr>
      </w:pPr>
      <w:r>
        <w:rPr>
          <w:b/>
          <w:sz w:val="40"/>
          <w:szCs w:val="40"/>
        </w:rPr>
        <w:t>Как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обрать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бенку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увь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нятий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орт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ждая мама хочет, чтобы ее ребенок был умным, ловким и спортивным. Для того, чтобы малышу было комфортно на уроках физкультуры, нужна не только физическая подготовка, но и удобная обувь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залось бы, нет ничего проще – в магазинах есть все, что душе угодно: и красивое, и функциональное, на любой вкус-размер-кошелек. Но в этом изобилии легко растерять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и очень активны – они и на обычных уроках не могут усидеть на месте, убегая на переменках в коридор со скоростью света. Что же говорить о физкультуре, где официально разрешено бегать и прыгать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 выбору обуви нужно подойти с умом. На одной и той же полке в магазине может стоять обувь для занятий спортом и обувь для повседневной носки спортивного стиля – такие модели могут выглядеть вполне по-спортивному, но не обеспечивать достаточной вентиляции или поддержки стопы, столь необходимых при нагрузке, связанной с занятиями спорт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ы не купить вещь модную, но для спорта неподходящую, необходимо обратить внимание на следующие моменты: 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временные синтетические материалы дышат не хуже натуральных – дело все в структуре самой ткани. Поэтому сразу отметать обувь из синтетических материалов не стоит. Натуральная кожа – хорошо, искусственная – вполне допустима в сочетании с сетчатыми вставками для дополнительной вентиляции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теж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опа должна быть хорошо зафиксирована. Это уменьшает риск неправильной нагрузки на голеностоп, защищает от вывихов и уш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амых маленьких подойдет обувь на липучке, но ее качество необходимо проверить дополнительно. Фиксация должна быть абсолютно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езымянные липучки нужно проверить, несколько раз застегнув и отстегнув – структура части с петельками не должна сильно изменить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нурки – оптимальный вариант застежки, но в начале убедитесь, что они несут не только декоративную функцию – обувь должна сидеть по ноге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олнительная фиксац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ет осуществляться за счет поддерживающих элементов или анатомической стельки. Если обувь болтается на ноге, стоит рассмотреть другой вариант. Покупать спортивную обувь «навырост» нельзя – это небезопасно. Если размер больше, чем нужно, фиксация стопы превращается в фикцию и возрастает риск получения травмы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ош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подошва должна быть нескользящей. Это может осуществляться за счет самого материала или дополнительных элементов. Во-вторых, важен цвет подошвы – темная иногда «красится» - оставляет следы на светлом покры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обувь нужно мерить – в ней ребенок должен чувствовать себя комфортно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0:00Z</dcterms:created>
  <dc:creator>=Duxe=</dc:creator>
  <dc:description/>
  <cp:keywords/>
  <dc:language>en-US</dc:language>
  <cp:lastModifiedBy>=Duxe=</cp:lastModifiedBy>
  <dcterms:modified xsi:type="dcterms:W3CDTF">2009-09-02T12:47:00Z</dcterms:modified>
  <cp:revision>2</cp:revision>
  <dc:subject/>
  <dc:title/>
</cp:coreProperties>
</file>