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равильно выбрать спортивную секцию для ребенк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Спорт – универсальное средство проведения досуга. Недаром многие родители предпочитают отдавать своих чад в спортивные кружки. На тренировках не только укрепляются мышцы, но и вырабатываются гормоны счастья эндорфины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А психологи утверждают, что дети, которые занимаются каким-либо видом спорта, чувствуют себя увереннее своих сверстников. Однако перед тем как записать ребенка в понравившуюся секцию хорошо подумайте, а подходит ли она ему. В противном случае тренировки не принесут ему положительных эмоций, и он быстро их забросит. Чтобы разочарования не произошло, необходимо, прежде всего, считаться с интересами ребенка. Но не менее важно при выборе спортсекции учитывать его темперамент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Так, неуверенные в себе дети гораздо охотнее занимаются не командными, а индивидуальными видами спорта. Прекрасно подойдут такие виды как плавание, аквааэробика, хореография, фигурное катание. Они не только помогут ребенку развить ловкость и физическую силу, но и прибавят уверенности в себе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ля гиперактивных, стремящихся быть в центре внимания ребят подойдут командные виды спорта – волейбол, баскетбол, футбол, хоккей. Такие дети любят активно двигаться, кричать, шуметь. И стадион станет для них прекрасным местом, чтобы выплеснуть свои эмоции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Если же наоборот ваше чадо медлительно, постоянно витает где-то в облаках, запишите его в секцию восточных единоборств. Занятия ушу, тэквандо, айкидо научат ребенка не только владеть своим телом, но и эмоциями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</w:rPr>
        <w:t>При наличии каких-то хронических заболеваний спортивную секцию лучше выбирать с врачом. Он поможет подобрать вашему ребенку подходящие его здоровью тренировки. Например, при гастрите, проблемах с позвоночником и сахарном диабете поможет плавание. При плоскостопии и остеохондрозе – лыжный спорт, а при нарушениях обмена веществ – теннис.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 руководствоваться,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ирая подходящий спорт для девочки?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Многих родителей мучает один единственный вопрос, как правильно развивать дочь с физиологической точки зрен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ыбор увлечения для девочки, очень трудный процесс, так как требуется позаботиться о том, что бы развивались только те мышцы, которые впоследствии будут эстетически смотреться, не выдавая огромные плечи из-за плавания, или же большие икроножные мышцы из-за бег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Девочку оптимальнее всего отдать на танцы, гимнастику, или же, балет. Но танцы, по мнению врачей, наиболее подходящий вариант, так как гимнастика и балет требуют постоянных тренировок, а танцы - это такой вид спорта, который развивает всё понемножку. Так же, это очень красиво, грациозно, и развивает правильную осанку и красивую походку. Заниматься плаванием, бегом или же такими видами спорта, как баскетбол, девочке можно, но есть несколько но. Эти виды спорта чрезмерно развивают не то, что хотелось б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онечно же, перед тем как принимать решение, необходимо узнать у ребёнка, что его больше всего привлекает, и если выбор не совпадет с вашим, то следует найти компромисс, а может быть и уступить малышке, ведь от этого зависит её будущее и физическое развитие.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ЫБРАТЬ СЫНИШКЕ?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Мальчик должен с ранних лет иметь хорошую физическую подготовку. Родители стремятся отдавать своих сыновей почему-то, на музыкальное воспитание, на рисование, а вы, уважаемые, не думаете о дальнейшем развитии ребёнка?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Мальчик должен расти, как минимум, здоровый, а во вторую очередь, иметь мышечную массу, пусть не большую, но хотя бы для того, что бы на уроках физического воспитания не стоять в стороне. Мальчик, по своей сути, должен быть хорошо физически развит, и не испытывать трудностей при элементарных упражнениях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Что бы добиться такого результата, не стоит сворачивать гор, можно всего лишь отдать своего малыша в раннем возрасте на плавание, что очень хорошо разовьёт все группы мышц, а особенно спинные. Так же можно отдать ребёнка на различные виды борьбы, это в плюс ко всему поможет мальчику узнать, как можно себя защитить в той или иной ситуаци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Так же вполне благородно с вашей стороны, просто узнать у ребёнка его мнение, ведь насильно мил не будешь. В раннем возрасте от трёх до шести лет, психика детей устроена таким образом, что отторжение может произойти за считанные секунды, и в старшем возрасте развивается ненависть к предмету отвращения. А ведь это может быть и физическая культур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сихология мальчиков отличается от девочек тем, что девочка привыкает к условиям, в которых она оказалась, у мальчиков же иначе. Организм начинает защищаться от того, что им не нравится. Следовательно, будьте осторожны в выборе подходящего вида спорта для малыша, ведь это отразиться и на его дальнейшем развити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ind w:firstLine="54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2:00Z</dcterms:created>
  <dc:creator>=Duxe=</dc:creator>
  <dc:description/>
  <cp:keywords/>
  <dc:language>en-US</dc:language>
  <cp:lastModifiedBy>=Duxe=</cp:lastModifiedBy>
  <dcterms:modified xsi:type="dcterms:W3CDTF">2009-10-23T15:07:00Z</dcterms:modified>
  <cp:revision>4</cp:revision>
  <dc:subject/>
  <dc:title/>
</cp:coreProperties>
</file>