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Экологическая комната </w:t>
      </w:r>
    </w:p>
    <w:p>
      <w:pPr>
        <w:pStyle w:val="Normal"/>
        <w:jc w:val="both"/>
        <w:rPr/>
      </w:pPr>
      <w:r>
        <w:rPr/>
        <w:t>По окончанию Московского Государственного областного университета им. Н.К. Крупской работаю педагогом дополнительного образования в МОУ ДОД Центре детского творчества педагогом дополнительного образования. Образовательный процесс осуществляю по модифицированной программе «Родничок», рецензированной  специалистами Учебно-педагогического комплек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Занятия провожу как в Центре, так и  на базе дошкольных образовательных учреждений. Контингент обучающихся составляет 136 человек в возрасте 5-6 лет.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73225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2840" cy="179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815" cy="225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 в центре, и в ДОУ имеются уголки природы и выставочные уголки, где размещаются природные объекты для ухода и наблюдений — комнатные растения, аквариумы с рыбками, черепахами, клетки с волнистыми  попугайчиками и хомяч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5280" cy="216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95170" cy="2646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есь же оборудованы стеллажи и стенды, где размещаются книги, иллюстрации, содержащие информацию о животных, альбомы с подборками фотографий, картинок по образовательным темам программы: времена года, животный мир, мир растений, информационный материал «Зеленый рюкзак». Работа в таких уголках проходит с группой детей и самостоятельно. Здесь дети могут заниматься, играть, экспериментировать. Экспозиции уголка меняются  в зависимости от темы  экологических занятий. Так, во время занятий по блокам «Вода вокруг нас», «Воздух, ветер, человек», ребенку предоставляется возможность самостоятельно экспериментировать, играть с этими материалами, исследовать их с помощью лупы, повторять опыты, проводимые на занят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059940" cy="274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049145" cy="271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3261360" cy="2446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Поскольку образовательная программа предусматривает практическую часть: работа с природным материалом, аппликация, лепка, рисунок накапливается большое количество детских работ, которые периодически представляются на выставках и постоянных экспозициях детского творчеств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Кроме того в выставочном уголке вывешиваются фотографии детей </w:t>
      </w:r>
      <w:r>
        <w:rPr/>
        <w:drawing>
          <wp:inline distT="0" distB="0" distL="0" distR="0">
            <wp:extent cx="3790315" cy="2842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ных во время общения с природой, на занятиях, прогулках и экскурсия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бинет по подготовке дошкольников и младших школьников располагает хорошим коллекционным фондом: камни, семена растений, сухие листья, образцы песка, глины, почв, речные и морские раковины, набор шишек, спилы различных пород деревьев. Основу коллекции составляет собрание по базовому объекту местности: экологическая тропа, экологический паспорт учреждения и прилегающего лесопар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18890" cy="2864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се предложенные материалы широко используются на занятиях и отвечают критериям отбор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75330" cy="2456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61360" cy="2446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осле изучения лекций пришлось пересмотреть некоторые подходы по составлению коллекции. Например, теперь не используются коллекции насекомых, потому что с точки зрения формирования бережного уважительного эмоционального отношения к природе и восприятия себя как его части, важно воспитание именно на объектах ближайшего окруж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7:00Z</dcterms:created>
  <dc:creator>Парламент</dc:creator>
  <dc:description/>
  <cp:keywords/>
  <dc:language>en-US</dc:language>
  <cp:lastModifiedBy>Елисеев Роман</cp:lastModifiedBy>
  <dcterms:modified xsi:type="dcterms:W3CDTF">2011-04-18T07:45:00Z</dcterms:modified>
  <cp:revision>7</cp:revision>
  <dc:subject/>
  <dc:title/>
</cp:coreProperties>
</file>