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ДОД Центр детск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Зарай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интегрированного занятия по экологии и ручному тру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: «Почему идёт дождь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дует ветер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 детей 6 лет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а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доп. образова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исеева А. Е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 (Экология)</w:t>
      </w:r>
      <w:r>
        <w:rPr>
          <w:sz w:val="22"/>
          <w:szCs w:val="22"/>
        </w:rPr>
        <w:t xml:space="preserve"> - ознакомить с такими явлениями, как осадки и движение возд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и уточнить представления детей о дожде и ветре; раскрыть значение этих явлений для человека, растений, животных; объяснить причины их возникнов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Ручной труд) –</w:t>
      </w:r>
      <w:r>
        <w:rPr>
          <w:sz w:val="22"/>
          <w:szCs w:val="22"/>
        </w:rPr>
        <w:t xml:space="preserve"> Формировать практические умения и навыки по выполнению апплик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Экология)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ть представления о значении дождя и ве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ать детям элементарные знания о круговороте воды в природе.</w:t>
      </w:r>
    </w:p>
    <w:p>
      <w:pPr>
        <w:pStyle w:val="Normal"/>
        <w:jc w:val="both"/>
        <w:rPr/>
      </w:pPr>
      <w:r>
        <w:rPr>
          <w:sz w:val="22"/>
          <w:szCs w:val="22"/>
        </w:rPr>
        <w:t>-Познакомить детей с таким природным явлением, как вете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учной труд)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ть умение делать разметку при помощи шаблона.</w:t>
      </w:r>
    </w:p>
    <w:p>
      <w:pPr>
        <w:pStyle w:val="Normal"/>
        <w:jc w:val="both"/>
        <w:rPr/>
      </w:pPr>
      <w:r>
        <w:rPr>
          <w:sz w:val="22"/>
          <w:szCs w:val="22"/>
        </w:rPr>
        <w:t>-Совершенствовать навык работы с бумагой, ножницами, кле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оспитывать трудолюбие, аккуратность, дисциплинированность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Экология) </w:t>
      </w:r>
      <w:r>
        <w:rPr>
          <w:sz w:val="22"/>
          <w:szCs w:val="22"/>
        </w:rPr>
        <w:t>блюдце с водой, вата, свеча, фото совы с посланиями для детей, наголовник «солнце», наголовник «тучк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учной тру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ец изделия (наголовник), шаблоны капелек, цветная бумага, полоски картона, простые карандаши, клей, ножниц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СО:</w:t>
      </w:r>
      <w:r>
        <w:rPr>
          <w:sz w:val="22"/>
          <w:szCs w:val="22"/>
        </w:rPr>
        <w:t xml:space="preserve"> Аудио кассета «Звуки дождя и ветра», компьютер, экран, мультимедийный проектор, компьютерная през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Д ЗАНЯТ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 в тем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тгадайте загад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тонок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долог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 сядет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аве не видать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дали, звал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 показался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рочь побежал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Дожд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Дети читают стихотворение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енастье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ждик, дождик, что ты льёшь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Льёшь и дни и ноч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дали мы тебя, но всё ж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доел ты очень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 гнёздах птенчики пищат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чут окон стёкл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возможно выйти в сад-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я земля промокл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же речка в берег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ла не вмещаться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врагам и лугам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ла разливаться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тер, ветер, разгон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учи в небе нашем!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ни погожие верни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спасибо скажем.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\ Г. Ладонщиков\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ое настроение возникает у вас, когда идёт дождь? Почему?</w:t>
      </w:r>
    </w:p>
    <w:p>
      <w:pPr>
        <w:pStyle w:val="Normal"/>
        <w:ind w:left="1068" w:hanging="0"/>
        <w:jc w:val="both"/>
        <w:rPr/>
      </w:pPr>
      <w:r>
        <w:rPr>
          <w:b/>
          <w:sz w:val="22"/>
          <w:szCs w:val="22"/>
        </w:rPr>
        <w:t>2. Рассказ педагог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а земле много океанов, морей, рек и ручьёв, озёр, прудов и луж. Солнце нагревает воду. Она испаряется, т. е. становится прозрачным и невидимым паром. Этот лёгкий пар вместе с тёплым воздухом поднимается от земли всё выше и выше–на много километров вверх. Там, на высоте, всегда холодно. Теплый пар на верху прикасается к холодному воздуху,  и из него образуются крохотные, как пыль, капельки воды. Капельки ещё очень маленькие и легкие. Холодный воздух тащит их вниз, а тёплый воздух опять поднимает их вверх. Так они и снуют над землёй вверх – вниз, пока не сольются в крупные кап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вот капель уже так много, что все вместе они превращаются в большое облако. Ветер подхватывает облака и разносит их по вет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лака плывут над землёй, пока тяжёлые капли, не в силах больше удерживаться, не прольются на землю дождё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есе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Откуда берётся дождь? \ Он льётся из тучи.\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Как дождинки попадают в тучу? \С земли испаряется вода.\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Если нальём в блюдце воды и поставим в тёплое место, что произойдёт? \Вода испарится.\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же происходит на поверхности Земли. Вода испаряется непрерывно и в большом количестве. Она испаряется не только с поверхности рек, озёр, морей и океанов, но и с суши. Много воды испаряется с поверхности суши, почвы, песка, глины, большое количество воды испаряют растени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то же происходит с водой высоко в небе?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соко в воздухе намного холоднее, чем на поверхности земли. Невидимый пар превращается в капельки воды. Их очень много. Они образуют </w:t>
      </w:r>
      <w:r>
        <w:rPr>
          <w:b/>
          <w:sz w:val="22"/>
          <w:szCs w:val="22"/>
          <w:u w:val="single"/>
        </w:rPr>
        <w:t>облак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пельки соединяются, становятся крупнее. Так образуется </w:t>
      </w:r>
      <w:r>
        <w:rPr>
          <w:b/>
          <w:sz w:val="22"/>
          <w:szCs w:val="22"/>
          <w:u w:val="single"/>
        </w:rPr>
        <w:t>туч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Нижний край тучи тёмный от крупных капель, которые не могут больше держаться в воздухе и падают на землю. Это множество падающих капель мы называем </w:t>
      </w:r>
      <w:r>
        <w:rPr>
          <w:b/>
          <w:sz w:val="22"/>
          <w:szCs w:val="22"/>
          <w:u w:val="single"/>
        </w:rPr>
        <w:t>дождём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МИНУТКА: «Дождик, лей веселей!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ждик, лей веселей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плых капель не жал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лесов, для полей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для маленьких детей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для мам, и для пап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п-кап! Кап-кап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ПЫТ №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авайте и мы с вами посмотрим как, образуется туча и идёт  из неё дождь с помощью ваты и в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ЦЕЛЬ ОПЫТА:</w:t>
      </w:r>
      <w:r>
        <w:rPr>
          <w:sz w:val="22"/>
          <w:szCs w:val="22"/>
        </w:rPr>
        <w:t xml:space="preserve"> Опытным путём показать образование тучи и осад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дагог плотно сжимает сухой комочек ваты. Затем опускает его в блюдце с водой и дает некоторое время для насыщения ваты водой. Комочек ваты будет разворачиваться, и набухать от воды. Педагог осторожно приподнимает вату за верхнюю часть над блюдцем. Если воды достаточно, то капли начнут падать в блюдц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действия сопровождаются пояснением. (Представьте, что в руках у меня маленькое облако, оно насыщается водой…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5475" cy="1429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ча</w:t>
      </w:r>
      <w:r>
        <w:rPr>
          <w:sz w:val="22"/>
          <w:szCs w:val="22"/>
        </w:rPr>
        <w:t xml:space="preserve"> – состоит из капелек воды, которые под своей тяжестью отрываются и падают на землю дождё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Итак, давайте прочитаем, что нам скажет Мудрая Сова. </w:t>
      </w:r>
      <w:r>
        <w:rPr>
          <w:i/>
          <w:sz w:val="22"/>
          <w:szCs w:val="22"/>
        </w:rPr>
        <w:t>Что такое туча? Это тёмное, густое облако. Если появились тучи – жди дождя. Капельки воды, из которых состоят тучи, тяжёлые. Они не могут долго держаться в небе и падают на землю. Вот и получается дожд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ВИДЫ И ЗНАЧЕНИЕ ДОЖД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скажите по своим наблюдениям, какие бывают дожди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Ливень, или проливной дождь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тничек – мелкий дождь,как из сита. Моросящий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Косой дождь, или косохлёс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кие дожди вы видели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к неуютно чувствует себя человек, попавший под дождь. Можно простудиться и заболеть.</w:t>
      </w:r>
    </w:p>
    <w:p>
      <w:pPr>
        <w:pStyle w:val="Normal"/>
        <w:jc w:val="both"/>
        <w:rPr/>
      </w:pPr>
      <w:r>
        <w:rPr>
          <w:sz w:val="22"/>
          <w:szCs w:val="22"/>
        </w:rPr>
        <w:t>Давайте помечтаем о том, как бы хорошо было без дождя?   (Это задание должно привести детей к мысли о необходимости дождя для растений и животных, о значении дождя для пополнения естественных водоемов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Ручной труд изготовление наголовника «капель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егодня на занятии мы с вами сделаем из цветной бумаги и картона наголовники «Капелька», они пригодятся нам для игры </w:t>
      </w:r>
      <w:r>
        <w:rPr>
          <w:b/>
          <w:sz w:val="22"/>
          <w:szCs w:val="22"/>
        </w:rPr>
        <w:t>«Ходят капельки по кругу».</w:t>
      </w:r>
    </w:p>
    <w:p>
      <w:pPr>
        <w:pStyle w:val="Normal"/>
        <w:jc w:val="both"/>
        <w:rPr/>
      </w:pPr>
      <w:r>
        <w:rPr>
          <w:sz w:val="22"/>
          <w:szCs w:val="22"/>
        </w:rPr>
        <w:t>- У вас на столах лежит шаблон в форме капли и лист голубой бумаги. Возьмите шаблон, приложите его к цветной бумаге и простым карандашом обведите его. У вас остался отпечаток капли на голубой бумаге , теперь ножницами его надо вырез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 нас получились  капельки. Теперь их нужно наклеить на полоски карт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т и получились наголовники для игры. Дети с моей помощью одевают наголовники и мы играем в иг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ая игра: «Ходят капельки по кругу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 говорит, что она мама Тучка, а детки - Капельки, и им пора отправляться в путь. Звучит музыка, напоминающая звуки дождя. Ка</w:t>
        <w:softHyphen/>
        <w:t>пельки прыгают, разбегаются, танцуют. Мама Туча подсказывает, что им делать. Полетели Капельки на землю. Попрыгали, поигра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094865" cy="15722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учно им ста</w:t>
        <w:softHyphen/>
        <w:t>ло поодиночке прыгать. Собрались они вместе и потекли маленькими весе</w:t>
        <w:softHyphen/>
        <w:t xml:space="preserve">лыми ручейками </w:t>
      </w:r>
      <w:r>
        <w:rPr>
          <w:i/>
          <w:iCs/>
          <w:color w:val="000000"/>
          <w:sz w:val="22"/>
          <w:szCs w:val="22"/>
        </w:rPr>
        <w:t xml:space="preserve">(капельки составляют ручейки, взявшись за руки). </w:t>
      </w:r>
      <w:r>
        <w:rPr>
          <w:color w:val="000000"/>
          <w:sz w:val="22"/>
          <w:szCs w:val="22"/>
        </w:rPr>
        <w:t>Встре</w:t>
        <w:softHyphen/>
        <w:t xml:space="preserve">тились ручейки и стали большой речкой </w:t>
      </w:r>
      <w:r>
        <w:rPr>
          <w:i/>
          <w:iCs/>
          <w:color w:val="000000"/>
          <w:sz w:val="22"/>
          <w:szCs w:val="22"/>
        </w:rPr>
        <w:t>(капельки соединяются в одну це</w:t>
        <w:softHyphen/>
        <w:t>почку)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34260" cy="17513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ывут капельки в большой реке, путешествуют. Текла-текла речка и попала в большой-пребольшой океан </w:t>
      </w:r>
      <w:r>
        <w:rPr>
          <w:i/>
          <w:iCs/>
          <w:color w:val="000000"/>
          <w:sz w:val="22"/>
          <w:szCs w:val="22"/>
        </w:rPr>
        <w:t xml:space="preserve">(дети перестраиваются в хоровод и двигаются по кругу). </w:t>
      </w:r>
      <w:r>
        <w:rPr>
          <w:color w:val="000000"/>
          <w:sz w:val="22"/>
          <w:szCs w:val="22"/>
        </w:rPr>
        <w:t>Плавали-плавали Капельки в океане, а потом вспомни</w:t>
        <w:softHyphen/>
        <w:t xml:space="preserve">ли, что мама Тучка наказывала домой вернуться. А тут как раз Солнышко пригрело. </w:t>
      </w:r>
      <w:r>
        <w:rPr>
          <w:i/>
          <w:iCs/>
          <w:color w:val="000000"/>
          <w:sz w:val="22"/>
          <w:szCs w:val="22"/>
        </w:rPr>
        <w:t xml:space="preserve">(Появляется Солнышко, танцует.) </w:t>
      </w:r>
      <w:r>
        <w:rPr>
          <w:color w:val="000000"/>
          <w:sz w:val="22"/>
          <w:szCs w:val="22"/>
        </w:rPr>
        <w:t>Стали Капельки легкими, по</w:t>
        <w:softHyphen/>
        <w:t xml:space="preserve">тянулись вверх </w:t>
      </w:r>
      <w:r>
        <w:rPr>
          <w:i/>
          <w:iCs/>
          <w:color w:val="000000"/>
          <w:sz w:val="22"/>
          <w:szCs w:val="22"/>
        </w:rPr>
        <w:t xml:space="preserve">(присевшие Капельки поднимаются, затем вытягивают руки вверх). </w:t>
      </w:r>
      <w:r>
        <w:rPr>
          <w:color w:val="000000"/>
          <w:sz w:val="22"/>
          <w:szCs w:val="22"/>
        </w:rPr>
        <w:t xml:space="preserve">Испарились они под лучами Солнышка, вернулись к маме Тучк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олодцы, капельки, хорошо себя вели, прохожим за воротник не залезали, не брызгались. Теперь со мной побудьте, я без вас соскучилась. А потом опять вас отпущу погулять </w:t>
      </w:r>
      <w:r>
        <w:rPr>
          <w:i/>
          <w:iCs/>
          <w:color w:val="000000"/>
          <w:sz w:val="22"/>
          <w:szCs w:val="22"/>
        </w:rPr>
        <w:t>(Туча и Капельки уходя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ПОЧЕМУ ВЕТЕР ДУЕТ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ебята, сейчас я загадаю вам загадки об одном невидимке, а вы постарайтесь их отгад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берёзку качн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тебя подтолкн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ечу, засвищ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же шапку утащ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 меня не вид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то я? Можешь отгада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(Ветер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Хоть бескрылый, а лет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зголосый, а свисти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ть безрукий, но, быв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уши с веток обив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осны с корнем вырывает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 порою он серди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олько что он был везд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г – и нет его ниг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Вете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ебята, а что ветер умеет делать? (Ветер может шуметь, гудеть, качать деревья, шелестеть листьями, завывать, унести шапку, налететь, освежить, закружить, развевать флаги, поднимать пыль, кружить снежинки, гнать волны, свистеть и т. 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а, ребята, ветер многое умеет дел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ожет ли он навредить человеку? (Иногда разрушает дома, ломает деревья в саду, срывает с головы шляпу, топит корабли, бросает пыль или снег в глаза, и даже переворачивает автомобили)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- А как ветер помогает нам? (Надувает паруса, вертит крылья мельницы и </w:t>
      </w:r>
      <w:r>
        <w:rPr>
          <w:bCs/>
          <w:sz w:val="22"/>
          <w:szCs w:val="22"/>
        </w:rPr>
        <w:t>Ветры переносят семена многих растений, помогают работать мельницам, плыть парусника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еще ветер приносит летом прохладу, очищает воздух от пыли, гари и копоти, выбрасываемых в воздух фабриками, заводами и машинами. Представляете, чем бы мы дышали, если бы вся эта грязь так и оставалась бы висеть над нашей головой?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Вот какой он разный, этот ветер. Может быть добрым волшебником и злым колдуно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Что такое ветер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очитаем, как говорит об этом Мудрая Сова. </w:t>
      </w:r>
      <w:r>
        <w:rPr>
          <w:i/>
          <w:sz w:val="22"/>
          <w:szCs w:val="22"/>
        </w:rPr>
        <w:t>Ветер – это движущийся воздух. Почему же он движется? Земля в разных местах по-разному нагревается солнцем. От земли нагревается и воздух. Тёплый воздух легче холодного. Он поднимается вверх. А холодный воздух устремляется на его место. Вот и возникает ве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8. </w:t>
      </w:r>
      <w:r>
        <w:rPr>
          <w:b/>
          <w:sz w:val="22"/>
          <w:szCs w:val="22"/>
          <w:u w:val="single"/>
        </w:rPr>
        <w:t>ИГРА  «Каким бывает ветер?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7203" w:dyaOrig="54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65pt;height:158.1pt" filled="f" o:ole="">
            <v:imagedata r:id="rId6" o:title=""/>
          </v:shape>
          <o:OLEObject Type="Embed" ProgID="" ShapeID="ole_rId5" DrawAspect="Content" ObjectID="_944465019" r:id="rId5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те поиграем. Послушайте правила игры. Я буду говорить разные слова, а вы выберете те, которые подходят к определению ветра, подняв руки вверх. (</w:t>
      </w:r>
      <w:r>
        <w:rPr>
          <w:sz w:val="22"/>
          <w:szCs w:val="22"/>
          <w:u w:val="single"/>
        </w:rPr>
        <w:t>Сильный,</w:t>
      </w:r>
      <w:r>
        <w:rPr>
          <w:sz w:val="22"/>
          <w:szCs w:val="22"/>
        </w:rPr>
        <w:t xml:space="preserve"> зелёный, </w:t>
      </w:r>
      <w:r>
        <w:rPr>
          <w:sz w:val="22"/>
          <w:szCs w:val="22"/>
          <w:u w:val="single"/>
        </w:rPr>
        <w:t>холодный, сырой,</w:t>
      </w:r>
      <w:r>
        <w:rPr>
          <w:sz w:val="22"/>
          <w:szCs w:val="22"/>
        </w:rPr>
        <w:t xml:space="preserve"> сладкий, </w:t>
      </w:r>
      <w:r>
        <w:rPr>
          <w:sz w:val="22"/>
          <w:szCs w:val="22"/>
          <w:u w:val="single"/>
        </w:rPr>
        <w:t>горячий,</w:t>
      </w:r>
      <w:r>
        <w:rPr>
          <w:sz w:val="22"/>
          <w:szCs w:val="22"/>
        </w:rPr>
        <w:t xml:space="preserve"> пёстрый, </w:t>
      </w:r>
      <w:r>
        <w:rPr>
          <w:sz w:val="22"/>
          <w:szCs w:val="22"/>
          <w:u w:val="single"/>
        </w:rPr>
        <w:t>тих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порывистый, </w:t>
      </w:r>
      <w:r>
        <w:rPr>
          <w:sz w:val="22"/>
          <w:szCs w:val="22"/>
        </w:rPr>
        <w:t>усталый,</w:t>
      </w:r>
      <w:r>
        <w:rPr>
          <w:sz w:val="22"/>
          <w:szCs w:val="22"/>
          <w:u w:val="single"/>
        </w:rPr>
        <w:t xml:space="preserve"> слабый,</w:t>
      </w:r>
      <w:r>
        <w:rPr>
          <w:sz w:val="22"/>
          <w:szCs w:val="22"/>
        </w:rPr>
        <w:t xml:space="preserve"> широкий, </w:t>
      </w:r>
      <w:r>
        <w:rPr>
          <w:sz w:val="22"/>
          <w:szCs w:val="22"/>
          <w:u w:val="single"/>
        </w:rPr>
        <w:t>освежающий</w:t>
      </w:r>
      <w:r>
        <w:rPr>
          <w:sz w:val="22"/>
          <w:szCs w:val="22"/>
        </w:rPr>
        <w:t>, красный.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9. </w:t>
      </w:r>
      <w:r>
        <w:rPr>
          <w:b/>
          <w:sz w:val="22"/>
          <w:szCs w:val="22"/>
          <w:u w:val="single"/>
        </w:rPr>
        <w:t>ИТОГ УРОКА:</w:t>
      </w:r>
      <w:r>
        <w:rPr>
          <w:sz w:val="22"/>
          <w:szCs w:val="22"/>
        </w:rPr>
        <w:t xml:space="preserve"> Какое открытие для себя вы сделал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8:00Z</dcterms:created>
  <dc:creator>Елисеев Роман Эдуардович</dc:creator>
  <dc:description/>
  <cp:keywords/>
  <dc:language>en-US</dc:language>
  <cp:lastModifiedBy>Елисеев Роман</cp:lastModifiedBy>
  <cp:lastPrinted>2007-12-04T16:46:00Z</cp:lastPrinted>
  <dcterms:modified xsi:type="dcterms:W3CDTF">2011-04-18T18:23:00Z</dcterms:modified>
  <cp:revision>12</cp:revision>
  <dc:subject/>
  <dc:title>ЦЕЛЬ: 1</dc:title>
</cp:coreProperties>
</file>