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3810</wp:posOffset>
            </wp:positionV>
            <wp:extent cx="4302125" cy="286512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</w:rPr>
        <w:t>для развития реч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и мыш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дошкольников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рекомендации родителя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вольно часто мамы отдают своего ребенка в детский сад по</w:t>
        <w:softHyphen/>
        <w:t>тому, что «детей там учат». В об</w:t>
        <w:softHyphen/>
        <w:t>щем, это верно, но ведь малышам так хорошо дома! И для него, и для мамы так важно играть вме</w:t>
        <w:softHyphen/>
        <w:t>сте! Родителям дорого ощущение любви и близости и то особенное понимание ребенка, которое мож</w:t>
        <w:softHyphen/>
        <w:t>но обрести только в игре с ним. Для малыша игра с мамой — са</w:t>
        <w:softHyphen/>
        <w:t>мый радостный и комфортный способ познать ми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ервый и главный вопрос для нее — чему учить? Благо, выбор огромен — спасибо прогрессу! Сегодня 3—4-летний «знаток» без труда управляется с телевизором и микроволновкой, шлепает по клавиатуре компьютера и кноп</w:t>
        <w:softHyphen/>
        <w:t>кам мобильного телефона. И все же мир вокруг нас не изменился в том смысле, что каждый ребе</w:t>
        <w:softHyphen/>
        <w:t>нок открывает его для себя зано</w:t>
        <w:softHyphen/>
        <w:t>во. Поэтому начнем снач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Заметно облегчит жизнь само</w:t>
        <w:softHyphen/>
        <w:t xml:space="preserve">деятельному педагогу </w:t>
      </w:r>
      <w:r>
        <w:rPr>
          <w:b/>
          <w:i/>
          <w:iCs/>
          <w:color w:val="C00000"/>
          <w:sz w:val="28"/>
          <w:szCs w:val="28"/>
        </w:rPr>
        <w:t>системати</w:t>
        <w:softHyphen/>
        <w:t>зация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з потерь передать ребенку важнейшие знания о мире удастся, только разложив их по полочкам. Приучите ребенка (и себя) к тому, чтобы занятия с ним были ежеднев</w:t>
        <w:softHyphen/>
        <w:t>ными, хотя бы по 10—15 минут. Некоторые упражнения можно вы</w:t>
        <w:softHyphen/>
        <w:t>полнять по дороге в магазин или в транспорте, можно задавать ребенку вопросы и задания при ежеднев</w:t>
        <w:softHyphen/>
        <w:t>ной работе по дому, т.е. в повсед</w:t>
        <w:softHyphen/>
        <w:t>невной жизни. Не жалейте на за</w:t>
        <w:softHyphen/>
        <w:t>нятия времени, оно потом во много раз окупитс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жде всего, займитесь изу</w:t>
        <w:softHyphen/>
        <w:t>чением предметов и их качеств. Для удобства общения допусти</w:t>
        <w:softHyphen/>
        <w:t>мы тематические уроки — «одеж</w:t>
        <w:softHyphen/>
        <w:t>да», «посуда», «мебель», «тран</w:t>
        <w:softHyphen/>
        <w:t>спорт» и т.д., а также учебные игры — «Мишка одевается», «Я мою посуду», «Квартира для кук</w:t>
        <w:softHyphen/>
        <w:t>лы» и т.д. Эти простейшие при</w:t>
        <w:softHyphen/>
        <w:t>меры исподволь приведут к сути: малыш начинает свободно ориен</w:t>
        <w:softHyphen/>
        <w:t>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</w:t>
        <w:softHyphen/>
        <w:t>рять словарный за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ин из основных разделов домашнего обучения — </w:t>
      </w:r>
      <w:r>
        <w:rPr>
          <w:b/>
          <w:i/>
          <w:color w:val="C00000"/>
          <w:sz w:val="28"/>
          <w:szCs w:val="28"/>
        </w:rPr>
        <w:t>развитие речи</w:t>
      </w:r>
      <w:r>
        <w:rPr>
          <w:color w:val="000000"/>
          <w:sz w:val="28"/>
          <w:szCs w:val="28"/>
        </w:rPr>
        <w:t>. Известно, что дети болтают без умолку, еще когда им это по возрасту не положено,  к всеоб</w:t>
        <w:softHyphen/>
        <w:t>щему умилению окружающих. Совсем другую реакцию, однако, вызывает более старший ребенок, говорящий, к примеру, о жвачке: «Пожеваю и покладу на стол». Чтобы подобного не случилось, объясните малышу, как правиль</w:t>
        <w:softHyphen/>
        <w:t>но произносить звуки и слова, строить словосочетания и предложения. Не забудьте и о частях речи. Кста</w:t>
        <w:softHyphen/>
        <w:t>ти, ученые подсчитали, что имен прилагательных в речи ребенка го</w:t>
        <w:softHyphen/>
        <w:t>раздо меньше, чем существитель</w:t>
        <w:softHyphen/>
        <w:t>ных и глаголов. Восполнить пробел помогут описания («Какая собач</w:t>
        <w:softHyphen/>
        <w:t>ка?», «Какой автобус?»). Ваша цель — приохотить «ученика» го</w:t>
        <w:softHyphen/>
        <w:t>ворить много и прави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</w:t>
        <w:softHyphen/>
        <w:t>леный цвет, сравните окраску двух листочков с разных деревь</w:t>
        <w:softHyphen/>
        <w:t>ев. В глаза сразу бросится суще</w:t>
        <w:softHyphen/>
        <w:t>ственная разница. Вот тут-то и могут появиться такие слова, как «светло-зеленый», «темно-зеле</w:t>
        <w:softHyphen/>
        <w:t>ный», «изумрудный», «салат</w:t>
        <w:softHyphen/>
        <w:t>ный», «болотный», «желто-зеле</w:t>
        <w:softHyphen/>
        <w:t>ный». Предложите ребенку отпра</w:t>
        <w:softHyphen/>
        <w:t>виться на поиски новых цветов — всматривайтесь вместе, вгляды</w:t>
        <w:softHyphen/>
        <w:t>вайтесь, и тогда вы заметите, как меняется лист от попавшего на него света, от соприкосновения с другими раст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йдите на полянке три цвет</w:t>
        <w:softHyphen/>
        <w:t>ка (травинки, шишки). Попробуй</w:t>
        <w:softHyphen/>
        <w:t>те описать один из них, а ребе</w:t>
        <w:softHyphen/>
        <w:t>нок пусть догадается, о каком именно идет речь. Потом поме</w:t>
        <w:softHyphen/>
        <w:t>няйтесь ро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просите ребенка определить характер деревьев. Начните расска</w:t>
        <w:softHyphen/>
        <w:t>зывать сами — пусть малыш заме</w:t>
        <w:softHyphen/>
        <w:t>тит, что они не похожи друг на дру</w:t>
        <w:softHyphen/>
        <w:t>га. Одно — величаво-торжественно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 — бесшабашно-веселое, тре</w:t>
        <w:softHyphen/>
        <w:t>тье — трагически груст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дложите малышу найти два совершенно одинаковых листка (цветка, камушка). Если он спра</w:t>
        <w:softHyphen/>
        <w:t>вится, рассмотрите их вниматель</w:t>
        <w:softHyphen/>
        <w:t>но. Пусть ребенок убедится в том, что, как бы ни были похожи пред</w:t>
        <w:softHyphen/>
        <w:t>меты, в каждом есть неповтори</w:t>
        <w:softHyphen/>
        <w:t>мое отличие. Когда малыш пой</w:t>
        <w:softHyphen/>
        <w:t>мет, насколько многообразна при</w:t>
        <w:softHyphen/>
        <w:t>рода, попросите его отыскать два совершенно разных листа. Ребе</w:t>
        <w:softHyphen/>
        <w:t>нок с радостью принесет вам боль</w:t>
        <w:softHyphen/>
        <w:t>шой лист клена и маленький бе</w:t>
        <w:softHyphen/>
        <w:t>резовый, уверяя, что они не похо</w:t>
        <w:softHyphen/>
        <w:t>жи друг на друга. Исследуйте их вместе, и вы увидите, что оба они тонкие, с черешком и прожилка</w:t>
        <w:softHyphen/>
        <w:t>ми, оба растут на дереве, их фор</w:t>
        <w:softHyphen/>
        <w:t>мы разные, но совсем другие, чем у мяча или дома. Сопоставив не</w:t>
        <w:softHyphen/>
        <w:t>сколько пар листьев, малыш убе</w:t>
        <w:softHyphen/>
        <w:t>дится, что самые разные предме</w:t>
        <w:softHyphen/>
        <w:t>ты могут иметь сходство, особен</w:t>
        <w:softHyphen/>
        <w:t>но те, которые зовутся одинаково (как в нашем случае — «листья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жно сыграть с ребенком в игру «Что, на что похоже и поче</w:t>
        <w:softHyphen/>
        <w:t>му?» Гуляя по лесу, задавайте ему такие вопросы: «Лист на что по</w:t>
        <w:softHyphen/>
        <w:t>хож? Чем? На что похожи пень, цветок, коряга, ветка?» Отвечай</w:t>
        <w:softHyphen/>
        <w:t>те сами, но слушайте вниматель</w:t>
        <w:softHyphen/>
        <w:t>но и ребенка. Ведь у наших ма</w:t>
        <w:softHyphen/>
        <w:t>лышей такое непосредственное творческое восприяти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жно немного видоизменить игру, уделяя больше внимания сход</w:t>
        <w:softHyphen/>
        <w:t>ству различных предметов: «Чем лист похож на бумагу?» (Толщиной, легкостью.); «А на траву?» (Цве</w:t>
        <w:softHyphen/>
        <w:t>том.); «А на каплю?» (Формой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Из таких игр рождается еще одно увлекательное занятие: придумыва</w:t>
        <w:softHyphen/>
        <w:t xml:space="preserve">ние и отгадывание </w:t>
      </w:r>
      <w:r>
        <w:rPr>
          <w:b/>
          <w:color w:val="000000"/>
          <w:sz w:val="28"/>
          <w:szCs w:val="28"/>
        </w:rPr>
        <w:t>загадок</w:t>
      </w:r>
      <w:r>
        <w:rPr>
          <w:color w:val="000000"/>
          <w:sz w:val="28"/>
          <w:szCs w:val="28"/>
        </w:rPr>
        <w:t>, постро</w:t>
        <w:softHyphen/>
        <w:t>енных на сравнении предметов меж</w:t>
        <w:softHyphen/>
        <w:t>ду собой. Например, если малыш сказал, что лист похож на каплю по форме, но отличается цветом, помо</w:t>
        <w:softHyphen/>
        <w:t>гите ему составить загадку: «Висит капля зеленая, как тра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едующий вид упражнений — </w:t>
      </w:r>
      <w:r>
        <w:rPr>
          <w:b/>
          <w:color w:val="FF0000"/>
          <w:sz w:val="28"/>
          <w:szCs w:val="28"/>
        </w:rPr>
        <w:t>скороговорки.</w:t>
      </w:r>
      <w:r>
        <w:rPr>
          <w:color w:val="000000"/>
          <w:sz w:val="28"/>
          <w:szCs w:val="28"/>
        </w:rPr>
        <w:t xml:space="preserve"> Важно, чтобы дети поняли, что необходимо говорить, не только быстро, но и чисто, ясно для окружающих. Скороговорки можно найти в разных детских книж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кач ткет ткани на платок Та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коло кола — колок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 у горки, на пригорке жили тридцать три Егор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ел на горе, перо на ор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Шестнадцать шли мыш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ь нашли грош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 что, если предложить ребен</w:t>
        <w:softHyphen/>
        <w:t xml:space="preserve">ку произносить одну и ту же фразу </w:t>
      </w:r>
      <w:r>
        <w:rPr>
          <w:b/>
          <w:color w:val="00B050"/>
          <w:sz w:val="28"/>
          <w:szCs w:val="28"/>
        </w:rPr>
        <w:t>с разными интонац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жно, зло, вопросительно, с удивлением, с радостью, со страхом, приказы</w:t>
        <w:softHyphen/>
        <w:t>вая, прося, умоляя, громко, тихо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илая моя, ты не спиш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 ели на завтрак морожено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Мама купила (купи) виногра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Скорее домо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 нас кончился хле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обные задания помогут малышу развить речь, воображе</w:t>
        <w:softHyphen/>
        <w:t>ние, избавиться от скованности, научат смеяться над своими ошиб</w:t>
        <w:softHyphen/>
        <w:t>ками, не стесняясь товарищ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ногие игры имеют комбини</w:t>
        <w:softHyphen/>
        <w:t>рованный характер, что выража</w:t>
        <w:softHyphen/>
        <w:t>ется не только в обогащении сло</w:t>
        <w:softHyphen/>
        <w:t>варя, но и активизации высших психических функций (памяти, внимания, мышления, моторики). Поиграйте со своим малышом, доставьте ему радос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Четвертый лиш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игры понадобятся четы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с изображением предме</w:t>
        <w:softHyphen/>
        <w:t>тов, три из которых относятся к одному обобщающему понятию. Вы раскладываете их перед ребен</w:t>
        <w:softHyphen/>
        <w:t>ком и предлагаете определить, ка</w:t>
        <w:softHyphen/>
        <w:t>кие подходят друг к другу и мож</w:t>
        <w:softHyphen/>
        <w:t>но ли назвать их общим словом, а какая из картинок лишняя и по</w:t>
        <w:softHyphen/>
        <w:t>чему. Набор может быть разнооб</w:t>
        <w:softHyphen/>
        <w:t>разным, например: чашка, блюд</w:t>
        <w:softHyphen/>
        <w:t>це, тарелка и яблоко; медведь, ло</w:t>
        <w:softHyphen/>
        <w:t>шадь, собака и курица; елка, береза, дуб и рыба. Если ребенок не понимает задания, задавайте ему наводящие вопросы, попроси</w:t>
        <w:softHyphen/>
        <w:t>те назвать известных ему живот</w:t>
        <w:softHyphen/>
        <w:t>ных (птиц, рыб), овощи (фрукты). Можете подобрать картинки с предметами, относящимися к об</w:t>
        <w:softHyphen/>
        <w:t>щему понятию, но отличающими</w:t>
        <w:softHyphen/>
        <w:t>ся (например, «береза», «дуб», «липа», и «ель»). Эта игра пред</w:t>
        <w:softHyphen/>
        <w:t>назначена для развития логиче</w:t>
        <w:softHyphen/>
        <w:t>ского мышления дошкольник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 xml:space="preserve">Где мы </w:t>
      </w:r>
      <w:r>
        <w:rPr>
          <w:rFonts w:cs="Arial" w:ascii="Arial" w:hAnsi="Arial"/>
          <w:b/>
          <w:i/>
          <w:color w:val="7030A0"/>
          <w:sz w:val="28"/>
          <w:szCs w:val="28"/>
        </w:rPr>
        <w:t>были,</w:t>
      </w:r>
      <w:r>
        <w:rPr>
          <w:rFonts w:cs="Arial" w:ascii="Arial" w:hAnsi="Arial"/>
          <w:i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 xml:space="preserve">вам не скажем, а что </w:t>
      </w:r>
      <w:r>
        <w:rPr>
          <w:rFonts w:cs="Arial" w:ascii="Arial" w:hAnsi="Arial"/>
          <w:b/>
          <w:i/>
          <w:color w:val="7030A0"/>
          <w:sz w:val="28"/>
          <w:szCs w:val="28"/>
        </w:rPr>
        <w:t>делали -</w:t>
      </w:r>
      <w:r>
        <w:rPr>
          <w:rFonts w:cs="Arial" w:ascii="Arial" w:hAnsi="Arial"/>
          <w:i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>покаж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ригинальность игры заклю</w:t>
        <w:softHyphen/>
        <w:t>чается в том, что взрослый пред</w:t>
        <w:softHyphen/>
        <w:t>лагает ребенку поиграть в нее без слов. Папа или мама загадыва</w:t>
        <w:softHyphen/>
        <w:t>ют простое предметное действие (например, «чтение книги») и с помощью мимики и жестов пока</w:t>
        <w:softHyphen/>
        <w:t>зывают его ребенку. Тот должен отгадать, что делают родители. В случае правильного ответа играю</w:t>
        <w:softHyphen/>
        <w:t>щие меняются местами. Если ма</w:t>
        <w:softHyphen/>
        <w:t>лыш успешно справляется с зада</w:t>
        <w:softHyphen/>
        <w:t>нием, предложите ему угадать или показать самому цепочку последо</w:t>
        <w:softHyphen/>
        <w:t>вательных событий (например, «проснулся — встал — умылся — позавтракал»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другом варианте игры мож</w:t>
        <w:softHyphen/>
        <w:t>но рассказать известные ребенку короткое стихотворение, сказку или спеть песенку. Все это разви</w:t>
        <w:softHyphen/>
        <w:t>вает воображение, фантазию, на</w:t>
        <w:softHyphen/>
        <w:t>ходчивость, сообразительность, умение перевоплоща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Потерявшаяся игруш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берите и поставьте на стол пять-шесть небольших игрушек. Предложите малышу запомнить их, а затем на несколько секунд закрыть глаза. В это время убери</w:t>
        <w:softHyphen/>
        <w:t>те одну из игрушек и попросите кроху угадать, что вы спрятали. Если он ответит правильно, поме</w:t>
        <w:softHyphen/>
        <w:t>няйтесь ролями. Если ребенку трудно запомнить сразу такое ко</w:t>
        <w:softHyphen/>
        <w:t>личество игрушек, начните игру с трех-четырех, постепенно увели</w:t>
        <w:softHyphen/>
        <w:t>чивая их число. Если малыш справляется с заданием, усложни</w:t>
        <w:softHyphen/>
        <w:t>те задачу, изменив игрушки на картинки с изображением предме</w:t>
        <w:softHyphen/>
        <w:t>тов (например, из детского лот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ите сыну или дочке запомнить последовательность рас</w:t>
        <w:softHyphen/>
        <w:t>положения игрушек на столе (ка</w:t>
        <w:softHyphen/>
        <w:t>кая за какой стоит). Затем неза</w:t>
        <w:softHyphen/>
        <w:t>метно поменяйте две-три из них местами. Попросите угадать, какая игрушка занимает не сво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кая, на первый взгляд, про</w:t>
        <w:softHyphen/>
        <w:t>стая игра поможет малышу в развитии памяти и внимания, умения сосредоточиватьс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Найди тай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рисуйте на бумаге план ком</w:t>
        <w:softHyphen/>
        <w:t>наты, где будет проходить игра, спрячьте в ней игрушку и покажи</w:t>
        <w:softHyphen/>
        <w:t>те на плане место ее расположе</w:t>
        <w:softHyphen/>
        <w:t>ния. Ребенок должен найти вещь, опираясь на схему. Это можно де</w:t>
        <w:softHyphen/>
        <w:t>лать и на детской площадке, что значительно усложнит зад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Игра поможет развитию логи</w:t>
        <w:softHyphen/>
        <w:t>ческого мышления, пространствен</w:t>
        <w:softHyphen/>
        <w:t>ной ориентации и умения действо</w:t>
        <w:softHyphen/>
        <w:t>вать по определенной схем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Игры с букв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сли ребенок уже знаком с бук</w:t>
        <w:softHyphen/>
        <w:t>вами, можно предложить ему игру в «звуки». Взрослый называет сло</w:t>
        <w:softHyphen/>
        <w:t>во, а ребенок отвечает, с какого звука оно начинается, каким за</w:t>
        <w:softHyphen/>
        <w:t>канчивается, какие еще звуки он слышит. Если малыш хорошо справляется, можно попросить его проговаривать предложенные сло</w:t>
        <w:softHyphen/>
        <w:t>ва по звукам; придумывать слова, в которых, например, звук «а» сто</w:t>
        <w:softHyphen/>
        <w:t>ит в начале, в конце или в середи</w:t>
        <w:softHyphen/>
        <w:t>не. Можно поменяться с ребенком ролями, чтобы он сам давал зада</w:t>
        <w:softHyphen/>
        <w:t>ние и проверял его выпол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Игра развивает фонематический слух, готовит малыша к обучению чтению. Играть в нее можно по до</w:t>
        <w:softHyphen/>
        <w:t>роге в детский сад или в магазин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Я к вам пишу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ребенок знает азы чте</w:t>
        <w:softHyphen/>
        <w:t>ния, умеет читать по буквам или слогам, но не проявляет достаточного интереса к этому занятию, попробуйте использовать игру, стимулирующую его мотивацию. Для этого понадобится магнитная азбука или ручка и лист бумаги. В отсутствие ребенка напишите ему с помощью магнитной азбу</w:t>
        <w:softHyphen/>
        <w:t>ки «письмо», например, на холо</w:t>
        <w:softHyphen/>
        <w:t>дильнике, чтобы он мог самосто</w:t>
        <w:softHyphen/>
        <w:t>ятельно прочесть его. Текст мо</w:t>
        <w:softHyphen/>
        <w:t>жет быть любым: послание от героя сказки, сообщение о спря</w:t>
        <w:softHyphen/>
        <w:t xml:space="preserve">танном гостинце и т.д. Сначала письмо может содержать два-три простых слова, затем пять-сем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обучения дошкольника письму и чтению полезно предло</w:t>
        <w:softHyphen/>
        <w:t>жить ему и его ближайшему това</w:t>
        <w:softHyphen/>
        <w:t>рищу написать друг другу письма, которые можно отправить по почте или передать из рук в руки. Перво</w:t>
        <w:softHyphen/>
        <w:t>начально детям потребуется по</w:t>
        <w:softHyphen/>
        <w:t>мощь взрослых, но потом они на</w:t>
        <w:softHyphen/>
        <w:t>учатся делать это самостоят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sz w:val="28"/>
          <w:szCs w:val="28"/>
        </w:rPr>
        <w:t>Кляк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этой занимательной игры понадобятся лист ватмана или кусок обоев и краски. Старыми газетами прикройте место, где будет происходить игра. Дайте малышу лист бумаги и краски и позвольте рисовать руками все, что он захочет. Можете присоеди</w:t>
        <w:softHyphen/>
        <w:t>ниться к этому «безобразию». Та</w:t>
        <w:softHyphen/>
        <w:t>кое занятие способствует расслаб</w:t>
        <w:softHyphen/>
        <w:t>лению, снятию напряжения, эмо</w:t>
        <w:softHyphen/>
        <w:t>циональной разрядке. А главное — вы вместе, вы ря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развития речи ребенка и формирования интереса к чтению необходимо помнить, что ну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каждую возможность общения с ним: разговаривать о его и своих делах, о том, что он уви</w:t>
        <w:softHyphen/>
        <w:t>дел или услышал, о прочитанном, отвечать на вопросы. Обязательно следует регулярно читать ребенку детские стихи, рассказы, сказки, повести, загадки. У него под ру</w:t>
        <w:softHyphen/>
        <w:t>кой должно быть достаточно ма</w:t>
        <w:softHyphen/>
        <w:t>териалов для чтения и рассматри</w:t>
        <w:softHyphen/>
        <w:t>вания картинок. Сами родители должны подавать примеры регуляр</w:t>
        <w:softHyphen/>
        <w:t>ного чтения книг, газет, журналов. Желательно записать ребенка в дет</w:t>
        <w:softHyphen/>
        <w:t>скую библиотеку, чтобы он мог по</w:t>
        <w:softHyphen/>
        <w:t>листать книги на полках и выб</w:t>
        <w:softHyphen/>
        <w:t>рать что-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чаще играйте с ребенком в различные игры: сюжетные и на</w:t>
        <w:softHyphen/>
        <w:t>стольные, со словами и геометри</w:t>
        <w:softHyphen/>
        <w:t>ческим материалом. Не навязывай</w:t>
        <w:softHyphen/>
        <w:t>те ему ту или иную игру, предло</w:t>
        <w:softHyphen/>
        <w:t>жите — а он пускай выберет 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решите ребенку свободно пользоваться карандашами, фло</w:t>
        <w:softHyphen/>
        <w:t>мастерами, ножницами, бумагой, клеем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ощряйте игры с другими детьми. По возможности чаще во</w:t>
        <w:softHyphen/>
        <w:t>дите ребенка в интересные для него места: лес, музей, театр, цирк, на елку, на каток, в зоопарк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граничивайте время просмот</w:t>
        <w:softHyphen/>
        <w:t>ра телевизора, смотрите передачи вместе и обсуждайте увиде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енькие дети могут и хотят учиться — это неоспоримый факт. В них спокойно сосуществует наив</w:t>
        <w:softHyphen/>
        <w:t>ность и мудрость, талант и неве</w:t>
        <w:softHyphen/>
        <w:t>жество. Детей необходимо обучать дома потому, что знания, получен</w:t>
        <w:softHyphen/>
        <w:t>ные в первые годы жизни, никог</w:t>
        <w:softHyphen/>
        <w:t>да не исчезнут из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3:00Z</dcterms:created>
  <dc:creator>Игорь</dc:creator>
  <dc:description/>
  <cp:keywords/>
  <dc:language>en-US</dc:language>
  <cp:lastModifiedBy>Галина</cp:lastModifiedBy>
  <cp:lastPrinted>2005-03-31T19:38:00Z</cp:lastPrinted>
  <dcterms:modified xsi:type="dcterms:W3CDTF">2013-11-12T14:07:00Z</dcterms:modified>
  <cp:revision>3</cp:revision>
  <dc:subject/>
  <dc:title>Влияние стиля общения с матерью на формирование речи ребенка</dc:title>
</cp:coreProperties>
</file>