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в старшей группе на тему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дной гор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обобщить и систематизировать знания детей о родном городе, познакомить детей с историей возникновения города. Воспитывать нравственно-патриотические чувства к своей малой родин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изготовление поделок (аппликация, конструирование); оформление фотовыставки «Мой любимый город», выставка детских рисун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входят в группу. Садятся. Звучит мелодия «Новый, Новый, Новый Уренгой»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будет необычное занятие. Мы поговорим о нашем городе. Итак, в нашей большой стране Россия есть город… Новый Уренго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Я привыкла тобою горди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езде повторяю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«Дорогая газовая столи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лубая северная стор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словами город Новый Уренгой является газовой столицей России. Это один из наиболее крупных и развитых городов ЯНАО. Расположен город на Крайнем Севере. С начала это был небольшой поселок с названием Ягельное, затем постепенно он расстраивался, появились первые улицы, школы, библиотека и многое другое. Вскоре поселку присвоили статус города и новое название Новый Урен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жителей нашего города? (Уренгой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уренгойцы любят свой город, потому что это наша с вами родина – место, где мы родились. А вы, дети, любите Новый Уренгой? Стало быть, вы – настоящие уренгойц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Ты родился в Уренг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о родина тв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Были радости и го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о он вырастил теб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учил во тьме ход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вою Родину люб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непогоду и нап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л судьбу на счасть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Ты знаешь какой Уренгой?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белые снежные дал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о сказка где берег род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ы такого во сне не вида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, правда, такого замечательного города нет больше на свете. А теперь время игры пришло. Внимание видео вопрос: «Какой город изображен на экране?» </w:t>
      </w:r>
      <w:r>
        <w:rPr>
          <w:i/>
          <w:iCs/>
          <w:sz w:val="28"/>
          <w:szCs w:val="28"/>
        </w:rPr>
        <w:t>(Показываю слайд-шоу о городе.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общение с детьми по схеме «вопрос – от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флаг нашего гор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птица изображена на флаге нашего гор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 город большой или маленьк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кольких частей состоит наш город? Назови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й части города расположен наш детский сад «Берез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, каких улиц нашего города вы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амая длинная улица нашего гор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общественные здания есть в нашем городе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 Дома бывают раз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сокие и низк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лекие и близк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анельные, кирпич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роде бы обы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машние, лечеб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орговые, учебные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атры и жилы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расивые таки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лезные, прекрас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ма бывают разны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а на каком транспорте можно попасть в наш горо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а прибывает поез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приземляется самол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городской транспорт вы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, я вижу, что вы многое знаете о нашем городе. И на память хочу подарить вам значки, на которых изображен Новый Урен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ели Крайнего Севера трудятся на совесть. В тяжелых условиях добывают газ и нефть, занимаются оленеводством, ловят рыбу, строят здания, воспитывают и учат детей. Благодаря их труду жизнь становится с каждым днем все лучше и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дети станут архитекторами-строителями, которые построят здания будущего: кто цирк, бассейн, лунопарк, школу, детский сад и т.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Юный архитект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«Марш строителе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амечательные постройки, я надеюсь, что когда вы станете взрослыми, то осуществите свои мечты, планы в жизнь. Молод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енгойцы умеют не только достойно трудиться, но и пишут о своем городе прекрасные стихи и пес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Любимый город – Новый Уренг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красивый, юный, молод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дин на свете город есть та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кой холодный, тепленький так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Кто сказал, что сказки нет на св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казка есть, поверьте,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та сказка – город м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Новый Уренгой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Хочу я, вырасти и стать больш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ехать далеко – пусть плачут все за мн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плачьте, знаю: без меня вам нелег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Я к вам вернусь в любимый город Новый Урен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Новый Уренгой – мой любимый горо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ружит он с зимой. Частый гость здесь хол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етом здесь ветра, комары и мо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 ночи до утра солнца свет в окош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ый Уренгой нас объединяет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еплою душой он нас согревает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ш город Новый Уренгой – это наша малая родина, самое родное место на Земле. Мы с вами – жители нашего родного города. Именно от нас с вами зависит, каким будет наш город в будущем. Если мы будем очень сильно любить свой город, заботиться о том, чтобы он становился с каждым днем все лучше и лучше, то сможем сказать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по-прежнему светел и молод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 кварталы твои узна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прекрасен мой солнечный город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у песню тебе я по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все должны гордиться, что живем в таком большом и красивом городе. Любите свой город, ухаживайте за ним: не сорите, высаживайте цветы, деревья вместе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42:00Z</dcterms:created>
  <dc:creator>sony</dc:creator>
  <dc:description/>
  <dc:language>en-US</dc:language>
  <cp:lastModifiedBy>sony</cp:lastModifiedBy>
  <dcterms:modified xsi:type="dcterms:W3CDTF">2011-04-23T12:42:00Z</dcterms:modified>
  <cp:revision>2</cp:revision>
  <dc:subject/>
  <dc:title/>
</cp:coreProperties>
</file>