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мплекс оздоровительных мероприятий после с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звонит в колокольчик:</w:t>
        <w:br/>
        <w:t>Колокольчик золотой, </w:t>
        <w:br/>
        <w:t>Он всегда, везде со мной. </w:t>
        <w:br/>
        <w:t>«Просыпайтесь!» - говорит. </w:t>
        <w:br/>
        <w:t>«Закаляйтесь!» - всем велит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закаливающих упражне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Киска просып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» (Дети вытягиваются в кроватке, прогибают спину, вытягивают вверх руки).</w:t>
      </w:r>
    </w:p>
    <w:p>
      <w:pPr>
        <w:pStyle w:val="Normal"/>
        <w:shd w:fill="FFFFFF" w:val="clear"/>
        <w:spacing w:before="0" w:after="0"/>
        <w:ind w:left="29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врике котята спят, </w:t>
        <w:br/>
        <w:t>Просыпаться не хотят. </w:t>
        <w:br/>
        <w:t>Вот на спинку все легли, </w:t>
        <w:br/>
        <w:t>Расшалились тут они. </w:t>
        <w:br/>
        <w:t>Хорошо нам отдыхать, </w:t>
        <w:br/>
        <w:t>Но уже пора вставать. </w:t>
        <w:br/>
        <w:t>Потянуться, улыбнуться,</w:t>
        <w:br/>
        <w:t>Всем открыть глаза и встать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ы с одея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ети прячутся под одеяло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дет лохматый пес, </w:t>
        <w:br/>
        <w:t xml:space="preserve">                                          А зовут его Барбос! </w:t>
        <w:br/>
        <w:t xml:space="preserve">                                         Что за звери здесь шалят? </w:t>
        <w:br/>
        <w:t xml:space="preserve">                                         Переловят всех котя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егкий массаж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утюжить руки, ноги от пальчиков вверх, разгладить спинку, грудь) массаж всегда делают от периферии к центру, поэтому конечности надо обтирать снизу вверх (руки от кисти, ноги от стопы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Дети выходят из спальни в группу. Ходьб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дорожкам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</w:t>
        <w:br/>
        <w:t>1-я дорожка – массажные коврики; 2-я – ребристая; 3-я – с жесткой мочалкой </w:t>
        <w:br/>
        <w:t>4-я перешагивание через препятствия (кубики)</w:t>
      </w:r>
    </w:p>
    <w:p>
      <w:pPr>
        <w:pStyle w:val="Normal"/>
        <w:shd w:fill="FFFFFF" w:val="clear"/>
        <w:spacing w:before="0" w:after="0"/>
        <w:ind w:left="29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шагали ножки, топ-топ-топ! </w:t>
        <w:br/>
        <w:t>Прямо по дорожке, топ-топ-топ! </w:t>
        <w:br/>
        <w:t>Ну-ка, веселее, топ-топ-топ! </w:t>
        <w:br/>
        <w:t>Вот как мы умеем, топ-топ-топ! </w:t>
        <w:br/>
        <w:t>Топают ножки, топ-топ-топ! </w:t>
        <w:br/>
        <w:t>Прямо по дорожке, топ-топ-топ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игиенические процедуры.</w:t>
      </w:r>
    </w:p>
    <w:p>
      <w:pPr>
        <w:pStyle w:val="Normal"/>
        <w:shd w:fill="FFFFFF" w:val="clear"/>
        <w:spacing w:before="0" w:after="0"/>
        <w:ind w:left="29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н откройся! Нос умойся! </w:t>
        <w:br/>
        <w:t>Мойтесь сразу оба глаза! </w:t>
        <w:br/>
        <w:t>Мойся, мойся, обливайся! </w:t>
        <w:br/>
        <w:t>Закаляйся! Закаляйс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3:00Z</dcterms:created>
  <dc:creator>User</dc:creator>
  <dc:description/>
  <cp:keywords/>
  <dc:language>en-US</dc:language>
  <cp:lastModifiedBy>User</cp:lastModifiedBy>
  <dcterms:modified xsi:type="dcterms:W3CDTF">2013-01-23T05:24:00Z</dcterms:modified>
  <cp:revision>2</cp:revision>
  <dc:subject/>
  <dc:title/>
</cp:coreProperties>
</file>