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ходной день в сем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атериал подготовила воспитатель МБДОУ детский сад № 10        г. Екатеринбург. Мурзинова Ирина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 лучше провести выходные с семьёй, чтобы было интересно и познав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льное эмоциональное воздействие на ребёнка оказывает театр, кино, цирковое представление. Посетить с родителями театр или кино для ребёнка большой праздник. Только необходимо заранее подумать в какой театр, на какой спектакль лучше пойти, подготовить к этому малыша. Если вы перескажите ребёнку содержание представления, ему будет приятно увидеть знакомых, любимых героев. Он правильно поймёт происходящее. Не испугается каких – либо неожида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 просмотре спектакля ребёнок не принимает активного участия в действии, он является зрител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ма же можно устраивать представление, в которых ребёнок участвует как исполнитель. Малыши любят представления (надели мамину шубу – вот он уже мама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рудно устроить дома кукольный театр. Если нет готовой ширмы достаточно повесить занавесь в проём дверей до пола в рост исполнителей, а летом между дерев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 любят слушать радио и телевизионные передачи для детей. Интересная беседа может закончиться просмотром близкого ей по теме фильма или спектак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чти в каждой семье есть традиции, связанные с общественной жизнью страны (8 Марта, Новый Год, дни рождения). В предпраздничные дни детям интересно видеть, как украшают улицы, площади, дома. Сделайте дома украшения вместе с детьми. Дайте детям проявить выдумку и инициативу. Вот увидите, сколько интересного придумают ваши дети: снежинки на окнах, снег из ваты, сосульки из серебряной фольги, яркие флажки и разноцветные фона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ма можно устроить концерт. Для дома наиболее интересным является музыкально – литературный концерт, где чтение стихов чередуется с музыкальными номерами: пение песен, игра на музыкальных инструментах, та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стоит также забывать об активном отдыхе. Катание на лыжах, коньках, рыбалка, походы в лес с ночёвкой. Самый распространённый – прогулка за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эти развлечения принесут ребёнку рад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67" w:firstLine="333"/>
        <w:rPr/>
      </w:pPr>
      <w:r>
        <w:rPr>
          <w:sz w:val="32"/>
          <w:szCs w:val="32"/>
        </w:rPr>
        <w:t>Не надоедайте ребёнку задуманными вами развлечениями, особенно когда ему хочется заняться чем – нибудь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67" w:firstLine="333"/>
        <w:rPr>
          <w:sz w:val="32"/>
          <w:szCs w:val="32"/>
        </w:rPr>
      </w:pPr>
      <w:r>
        <w:rPr>
          <w:sz w:val="32"/>
          <w:szCs w:val="32"/>
        </w:rPr>
        <w:t>Не забывайте, что всё это вы делаете, чтобы доставить удовольствие ребёнку, повесели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firstLine="10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9:00Z</dcterms:created>
  <dc:creator>Ирина</dc:creator>
  <dc:description/>
  <cp:keywords/>
  <dc:language>en-US</dc:language>
  <cp:lastModifiedBy>Ирина</cp:lastModifiedBy>
  <dcterms:modified xsi:type="dcterms:W3CDTF">2013-11-02T09:10:00Z</dcterms:modified>
  <cp:revision>3</cp:revision>
  <dc:subject/>
  <dc:title/>
</cp:coreProperties>
</file>