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АМОЛЁТ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рослый обращается к ребёнку: «Как работают моторы у самолётов?» «Р –Р - Р» - вращательные движения рук перед грудью. По сигналу «полетели» ребёнок разводит руки в стороны и бегает в разных направлениях. По сигналу «на посадку» - подбегает к взрослом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ОЛНЫШКО И ДОЖДИК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рослый говорит: «Солнышко» - ребёнок гуляет или бегает. Взрослый говорит: «Дождик» - ребёнок бежит к взрослому и «прячется от дождя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ЙМАЙ КОМАРИКА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прутику привязана верёвочка длиной 0,5 м, на конце прикреплён платочек (комарик). Взрослый держит прут так, чтобы комар находился на 5-10 см выше поднятой руки ребёнка. Подпрыгивая, ребёнок старается прихлопнуть комара ладоня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ЙМАЙ МЯЧ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отив ребёнка на расстоянии 1,5-2м от него становится взрослый. Он бросает мяч ребёнку, а тот его возвращает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ЧЕРЕЗ РУЧЕЁК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рослый чертит на земле две линии - это ручеёк. Затем кладёт через неё доску - это мостик. Ребёнок должен по мостику пройти на другой берег ре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ПО СНЕЖНОМУ МОСТИКУ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ёнок поднимается на снежный вал (20-25см) и проходит по нему до конца, сохраняя равновесие. Дойдя до конца вала, спрыгивает с него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ЛОВИСЬ РЫБКА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рослому привязать к поясу верёвочку (1,5м) с короткой палочкой на конце. Задача - как можно больше наловить рыбок, т.е. наступить на волочащуюся по земле палочку и оборвать её. Затем взрослый меняется с ребёнк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ОМНАТНЫЙ СНЕЖОК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лотнее обернуть пробку кусочками ваты и привязать этот «комнатный снежок» нитками крест-накрест. Привязать к снежку тонкую резинку, закрепив свободный конец на среднем пальце. Теперь подбрасывай и лови снеж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Ы НА ВООБРАЖЕНИЕ И ВНИМ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ИСПЫТАНИЕ ИНДЕЙЦЕВ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ёнок сидит на полу с закрытыми глазами. Взрослый идёт по кругу, вокруг ребёнка, передавая ритмичные звуки шлепками по полу. После игры ребёнок делится впечатлением о том, что он представлял. Взрослый и ребёнок меняются роля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ЗООПАРК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развитие воображения, выразительности движений, сообрази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рослый - изображает животного в зоопарк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ёнок - гуляет по зоопарку и отгадывает, какое животное перед ним. После того, как животное угадано, дети и родители меняются роля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БУВЬ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ель: развитие воображения, выразительности движения, чувство юмора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вариант:  Родитель называет обувь и предлагает ребёнку «пройтись» в этой воображаемой обув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увь может быть разной: туфли на высоком каблуке, валенки, балетные тапочки, калоши большого размер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I вариант:  Взрослый надевает обувь и с ребёнком демонстрирует её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II вариант:  Взрослый даёт ребёнку картинки с изображением обуви. Ребёнок должен пройтись в той обуви, которая изображена на картинк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ТРЕНИРОВКА ПАМЯТИ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но начать с 3-5 слов, не связанных между собой по смыслу. Предложить ребёнку придумать рассказ; на первых порах взрослый может давать образец рассказ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  <w:t xml:space="preserve">ИГРЫ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  <w:t xml:space="preserve">ДЛЯ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  <w:t>ВЕСЁЛОЙ КОМПАНИИ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/>
        <w:drawing>
          <wp:inline distT="0" distB="0" distL="0" distR="0">
            <wp:extent cx="2799080" cy="239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исьмо с самого начала является сознательным актом. Обучение ему связано с требованием правильного и четкого изображения письменных знаков, а также с воспитанием настойчивости, стремления добиться наилучших результатов, воспитанием аккуратности, бережного отношения к тетради. Обучение письму невозможно без развития внимания, наблюдательности и таких сложных форм мыслительной деятельности учащихся, как анализ и синтез. Успех обучения письму в значительной мере зависит от того, насколько активен ребёнок, что в свою очередь, определяется воспитанием правильного отношения его к письменным задани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ак правильно сидеть при письм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рта, стол и стул должны соответствовать росту ребенка. Наклонное положение крышки парты благоприятствует сохранению зрения при письме, способствует снижению утомления мышц шеи и спины. Туловище следует держать прямо, плечи расправлены и находятся на одной высоте. Грудь не касается стола (расстояние от стола до груди равно примерно ширине ладони). Ноги, согнутые в коленях под прямым углом, опираются всей стопой на пол или на подставку. Локти пишущего ребенка немного выступают за край стола и находятся на расстоянии около десяти сантиметров от туловищ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ак расположить тетрадь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От положения тетради зависит не только четкость почерка, но и возможность правильно сидеть при письме. Для того чтобы избрать правильное расстояние до тетради, ребенку необходимо положить ладони на стол (парту), опустив по краю стола большие пальцы рук. Тетрадь следует положить у кончиков его вытянутых пальцев, сдвинуть чуть вправо и опустить левый край. </w:t>
      </w:r>
      <w:r>
        <w:rPr>
          <w:rFonts w:cs="Times New Roman" w:ascii="Times New Roman" w:hAnsi="Times New Roman"/>
          <w:b/>
          <w:sz w:val="32"/>
          <w:szCs w:val="32"/>
        </w:rPr>
        <w:t>Наклонное положение тетради способствует наклонному положению букв.</w:t>
      </w:r>
      <w:r>
        <w:rPr>
          <w:rFonts w:cs="Times New Roman" w:ascii="Times New Roman" w:hAnsi="Times New Roman"/>
          <w:sz w:val="32"/>
          <w:szCs w:val="32"/>
        </w:rPr>
        <w:t xml:space="preserve"> Сначала тетрадь поддерживает левая рука снизу. По мере заполнения страницы тетрадь передвигается вверх, и левая рука придерживает ее сверх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ак правильно держать ручку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Свободное движение пишущей руки обеспечивается, прежде всего тем, как ребенок берет ручку. Ее следует держать на левой стороне среднего пальца. Большой палец поддерживает ручку слева, а указательный сверху. Безымянный палец и мизинец могут находиться внутри ладони или свободно лежать у основания пальцев, верхний конец ручки яри этом направлен в плечо пишущего. Расстояние от кончика стержня до указательного пальца — около двух сантиметр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правильном положении ручки указательный палец может легко подняться, а ручка не падает. В то же время ручку необходимо держать свободно, чтобы у указательного пальца были подняты все суставы. Прогибание первого сустава указательного пальца говорит об излишнем напряжении при удержании ручки. Следствием этого является преждевременное утомление и снижение темпа письм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тимальная длина ручки 15 сантимет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чень короткие, чрезмерно длинные и толстые ручки лучше не использовать для пись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Normal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ФОРМИРОВАНИЕ ГРАФИЧЕСКИХ НАВЫКОВ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2417445" cy="238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- этот звук гласный. Буква А служит для обозначения твердости согласного зву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- этот звук гласный. Буква О служит для обозначения твердости согласного зву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- этот звук гласный. Буква У служит для обозначения твердости согласного зву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Ы- этот звук гласный. Буква Ы служит для обозначения твердости согласного зву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- этот звук гласный Буква Э служит для обозначения твердости согласного зву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- этот звук гласный. Буква И служит для обозначения мягкости согласного зву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- этот звук согласный. Бывает и твердым, и мягким. Этот звук звонкий. Он сонорны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- этот звук согласный. Бывает и твердым, и мягким. Этот звук глухо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-этот звук согласный. Бывает и твердым, и мягким. Этот звук звонкий. Он сонорны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- этот звук согласный. Бывает и твердым, и мягким. Этот звук звонкий. Он сонорны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- этот звук согласный. Бывает и твердым, и мягким. Этот звук глухо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- этот звук согласный. Бывает и твердым, и мягким. Этот звук звонкий. Он сонорны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- этот звук согласный. Бывает только твердым. Этот звук глухо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- этот звук согласный. Бывает и твердым, и мягким. Этот звук глухой П- этот звук согласный. Бывает и твердым, и мягким. Этот звук глухой Б- этот звук согласный. Бывает и твердым, и мягким. Этот звук звонки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- этот звук согласный. Бывает и твердым, и мягким. Этот звук звонки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- этот звук согласный. Бывает и твердым, и мягким. Этот звук звонки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-</w:t>
        <w:tab/>
        <w:t>этот звук согласный. Бывает и твердым, и мягким. Этот звук звонки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- этот звук согласный. Бывает только твердым.. Этот звук звонки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- этот звук согласный. Бывает и твердым, и мягким. Этот звук звонки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Й- этот звук согласный. Бывает только мягким. Этот звук звонкий. Он сонорны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X- этот звук согласный. Бывает и твердым, и мягким. Этот звук глухо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- этот звук согласный. Бывает только твердым. Этот звук глухо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-</w:t>
        <w:tab/>
        <w:t>этот звук согласный. Бывает только мягким. Этот звук глухо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Щ-. - этот звук согласный. Бывает только мягким. Этот звук глухо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- этот звук согласный. Бывает и твердым, и мягким. Этот звук глухо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- эта буква обозначает два звука Й и А, если она стоит в начале слова, после гласной или после ь и ъ. Если ж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 буква стоит после согласного она обозначает звук А и обозначает мягкость согласного зву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- эта буква обозначает два звука Й и Э, если она стоит в начале слова, после гласной или после ь и ъ. Если ж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 буква стоит после согласного она обозначает звук Э и обозначает мягкость согласного зву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Ё- эта буква обозначает два звука Й и О, если она стоит в начале слова, после гласной или после ь и ъ. Если ж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 буква стоит после согласного она обозначает звук О и обозначает мягкость согласного зву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- эта буква обозначает два звука Й и У, если она стоит в начале слова, после гласной или после ь и ъ. Если ж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 буква стоит после согласного она обозначает звук У и обозначает мягкость согласного зву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им образом в русском языке 10 гласных букв, но 6 звук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Ь и Ъ - это только буквы, звуков они не обозначаю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Ь- буква, которая служит для обозначения мягкости согласного звука или для разделения согласного и гласного звуко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Ъ- служит только для разделения согласного и гласного звук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Ребенок, зная характеристику каждого звука должен уметь делать звуко- буквенный анализ слова. Т е. уметь выделять каждый звук в слове, находить ударный и безударный гласный звук (ударный- гласный на который падает ударение, безударный- это остальные гласные в слове ,на которые не падает ударение. Обычно безударные гласные в слове слышатся не четко - СН(Е-И)ГА , Д( А-0)МА 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 звуко-буквенного анализа слов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ЛИН - ребенок должен говорить так: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В слове ФИЛИН 2 слога, ФИ-ЛИН. Первый слог ударный. Первый звук ФЬ- мягкий согласный, глухой, рисуется зеленым цветом. Второй звук И- он гласный, ударный( фасным цветом(. 3-й звук Ль- мягкий согласный, звонкий( зеленый). 4-й звук И- гласный безударный( красным цветом). Последний звук Н- твердый согласный , звонкий( синим цветом) Итог- в слове ФИЛИН 3 согласных, 2 гласных звука.</w:t>
      </w:r>
      <w:r>
        <w:rPr>
          <w:rFonts w:cs="Arial Narrow" w:ascii="Arial Narrow" w:hAnsi="Arial Narrow"/>
          <w:b/>
          <w:i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sz w:val="52"/>
          <w:szCs w:val="52"/>
        </w:rPr>
      </w:pPr>
      <w:r>
        <w:rPr>
          <w:rFonts w:cs="Arial Narrow" w:ascii="Arial Narrow" w:hAnsi="Arial Narrow"/>
          <w:b/>
          <w:i/>
          <w:sz w:val="52"/>
          <w:szCs w:val="52"/>
        </w:rPr>
        <w:t>Рекомендации для родителей по выполнению домашних заданий по русской грамоте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52"/>
          <w:szCs w:val="52"/>
        </w:rPr>
      </w:pPr>
      <w:r>
        <w:rPr>
          <w:rFonts w:cs="Arial Narrow" w:ascii="Arial Narrow" w:hAnsi="Arial Narrow"/>
          <w:b/>
          <w:i/>
          <w:sz w:val="52"/>
          <w:szCs w:val="52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600325" cy="2567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07:00Z</dcterms:created>
  <dc:creator>Ирина</dc:creator>
  <dc:description/>
  <cp:keywords/>
  <dc:language>en-US</dc:language>
  <cp:lastModifiedBy>Ирина</cp:lastModifiedBy>
  <dcterms:modified xsi:type="dcterms:W3CDTF">2013-11-14T13:22:00Z</dcterms:modified>
  <cp:revision>3</cp:revision>
  <dc:subject/>
  <dc:title/>
</cp:coreProperties>
</file>