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рригирующая  гимнастика для детей при плоскостоп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лечебной гимнастики – формирование и укрепление сводов сто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дачи лечебной гимнастики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развитие основных функций стоп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обучение правильной постановке стоп при ходьб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вышение тонуса мышц стоп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увеличение длины,  устранение гипертонусов трехглавой мышцы голен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укрепление сумочно-связочного аппарата и увеличение подвижности в суставах стоп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улучшение кровообращения стоп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улучшение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етодика корригирующей гимнасти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ые упражнения мы сочетаем с общеукрепляющими в соотношении 3:1, в комплекс включаем упражнения из исходного положения стоя, в ходьбе. При занятиях с детьми дошкольного мы используем разнообразные яркие предметы, проводим занятия в форме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ффективность корригирующей гимнастики возрастает, если использовать ее в комплексе с водными процедурами, закаливанием, рациональным питанием, оптимальным двигательным режимом, ношением обуви, соответствующей возрасту ребенка, а в случае заболевания — специальной обуви и ортопедических стеле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 специальным упражнениям при плоскостопии относятся упражнения, способствующие укреплению передней большеберцовой, длинного разгибателя пальцев, длинного разгибателя 1 пальца, коротких мышц стоп, увеличению длины трехглавой мышцы голени, формированию свода стопы. Эффективны упражнения с захватом и перекладыванием мелких и крупных предметов, перекатыванием предметов, ходьба по палке, обручу, ребристой доске, следовой дорожке, ходьба на носках, на пятках, на наружной стороне стоп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специальных упражнен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ходное положение сто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Подъем на нос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Подъем на пятк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Полуприседы на носк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Подъем на наружные своды стоп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Исходное положение стоя, носки вместе, пятки врозь. Полуприсе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. Исходное положение стоя на гимнастической палке. Присе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. Ходьба на месте без отрыва пальцев от пол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. Повороты туловища в стороны без отрыва стоп от по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. Разведение пяток, исходное положение. Разведение носков, исходное положени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я в ходьб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Ходьба на носках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076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Ходьба на пятках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5829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Ходьба по гимнастической палке, обруче, шведской стенке приставным шаг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9240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Ходьба с высоким подниманием бедра, подошвенным сгибанием и разгибанием стоп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63345" cy="180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Ходьба по ребристой доск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03325" cy="1804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Ходьба по следовой дорожк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Ходьба с перешагиванием через предме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8190" cy="1801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массаж стоп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самомассажа мы используем массажные коврики и массажный мяч. Резиновые изделия имеют следующие преимущества перед пластмассовыми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они более мягко воздействуют на ткани ребенка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оставляющие их массажные элементы можно захватывать пальцами но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ла, с которой стопы давят на массажный коврик (мяч), определяется чувствительностью ребенка. В процессе проведения самомассажа дети не должны испытывать болевых ощущени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ОРСКИЕ КАМЕШК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АЛАНСИРОВОЧНАЯ ПОДУШ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9684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ССАЖНАЯ ДОРОЖКА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4630" cy="1802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ЯЧИ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алива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ффективность профилактических процедур будет еще выше, если в комплекс включить закалива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аливание стоп позволяет не только улучшить региональное кровоснабжение, но и оздоровить организм в цел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закаливания стоп мы применяем хождение босиком. При ходьбе в помещении температура пола не желательна ниже 18 градусов. Ослабленным детям рекомендуют начинать хождение в носках, а через неделю — босик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ждение босиком полезно не только как профилактика плоскостопия и элемент закаливания к холоду. Ходьба босиком по горячему песку, холодной гальке, хвойным иглам тонизирует, а по теплому песку, дорожной пыли, траве — успокаивает. Ходьба босиком по колючим поверхностям: стерне, шишкам и другим колючим материалам желательно природного происхождения запускает «рефлекс избегания», связанный с повышением тонуса и уменьшением длины сводообразующих мышц, увеличением свода стопы и удаления мягких тканей в области свода от колющих поверхнос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7:00Z</dcterms:created>
  <dc:creator>nakamasa</dc:creator>
  <dc:description/>
  <cp:keywords/>
  <dc:language>en-US</dc:language>
  <cp:lastModifiedBy>nakamasa</cp:lastModifiedBy>
  <dcterms:modified xsi:type="dcterms:W3CDTF">2012-12-18T18:17:00Z</dcterms:modified>
  <cp:revision>2</cp:revision>
  <dc:subject/>
  <dc:title>Корригирующая  гимнастика для детей при плоскостопии</dc:title>
</cp:coreProperties>
</file>