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НЕПОСРЕДСТВЕННО ОБРАЗОВАТЕЛЬНОЙ ДЕЯТЕЛЬНОСТИ П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ТРОЕННО  НА ЭСТАФЕТАХ, СОРЕВНОВАНИЯХ, ИГРАХ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ЗОВ ДЖУНГЛ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РАБОТАНО И ПРОВЕДЕ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НСТРУКТОРОМ ПО ФИЗИЧЕСКОЙ КУЛЬТУР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ГОТИНОЙ ЕЛЕНОЙ ВАЛЕНТИНОВ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drawing>
          <wp:inline distT="0" distB="0" distL="0" distR="0">
            <wp:extent cx="2044700" cy="1536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вильной осанки при статических положениях и передвижениях в иг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 играх и играх-эстафетах быстроту, ловкость, общую выносл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ть  у детей привычку  готовить и убирать физкультурный инвентарь, бережно относиться к не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естность, дружелюбие в играх и эстаф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животных каждому участнику эстафет, бананы (мягкие игрушки) -  5 шт., кости (мягкие игрушки) – 5 шт., карточки для игры «Найди свое место» (диагональ, два круга, две колон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для эстаф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и гимнастически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тели движения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малы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нель для лазания  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ун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средни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ЗА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ркалах нарисованы джунгли, шведские стенки обвиты ли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познавательное занятие «Хищники и травоядные джунг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разучивает ритмический танец «Веселый зоопар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СОПРОВОЖД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Поля Мориа – «В мире животных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zi frog – Ahel F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– Что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28"/>
        <w:gridCol w:w="6269"/>
        <w:gridCol w:w="416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35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ЧА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. Перестро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входят в з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 Проверка оса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и задач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командам «Хищники», «Травоядны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ленов жюр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м крокодилы, львы и горилл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н и пантера в зарослях жд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ты смелый, ловкий, умелы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унгли тебя зовут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по меткам. Расстояние между носками ног – синяя полоска. Пятки должны быть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  <w:r>
              <w:rPr>
                <w:b/>
                <w:sz w:val="28"/>
                <w:szCs w:val="28"/>
              </w:rPr>
              <w:t>«Найди себе мест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дети двигаются (ходьба, бег) врассыпную. По окончании – дети должны построится в соответствии с карточкой (в два круга, по диагонали, в две колонны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 подводят ито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найти себе место не только, в кругу или колонне, но и в своей команде. (см. Приложение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бщеразвивающих упраж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анец «Веселый зоопарк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упражнений учить детей  показывать характер животных, выполнять движения в заданном ритме (см. Приложение)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 «Перепра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игналу дети бегут по скамейке с кеглей в руках. На противоположной стороне зала в обруче лежит мяч. Ребенок должен положить кеглю и взять мяч. Возвращается участник команды бегом и передает мяч следующему. Следующий участник  меняет мяч на кеглю. Выигрывает та команда, которая быстрее закончит менять предмет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эстафеты дети должны за линией дожидаться, когда им передадут предме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 «Сквозь джунг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первый участник команды проползает через туннель до обруча, в котором лежат бананы (или кости). Берет банан и бегом возвращается к своей команде, кладет банан в корзину. После этого следующий начинает движение вперед. Выигрывает та команда, которая быстрее соберет все банан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не должны начинать движение раньше, чем предыдущий участник положит банан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 «Ходу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встает на ходунки и идет до ориентира. Возвращается к своей команде бегом и передает ходунки следующему. Выигрывает та команда, которая быстрее закончит ходьбу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 «Обезья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участник зажимает мяч между коленями и по команде начинает прыжки вперед до ориентира. Возвращается бегом и передает мяч следующему участнику. Выигрывает та команда, которая первой закончит прыжк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эстафеты жюри подводит итог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АЯ ЧАСТЬ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 подводят итоги всех эстафет. Называют победителя (протокол соревнований см в Приложении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анец-игра «Лавата» (или «Если весело живется, делай так…»)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«В мире животных» выходят из зал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1744980</wp:posOffset>
                  </wp:positionV>
                  <wp:extent cx="942975" cy="10782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23745" cy="28765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сновная стойка; руки согнуты в локтях, вверх; пальцами показать уши зайч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– «пружинка», при этом  сгибать и разгибать паль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4 раза)</w:t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724660</wp:posOffset>
                  </wp:positionV>
                  <wp:extent cx="942975" cy="107823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28765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два приставных шага вправо; пальцами рук выполнять сгибания-разгиб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– то же вл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2 р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30605</wp:posOffset>
                  </wp:positionH>
                  <wp:positionV relativeFrom="paragraph">
                    <wp:posOffset>2052955</wp:posOffset>
                  </wp:positionV>
                  <wp:extent cx="914400" cy="7213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28765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, руки согнуты к плеч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энергичные движения согнутых рук вверх-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2 раза)</w:t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032635</wp:posOffset>
                  </wp:positionV>
                  <wp:extent cx="914400" cy="7213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28765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А ЛЕТА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 что и в предыду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небольшие прыжки с продвижением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– ходьба спиной назад на исходную позицию; руки вытянуты вперед; ладонями рук показать, как птичка открывает клюв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– ходьба высоко поднимая колени на месте; руками показать «клюв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2 раза)</w:t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4905" cy="107759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287655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ШЕ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приставные шаги по диагонали, имитируя ловлю мы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«поймай мыш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– возвращение на сове место спиной вперед.</w:t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4905" cy="107759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287655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ШЕЧКА РАДУ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прыжки на месте (ноги вместе-ноги врозь)</w:t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1555" cy="107759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287655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А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поочередное сгибание колен.</w:t>
            </w:r>
          </w:p>
        </w:tc>
      </w:tr>
      <w:tr>
        <w:trPr>
          <w:trHeight w:val="4536" w:hRule="exact"/>
        </w:trPr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171700</wp:posOffset>
            </wp:positionV>
            <wp:extent cx="2628900" cy="21590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2286000</wp:posOffset>
            </wp:positionV>
            <wp:extent cx="2743200" cy="23463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4572000" cy="434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43400"/>
                        </a:xfrm>
                        <a:prstGeom prst="donut">
                          <a:avLst>
                            <a:gd name="adj" fmla="val 927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9ccff" stroked="t" o:allowincell="f" style="position:absolute;margin-left:9pt;margin-top:90pt;width:359.95pt;height:341.95pt;mso-wrap-style:none;v-text-anchor:middle" type="_x0000_t2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4686300" cy="434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43400"/>
                        </a:xfrm>
                        <a:prstGeom prst="donut">
                          <a:avLst>
                            <a:gd name="adj" fmla="val 927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99pt;width:368.95pt;height:341.95pt;mso-wrap-style:none;v-text-anchor:middle" type="_x0000_t2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</w:rPr>
        <w:t>СХЕМЫ ПОСТРОЕНИ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914400" cy="4572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5pt;margin-top:18pt;width:71.95pt;height:359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914400" cy="4686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0pt;margin-top:18pt;width:71.95pt;height:368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15875</wp:posOffset>
            </wp:positionV>
            <wp:extent cx="2221230" cy="1823720"/>
            <wp:effectExtent l="0" t="0" r="0" b="0"/>
            <wp:wrapSquare wrapText="bothSides"/>
            <wp:docPr id="22" name="бан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банан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2135505" cy="1826895"/>
            <wp:effectExtent l="0" t="0" r="0" b="0"/>
            <wp:wrapSquare wrapText="bothSides"/>
            <wp:docPr id="23" name="кос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кость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589260" cy="626110"/>
                <wp:effectExtent l="0" t="2965450" r="0" b="2965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8000">
                          <a:off x="0" y="0"/>
                          <a:ext cx="10589400" cy="626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8.95pt;width:833.75pt;height:49.25pt;mso-wrap-style:none;v-text-anchor:middle;rotation:325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00900</wp:posOffset>
            </wp:positionH>
            <wp:positionV relativeFrom="paragraph">
              <wp:posOffset>393700</wp:posOffset>
            </wp:positionV>
            <wp:extent cx="2743200" cy="87058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соревнований между командами  «Хищники» и «Травоядны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ОВ ДЖУНГЛЕЙ»</w:t>
      </w:r>
    </w:p>
    <w:p>
      <w:pPr>
        <w:pStyle w:val="Normal"/>
        <w:rPr/>
      </w:pPr>
      <w:r>
        <w:rPr>
          <w:b/>
          <w:i/>
          <w:sz w:val="40"/>
          <w:szCs w:val="40"/>
        </w:rPr>
        <w:t>Место проведения МАДОУ ЦРР  № 17 (спортивный зал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ата проведения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ремя проведения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01"/>
        <w:gridCol w:w="2101"/>
        <w:gridCol w:w="2101"/>
        <w:gridCol w:w="2101"/>
        <w:gridCol w:w="2101"/>
        <w:gridCol w:w="209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Кома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Веселая пчел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Перепра-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Сквозь джунгл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Ходун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Обезьян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тог</w:t>
            </w:r>
          </w:p>
        </w:tc>
      </w:tr>
      <w:tr>
        <w:trPr>
          <w:trHeight w:val="27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1109345</wp:posOffset>
                  </wp:positionV>
                  <wp:extent cx="1591310" cy="1306830"/>
                  <wp:effectExtent l="0" t="0" r="0" b="0"/>
                  <wp:wrapTight wrapText="bothSides">
                    <wp:wrapPolygon edited="0">
                      <wp:start x="-126" y="0"/>
                      <wp:lineTo x="-126" y="21439"/>
                      <wp:lineTo x="21599" y="21439"/>
                      <wp:lineTo x="21599" y="0"/>
                      <wp:lineTo x="-126" y="0"/>
                    </wp:wrapPolygon>
                  </wp:wrapTight>
                  <wp:docPr id="26" name="бан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бан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5245</wp:posOffset>
                  </wp:positionV>
                  <wp:extent cx="1684655" cy="1440815"/>
                  <wp:effectExtent l="0" t="0" r="0" b="0"/>
                  <wp:wrapSquare wrapText="bothSides"/>
                  <wp:docPr id="27" name="кос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кос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4:00Z</dcterms:created>
  <dc:creator>Елена</dc:creator>
  <dc:description/>
  <cp:keywords/>
  <dc:language>en-US</dc:language>
  <cp:lastModifiedBy>nakamasa</cp:lastModifiedBy>
  <cp:lastPrinted>2006-11-08T23:03:00Z</cp:lastPrinted>
  <dcterms:modified xsi:type="dcterms:W3CDTF">2012-12-19T02:26:00Z</dcterms:modified>
  <cp:revision>4</cp:revision>
  <dc:subject/>
  <dc:title>МУНИЦИПАЛЬНОЕ ДОШКОЛЬНОЕ ОБРАЗОВАТЕЛЬНОЕ УЧРЕЖДЕНИЕ ДЕТСКИЙ САД № 17</dc:title>
</cp:coreProperties>
</file>