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Конспект занятии по валеологии "Какие мы"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ить детей видеть признаки сходства и различия и выражать их в речи; воспитывать внимательное, доброжелательное отношение друг к другу.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 занятия: 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 вместе с педагогом встают в круг. Воспитатель задаёт вопросы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Кто из нас самый высокий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Кто из нас самый маленький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У кого самый тёмные (светлые) волосы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У кого короткие волосы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Педагог подводит итог, говорит детям, что все мы разные. Но всех нас называют одним словом – люди. Мы все такие разные, но нас называют одним словом – а что же у нас – людей – общего? Внимательно посмотрите друг на друга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У всех у нас есть голова (показывают)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а чём сидит голова? (на шее)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находится ниже шеи? (плечи)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плеч две руки, правая (показывают) и левая. Рассмотрим руки, вот эта часть называется кистью руки (показывают). С одной стороны кисть, с другой – ладонь. Каждый палец имеет своё название (большой, указательный, средний, безымянный, мизинец)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Где у вас туловище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находится на туловище впереди? (грудь, живот)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А сзади? (спина). В самом низу – ноги. Вот эта часть ноги называется ступней (от слова «ступать», показать)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гра «Нарисуем человека»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нарисовать человека. Вызывает одного ребёнка к доске. Рисует голову. Другой рисует туловище, ноги, руки, глаза, нос.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Физминутка. Игра «Стоп»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 под музыку двигаются. С остановкой музыки или по сигналу «стоп» принимают позу, нарисованную воспитателем заранее.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856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207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оспитатель предлагает посмотреть друг на друга ещё раз, и подумать, на какие группы можно поделить детей (показать два рисунка)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ого изобразили на рисунках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дводит к тому, что детей делят на мальчиков и девочек. У взрослых их называют женщины и мужчины.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Игра «Узнай по описанию». Воспитатель предлагает игру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У этого ребёнка длинные, тёмные волосы, красное платье, белые гольфы. Кто это? Да, это Маша. Дальше игру продолжает Маша. Так игра продолжается.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.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ебята, а теперь слушайте меня внимательно: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2150" cy="213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ут четыре брата,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стречу старшему.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Здравствуй, большак! – говорят,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Здорово, Васька-указка,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шка-середка,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шка-сиротка,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крошка Тимошка.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. 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ьно, это пальцы. А теперь покажите пальцы. И попрощайтесь друг с другом.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7855" cy="171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9:00Z</dcterms:created>
  <dc:creator>invader</dc:creator>
  <dc:description/>
  <cp:keywords/>
  <dc:language>en-US</dc:language>
  <cp:lastModifiedBy>Алмаз</cp:lastModifiedBy>
  <cp:lastPrinted>2010-02-15T15:08:00Z</cp:lastPrinted>
  <dcterms:modified xsi:type="dcterms:W3CDTF">2011-02-10T16:29:00Z</dcterms:modified>
  <cp:revision>4</cp:revision>
  <dc:subject/>
  <dc:title>                                                                                         М</dc:title>
</cp:coreProperties>
</file>