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в зимний пар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 Уточнить</w:t>
      </w:r>
      <w:r>
        <w:rPr>
          <w:sz w:val="28"/>
          <w:szCs w:val="28"/>
        </w:rPr>
        <w:t xml:space="preserve"> и расширить знание о характерных признаках зимы (холодно, мороз, солнце не греет, везде лежит снег, он серебриться на свету, ветер холодный, деревья, кусты и трава под снегом живые, но не растут, спят). Закрепить умение находить и узнавать зимующих птиц: воробья, сороку, ворону, синицу, снегиря. Учить видеть особенности их поведения зимой. Упражнять в умении различать деревья по расположению ветвей и оставшимся семенам. Дать знания о помощи людей растениям и птицам в зимних условиях. Воспитывать эстетическое видение природы, стремление беречь е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 названному дереву бег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быстро находить названное дерев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дерево по семенам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находить целое по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Деревянная рейка с делениями для измерения глубины снега, лопатка для раскапывания снега, корм для птиц: семена тыквы, подсолнечника, ягоды рябины, белый хлеб, кусочки сала, коробка или корз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ороге в парк обращается внимание детей на состояние природы (холодно, морозно). Какое небо? (Серое, хмурое). Как светит солнце? (Солнце светит, но не гре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напоминает правила поведения в парке. Люди, приходящие в парк,- гости. Они должны вести себя скромно, не нарушать жизнь его хозяев. Войдя в парк, произносит вместе с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  зверины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чьего гнез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орять не будем никог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тицам и маленьким зверят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живется с нами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, как изменился общий вид парка. Снег покрыл всю землю, все растения укрыты снегом, под снегом им тепло, как под одеял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помощью рейки-мерки замеряется глубина снега. Снег стал глубоким. Он спасает растения, корни деревьев от мороза. Деревья стоят голые, им зимой не хватает света и тепла, но они не погибли, они спят до весны. Дети отыскивают места, где под снегом есть зеленая травка, раскапывают снег, рассматривают, обсуждают, почему она могла остаться такой (снег спасает траву от мороза), и снова укрывают ее снегом. Обращается внимание детей, что нет насекомых, они спрятались в почве, опавших листьях, коре деревьев. Воспитатель находит с детьми и рассматривает следы зверей, обсуждают их происхо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блюдают за птицами, узнают их по внешнему виду. Их стало меньше. Что изменилось в поведении птиц по сравнению с летом и осенью? Кормят птиц. (Семена подсолнечника, тыквы, крошки белого хлеба, развешиваем на тонкие ветки кусочки сала для синиче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деревья. Они рассматривают кору, семена, ветки, почки. Вспоминают названия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ребенку предлагается выбрать дерево, подойти к меня, погладить кору, погреть дыханием, прижаться щекой, сказать ласковы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дети играют в игру «К названному дереву беги». Все дети должны внимательно слушать, какое дерево названо, и по сигналу «Раз-два-три-беги» перебегать к н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  показывает детям семена и плоды деревьев, которые сохранились зимой (липы, клена, рябины) и предлагает подойти к тому дереву, семена и плоды которого показаны (игра «Найди дерево по семенам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игр дети делают живую картину «Если бы я был деревом…» Подняв руки вверх, они замирают на несколько секунд, воображая, что корнями вросли в землю. Затем обсуждают с воспитателем, что они испытывали, будучи дерев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ют тишину зимнего парка, наслаждаются его красотой и прощаются с ни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расти на радость людя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дружить с тобою буд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лес, могучий лес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42:00Z</dcterms:created>
  <dc:creator>user</dc:creator>
  <dc:description/>
  <cp:keywords/>
  <dc:language>en-US</dc:language>
  <cp:lastModifiedBy>user</cp:lastModifiedBy>
  <dcterms:modified xsi:type="dcterms:W3CDTF">2011-02-20T08:43:00Z</dcterms:modified>
  <cp:revision>1</cp:revision>
  <dc:subject/>
  <dc:title>1</dc:title>
</cp:coreProperties>
</file>