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иложение к конспекту досуга «Встреча с олимпийским чемпионом»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Беседа «Лёгка атлетика – королева спор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Королевой спорта» принято называть легкую атлетику - древнейший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х видов спорта. Состязания в беге, прыжках и метаниях проводились ещ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Древнем Египте и Ассирии, о чем свидетельствуют многие археологические находки. И славная история древних Олимпийских игр началась с бега на 1 стадий (192 м). Согласно легенде, эту дистанцию определили 600 ступней жреца, отмерившего прямую на стадионе в Олимпии. Только на 1 стадий и разыгрывалось первенство на первых 13 Олимпийских играх. С 724 г. до н. э. добавился «двойной бег» (туда и обратно по прямой), с 720 г. до н. э. - бег на более длинные дистанц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ом в программу Игр были включены состязания по прыжкам и метан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значительно позже  - другие виды сп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йчас легкая атлетика  - самый распространенный вид спорта; в той или иной мере, к ней приобщены все, поскольку бег и ходьба - наш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тественные, жизненно необходимые движения. В детстве все бегают наперегонки, играя в различные «догонялки». Бегают и прыгают на школьных уроках физкультуры. Не умея быстро бегать, нельзя, к пример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читывать на успех в футболе, хоккее или регби. Чтобы завладеть мячом или шайбой и прорваться затем к воротам соперников, прежде всего, нужно их обогнать. Поэтому необходима тренировка в спринте. А бег на дли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станции, воспитывающий выносливость, включается в тренировку боксеров, велосипедистов и гребцов, конькобежцев и лыжников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мнасты занимаются различными прыжками, боксеры и любители различных спортивных игр тренируются в метаниях и т. д. Словом, кажд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ортсмен независимо от специализации занимается легкой атлетикой. У н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 преимущество и в общедоступности. Например, многих привлекает фигурное катание на коньках или гимнастика. Но в этих видах спор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льшого успеха, как правило, добиваются ребята среднего роста. Баскетбо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известно, спорт «великанов»; штанга покоряется лишь коренастым силачам; ну а бокс, борьба, хоккей и многие спортивные игры доступны только парням и т. д. И только в царстве «королевы спорта» каждый может найти занятие по душе: мальчики и девочки, долговязые и низкорослы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ные и худые, - словом, каждый, кто захочет стать сильным, ловким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носливым. Одних ждет беговая дорожка, других — сектора для прыжк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тьих - снаряды для метаний, а четвертых — все вместе взятое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огобор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дними видами спорта можно заниматься только летом, другими — зимо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третьих постоянно нужны закрытые залы. Легкая атлетика доступн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бое время года - на стадионах или в залах, на шоссе и даже в лесу.</w:t>
      </w:r>
    </w:p>
    <w:p>
      <w:pPr>
        <w:pStyle w:val="Normal"/>
        <w:shd w:fill="FFFFFF" w:val="clear"/>
        <w:ind w:left="38" w:right="53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большинстве стран мира этот вид спорта называют атлетикой (от греческого «атлесис» - борьба). Однако во многих странах Европы, 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стности в России, еще с прошлого века укоренилось название «легкая </w:t>
      </w:r>
      <w:r>
        <w:rPr>
          <w:rFonts w:cs="Times New Roman" w:ascii="Times New Roman" w:hAnsi="Times New Roman"/>
          <w:color w:val="000000"/>
          <w:sz w:val="24"/>
          <w:szCs w:val="24"/>
        </w:rPr>
        <w:t>атлетика», в отличие от «тяжелой атлетики», долгое время объединявшей упражнения со штангой, гирями, а также борьбу и бокс. Однако само название «легкая атлетика» весьма условное, поскольку бег на длинные дистанции и многоборье требуют, пожалуй, большей выносливости и большей затраты энергии, чем борьба и бок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1:00Z</dcterms:created>
  <dc:creator>КМ</dc:creator>
  <dc:description/>
  <cp:keywords/>
  <dc:language>en-US</dc:language>
  <cp:lastModifiedBy>КМ</cp:lastModifiedBy>
  <dcterms:modified xsi:type="dcterms:W3CDTF">2012-12-19T16:44:00Z</dcterms:modified>
  <cp:revision>2</cp:revision>
  <dc:subject/>
  <dc:title/>
</cp:coreProperties>
</file>