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досуга для детей старшего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реча с олимпийским чемпион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физ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олкова Галина Михайловн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 детей мотивации  заниматься физической культурой,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олимпийским движением, со спортивными достижениями страны в лёгкой атлетике.</w:t>
      </w:r>
    </w:p>
    <w:p>
      <w:pPr>
        <w:pStyle w:val="Normal"/>
        <w:spacing w:lineRule="auto" w:line="240" w:before="0" w:after="0"/>
        <w:rPr/>
      </w:pPr>
      <w:r>
        <w:rPr>
          <w:rFonts w:cs="Times New Roman" w:ascii="Times New Roman" w:hAnsi="Times New Roman"/>
          <w:sz w:val="28"/>
          <w:szCs w:val="28"/>
        </w:rPr>
        <w:t>- Закрепление двигательных способносте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положительного отношения к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детьми о возникновении олимпийск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Лёгкая атлетика-королева спор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 и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зентация «Летняя олимпиада в Лондоне 2012г»</w:t>
      </w:r>
    </w:p>
    <w:p>
      <w:pPr>
        <w:pStyle w:val="Normal"/>
        <w:spacing w:lineRule="auto" w:line="240" w:before="0" w:after="0"/>
        <w:rPr/>
      </w:pPr>
      <w:r>
        <w:rPr>
          <w:rFonts w:cs="Times New Roman" w:ascii="Times New Roman" w:hAnsi="Times New Roman"/>
          <w:sz w:val="28"/>
          <w:szCs w:val="28"/>
        </w:rPr>
        <w:t>- Коллаж «Юные болельщики ДОУ №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тавка, альбом «Наши дости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стойки, скакалки для эстафет. Тренажёры сложного вида (беговая дорожка, велосипед, гребля, сте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дети подготовительны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под марш входят в з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иветствуем всех на нашем олимпийском стад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у нас в гостях, двукратный чемпион олимпийских игр в Лонд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колич Фёд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ейчас он вам расскажет каким видом спорта занимается, сколько медалей завоевал на олимпиаде, как надо тренироваться, чтобы стать хорошим спортсме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ёд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я вам покажу небольшой фильм про то как проходила олимпи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w:t>
      </w:r>
      <w:r>
        <w:rPr>
          <w:rFonts w:cs="Times New Roman" w:ascii="Times New Roman" w:hAnsi="Times New Roman"/>
          <w:b/>
          <w:sz w:val="28"/>
          <w:szCs w:val="28"/>
        </w:rPr>
        <w:t>«Летняя олимпиада в Лондоне 2012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ёд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все свои награды я получил в соревнованиях по лёгкой атлетике. Легкую атлетику называют «королевой спорта», может вы мне ответите почему? (В неё входят все виды спорта: бег, прыжки, мет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йчас мы у Фёдора возьмём интер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ёдор, почему вы выбрали этот вид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 наверное любили в детстве бег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какие игры вы любили играть в дет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какие спортивные секции ходил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рассказа Фёдора мы узнали, что в детстве он очень любил играть в футбол, в этом виде спорта надо было очень много бегать, а для этого нужны крепкие сильные ноги, хорошее дыхание, выносливость. И  чтобы это всё было, необходи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людать 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пит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лать утреннюю гимнас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ропускать трен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ся ма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указания трен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давайте  попросим Фёдора, провести с нами спортивную тренир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любой тренировкой спортсмен должен сделать разм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ыполняют музыкально-ритмическую композицию «Весёлая за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стафета «Передача факела»</w:t>
      </w:r>
    </w:p>
    <w:p>
      <w:pPr>
        <w:pStyle w:val="Normal"/>
        <w:spacing w:lineRule="auto" w:line="240" w:before="0" w:after="0"/>
        <w:rPr/>
      </w:pPr>
      <w:r>
        <w:rPr>
          <w:rFonts w:cs="Times New Roman" w:ascii="Times New Roman" w:hAnsi="Times New Roman"/>
          <w:sz w:val="28"/>
          <w:szCs w:val="28"/>
        </w:rPr>
        <w:t>Участники  строятся друг за другом на линии старта. Первый держит в руках факел. По сигналу бежит до ограничителя,  возвращаясь, передаёт факел следующему участнику. Эстафета считается законченной, когда последний участник пересечёт линию старт-фини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стафета «Бег с препятств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строятся друг за другом на линии старта. На расстоянии 2,4,6 м стоят препятствия, высотой 20см. По сигналу первый участник бежит до ограничителя, перепрыгивает его, возвращается гладким бегом, передаёт эстафету следующему участнику касанием руки. Эстафета считается законченной, когда последний участник пересечёт линию старт- фини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редлагает олимпийцу провести интеллектуальный мараф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бы олимпийцем стать над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точный мне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ил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олимпийцем стать</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вовремя вставать?</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с зарядки начинать?</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есть конфет на завтрак?</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псов пачку на обед?</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гулке не стоять?</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гать, бегать и метать?</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м ссориться?  Толкаться?</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д слабыми смеяться?</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 двигаться всегда?</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ажем все :  «Физкульт- 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импийский чемпион предлагает детям, посещающим спортивные секции показать свои умения и рассказать о своих достижениях.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вочки показывают элементы упражнений из художественной гимнастики.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льчики посещающие секции хоккея, футбола, самбо, показывают упражнения силовой гимнастики.(подтягивание на перекладине, отжимание от пола, прыжки на батуте, прыжки на скакалке.</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ая игра: «Спортсмен»</w:t>
      </w:r>
    </w:p>
    <w:p>
      <w:pPr>
        <w:pStyle w:val="Normal"/>
        <w:spacing w:lineRule="auto" w:line="240" w:before="0" w:after="0"/>
        <w:rPr/>
      </w:pPr>
      <w:r>
        <w:rPr>
          <w:rFonts w:cs="Times New Roman" w:ascii="Times New Roman" w:hAnsi="Times New Roman"/>
          <w:sz w:val="28"/>
          <w:szCs w:val="28"/>
        </w:rPr>
        <w:t xml:space="preserve">Дети под музыку двигаются по залу, по сигна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 спортивная фигура на месте зам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останавливаются, изображая спортсмена.  Олимпийский чемпион определяет вид спо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 культуры рассказывает о победах и достижениях воспитанников в районных соревнованиях, демонстрируя кубки и гра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казывают упражнения на тренажёрах. После занятий на тренажёрах олимпийский чемпион проводит с детьми дыхательную гимнас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предлагает олимпийскому чемпиону показать свои олимпийские ме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ссматривают золотые и серебряные ме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ёдор раздаёт на память  олимпийское фото, с личным автографом и пожеланием. В подарок детскому саду передаётся российский флаг, который поддерживал спортсмена на олимпийских играх  с личным автографом. Дети дарят чемпиону коллаж «Юные болельщики ДОУ №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 взрослые, прощаясь с олимпийским чемпионом, желают ему новых побед в спорте и ждут в гости на следующи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18:00Z</dcterms:created>
  <dc:creator>Пользователь</dc:creator>
  <dc:description/>
  <cp:keywords/>
  <dc:language>en-US</dc:language>
  <cp:lastModifiedBy>КМ</cp:lastModifiedBy>
  <cp:lastPrinted>2012-12-14T17:19:00Z</cp:lastPrinted>
  <dcterms:modified xsi:type="dcterms:W3CDTF">2012-12-19T16:43:00Z</dcterms:modified>
  <cp:revision>3</cp:revision>
  <dc:subject/>
  <dc:title/>
</cp:coreProperties>
</file>