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коро в школу. Развиваем речь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моменту поступления в школу ребенок должен 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ать свои мысли и чувства, описывать происходящие события, вести дискуссию, аргументировать свое мне¬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ые навыки ребенка необ¬ходимо развив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ловарный за¬пас расшир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ниже задания-игры помогут вам в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КРАСИВ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ку показывают, например, две куклы (картинки, фотографии...) и спрашивают: "Какая красивее? По¬чему?". Задание можно считать выполненным отлично, если ребенок назвал не менее 5 признаков, харак¬теризующих предмет, изображение с эстетическ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играть всей семьей или с друзьями детей. Сидя кругом, выбирают букву, начиная с которой все присутствующие должны по очереди перечислить предметы, например, находящиеся в комнате или же изоб¬раженные на какой-либо картинке. Предположим, на картинке изобра¬жен лес, а игрокам надо назвать предметы на букву "д": дерево, дя¬тел, дупло... Выигрывает тот, кто сказал последне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ЗА С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развивает воображение и речевую реакцию; заключается в том, чтобы связать высказыванием любые названные предметы. Коли¬чество игроков несуще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игрок называет два слу¬чайных слова — например, "книга" и "подоконник". Следующий участ¬ник говорит, предположим: "Книга лежала на подоконнике" — и назы¬вает слово "девочка". Следующий игрок связывает предложением второе и третье слова: "К подокон¬нику подошла девочка", и так далее. Играть можно до бесконечности. Проигравшим считается тот, кто не смог быстро составить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НАОБОР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для обогащения словарного запаса. Лучше играть в нее вдвоем. Ребенку читается короткая исто¬рия, которую он должен рассказать наоборот. Например, исходный текст: "Был ясный солнечный день. Небо было чистое, голубое. Во дво¬ре играли дети. По травке весело прыгали воробьи". Ребенок должен пересказать текст, например, так: "Был темный хмурый день. Небо было серое, обложенное тучами. Детей во дворе не было. Даже во¬робьи и те куда-то попряталис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Й РАССКАЗ ИНТЕРЕС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для развития свободы уст¬ной речи, обогащения словарного запаса. Играть лучше вдв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есь к ребенку. "Сейчас я прочту тебе небольшой рассказ. В нем написано только самое глав¬ное. Но читать его скучно и неинте¬ресно. Я буду задавать тебе вопро¬сы и записывать ответы. Ты поста¬райся сделать рассказ более кра¬сочным. Потом мы вместе почита¬ем, что у нас получилос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3:00Z</dcterms:created>
  <dc:creator>мария</dc:creator>
  <dc:description/>
  <cp:keywords/>
  <dc:language>en-US</dc:language>
  <cp:lastModifiedBy>мария</cp:lastModifiedBy>
  <dcterms:modified xsi:type="dcterms:W3CDTF">2013-11-16T12:25:00Z</dcterms:modified>
  <cp:revision>2</cp:revision>
  <dc:subject/>
  <dc:title/>
</cp:coreProperties>
</file>