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общеразвивающего вида с приоритетным осуществлением познавательно-речевого направления развития воспитанников «Золотой ключик» города Лабытнанги.</w:t>
      </w:r>
    </w:p>
    <w:p>
      <w:pPr>
        <w:pStyle w:val="Normal"/>
        <w:spacing w:lineRule="atLeast" w:line="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28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28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28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28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занятия </w:t>
      </w:r>
    </w:p>
    <w:p>
      <w:pPr>
        <w:pStyle w:val="Normal"/>
        <w:spacing w:lineRule="atLeast" w:line="0" w:before="0" w:after="28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Мой край родной Ямал»</w:t>
      </w:r>
    </w:p>
    <w:p>
      <w:pPr>
        <w:pStyle w:val="Normal"/>
        <w:spacing w:lineRule="atLeast" w:line="0" w:before="0" w:after="28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готовительная группа)</w:t>
      </w:r>
    </w:p>
    <w:p>
      <w:pPr>
        <w:pStyle w:val="Normal"/>
        <w:spacing w:lineRule="atLeast" w:line="0" w:before="0" w:after="28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28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отовительной групп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Курбат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абытнанги</w:t>
      </w:r>
    </w:p>
    <w:p>
      <w:pPr>
        <w:pStyle w:val="Normal"/>
        <w:spacing w:lineRule="atLeast" w:line="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spacing w:lineRule="atLeast" w:line="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 Мой край родной Ямал»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учить самостоятельно, выбирать орнамент для работы. Познакомить детей   с животным – леммингом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епить знания детей о природе Ямальской  земли: растениях, животных; одежде ненцев; названия городов на полуострове Ямал; об орнаменте. Закрепить умение детей украшать орнаментом ягушку. Развивать у детей познавательные  интересы, речь, творческие способности; расширять  кругозор, обогатить жизненный опыт детей.  Обогащать и активизировать словарь детей. Воспитывать чувство прекрасного, любовь к родному краю, городу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 экскурсия в городской музей, наблюдения на прогулке,  рассматривание иллюстраций на тему: «Северный край». Чтение ненецких сказок рассказов, подвижные игры народов Севера, рассматривание иллюстраций с орнаментом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 </w:t>
      </w:r>
      <w:r>
        <w:rPr>
          <w:rFonts w:cs="Times New Roman" w:ascii="Times New Roman" w:hAnsi="Times New Roman"/>
          <w:sz w:val="24"/>
          <w:szCs w:val="24"/>
        </w:rPr>
        <w:t>малица, орнамент, клей, компьюте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</w:t>
      </w:r>
      <w:r>
        <w:rPr>
          <w:rFonts w:cs="Times New Roman" w:ascii="Times New Roman" w:hAnsi="Times New Roman"/>
          <w:sz w:val="24"/>
          <w:szCs w:val="24"/>
        </w:rPr>
        <w:t>:  лемминг, стойбище, Лабытнанги.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входят в группу  и видят девочку  русском народном костюме)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Здравствуйте. А вы кто? И зачем к нам в гости пожаловали?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: 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. Зовут меня  Катя у  меня много друзей в Москве. Мы много знаем о Москве, городах, которые рядом с  Москвой. Но мне и  моим друзьям хотелось бы узнать ещё больше  о нашей стране. Помогите мне и моим друзьям узнать больше о 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м крае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Как быть? Чем можем помочь?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 Можем нарисовать рисунки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  Можем подарить Красную книгу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ожем рассказать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 я согласна с вами, мы Кате расскажем о нашем полуострове Ямал. Поэтому я вас приглашаю  в  путешествие по тундре. Мы вами будем двигаться из стойбища в стойбище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 xml:space="preserve">Мы   пришли в стойбище, которое называется « </w:t>
      </w:r>
      <w:r>
        <w:rPr>
          <w:rFonts w:cs="Times New Roman" w:ascii="Times New Roman" w:hAnsi="Times New Roman"/>
          <w:b/>
          <w:sz w:val="24"/>
          <w:szCs w:val="24"/>
        </w:rPr>
        <w:t>Вопрос - Отв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такое стойбище?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стойбище  – это место, где живут оленеводы, пасутся олени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акие народности здесь проживают?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Ханты, ненцы, коми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Основное занятие коренных жителей?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Рыболовство, оленеводство, охота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 </w:t>
      </w:r>
      <w:r>
        <w:rPr>
          <w:rFonts w:cs="Times New Roman" w:ascii="Times New Roman" w:hAnsi="Times New Roman"/>
          <w:sz w:val="24"/>
          <w:szCs w:val="24"/>
        </w:rPr>
        <w:t>Для чего им нужны олени?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Они едят мясо оленя – оленину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на оленьих упряжках  передвигаются по тундре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Из шкур оленя они строят  свои дома – чумы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sz w:val="24"/>
          <w:szCs w:val="24"/>
        </w:rPr>
        <w:t>Из шкур оленя они шьют себе  одежду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называются сани,  на которых передвигаются  коренные жители?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sz w:val="24"/>
          <w:szCs w:val="24"/>
        </w:rPr>
        <w:t>Нарты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толица нашего округа?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Салехард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На какой реке стоит наш город?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Обь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 называется наш город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 </w:t>
      </w:r>
      <w:r>
        <w:rPr>
          <w:rFonts w:cs="Times New Roman" w:ascii="Times New Roman" w:hAnsi="Times New Roman"/>
          <w:sz w:val="24"/>
          <w:szCs w:val="24"/>
        </w:rPr>
        <w:t>Лабытнанги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 Как переводится это слово с хантыйского языка?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sz w:val="24"/>
          <w:szCs w:val="24"/>
        </w:rPr>
        <w:t>Семь лиственниц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а действительно, переводится семь лиственниц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азвание города происходит от хантыйских слов «лапыт» («семь») и «нангк» («лиственница»). В хантыйском фольклоре считается, что число «семь» обладает магической силой. Лиственница для коренного населения дерево священное, так что семь лиственниц — понятие священное вдвойне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Назовите города, которые есть на нашем полуострове?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sz w:val="24"/>
          <w:szCs w:val="24"/>
        </w:rPr>
        <w:t>Надым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овый Уренгой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Муравленко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Салехард.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Губкинский.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азовите ягоды, которые растут у нас  на Ямале?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Морошка.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sz w:val="24"/>
          <w:szCs w:val="24"/>
        </w:rPr>
        <w:t>Голубика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Брусника.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sz w:val="24"/>
          <w:szCs w:val="24"/>
        </w:rPr>
        <w:t>красная смородина.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называется  верхняя мужская одежда?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алица.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 называется верхняя женская одежда?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ягушка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едлагаю идти дальше.  Следующее  стойбище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стения и животные Ям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Приглашаю всех ребят и Катю посмотреть презентацию,  которая называется «Животные севера».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я хочу вас познакомить с животным  Ямала -  леминг --- относятся к отряду грызунов подсемейства полёвковых семейства хомяк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 демонстрирует картинку  с изображением лемминга) </w:t>
      </w:r>
      <w:r>
        <w:rPr>
          <w:rFonts w:cs="Times New Roman" w:ascii="Times New Roman" w:hAnsi="Times New Roman"/>
          <w:sz w:val="24"/>
          <w:szCs w:val="24"/>
        </w:rPr>
        <w:t xml:space="preserve">  Двигаемся дальше, следующее стойбище  называется </w:t>
      </w:r>
      <w:r>
        <w:rPr>
          <w:rFonts w:cs="Times New Roman" w:ascii="Times New Roman" w:hAnsi="Times New Roman"/>
          <w:b/>
          <w:sz w:val="24"/>
          <w:szCs w:val="24"/>
        </w:rPr>
        <w:t>«Приметное».</w:t>
      </w:r>
      <w:r>
        <w:rPr>
          <w:rFonts w:cs="Times New Roman" w:ascii="Times New Roman" w:hAnsi="Times New Roman"/>
          <w:sz w:val="24"/>
          <w:szCs w:val="24"/>
        </w:rPr>
        <w:t xml:space="preserve"> Давайте ребята мы с  вами сейчас познакомим   Катю с приметами, в которые верит народ  ханты. 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sz w:val="24"/>
          <w:szCs w:val="24"/>
        </w:rPr>
        <w:t>Уходя на охоту рано - всегда будешь с добычей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Много грибов много  - белок будет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Куда мышь бежит туда и писец стремиться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 Много ягод на рябине – к теплой зиме.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олодцы!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Я предлагаю идти дальше. Следующее стойбище «</w:t>
      </w:r>
      <w:r>
        <w:rPr>
          <w:rFonts w:cs="Times New Roman" w:ascii="Times New Roman" w:hAnsi="Times New Roman"/>
          <w:b/>
          <w:sz w:val="24"/>
          <w:szCs w:val="24"/>
        </w:rPr>
        <w:t>Игровое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м физкультминутку  «Мы оленята»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Следующее стойбище </w:t>
      </w:r>
      <w:r>
        <w:rPr>
          <w:rFonts w:cs="Times New Roman" w:ascii="Times New Roman" w:hAnsi="Times New Roman"/>
          <w:b/>
          <w:sz w:val="24"/>
          <w:szCs w:val="24"/>
        </w:rPr>
        <w:t>«Орнамент»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С незапамятных времен ненцы и ханты украшали свою одежду орнаментом. Орнамент плели из бисера, вырезали из кусочков ткани. Посмотрите сколько разных орнаментов  здесь. Ребята назовите  названия орнаментов.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:  «</w:t>
      </w:r>
      <w:r>
        <w:rPr>
          <w:rFonts w:cs="Times New Roman" w:ascii="Times New Roman" w:hAnsi="Times New Roman"/>
          <w:sz w:val="24"/>
          <w:szCs w:val="24"/>
        </w:rPr>
        <w:t>Локоть лисицы»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sz w:val="24"/>
          <w:szCs w:val="24"/>
        </w:rPr>
        <w:t>«Волчий капкан»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:  «</w:t>
      </w:r>
      <w:r>
        <w:rPr>
          <w:rFonts w:cs="Times New Roman" w:ascii="Times New Roman" w:hAnsi="Times New Roman"/>
          <w:sz w:val="24"/>
          <w:szCs w:val="24"/>
        </w:rPr>
        <w:t>Головки»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:  «</w:t>
      </w:r>
      <w:r>
        <w:rPr>
          <w:rFonts w:cs="Times New Roman" w:ascii="Times New Roman" w:hAnsi="Times New Roman"/>
          <w:sz w:val="24"/>
          <w:szCs w:val="24"/>
        </w:rPr>
        <w:t>Подобный чуму»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 xml:space="preserve">Молодцы!  Ребята, но ведь Катя к нам пришла для того чтобы больше узнать о нашем крае. Мы очень много рассказали, но я предлагаю для Кати  е её  друзей украсить  ягушку. </w:t>
      </w:r>
      <w:r>
        <w:rPr>
          <w:rFonts w:cs="Times New Roman" w:ascii="Times New Roman" w:hAnsi="Times New Roman"/>
          <w:i/>
          <w:sz w:val="24"/>
          <w:szCs w:val="24"/>
        </w:rPr>
        <w:t>(Дети орнаментом украшают ягушку)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Молодцы. Вот теперь Катя не только покажет, но и расскажет о нашем крае и его жителях. Ребята, для того чтобы  Катя узнала о нашем крае, что мы сделали для этого?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sz w:val="24"/>
          <w:szCs w:val="24"/>
        </w:rPr>
        <w:t>Рассказали о нашем крае.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sz w:val="24"/>
          <w:szCs w:val="24"/>
        </w:rPr>
        <w:t>Посмотрели презентацию о животных.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sz w:val="24"/>
          <w:szCs w:val="24"/>
        </w:rPr>
        <w:t>Украсили ягушку.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 </w:t>
      </w:r>
      <w:r>
        <w:rPr>
          <w:rFonts w:cs="Times New Roman" w:ascii="Times New Roman" w:hAnsi="Times New Roman"/>
          <w:sz w:val="24"/>
          <w:szCs w:val="24"/>
        </w:rPr>
        <w:t>Рассказали об орнаменте, приметах.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 </w:t>
      </w:r>
      <w:r>
        <w:rPr>
          <w:rFonts w:cs="Times New Roman" w:ascii="Times New Roman" w:hAnsi="Times New Roman"/>
          <w:sz w:val="24"/>
          <w:szCs w:val="24"/>
        </w:rPr>
        <w:t>У меня для вас и для Кати есть не большой сюрприз. Я приготовила не большой фильм  о Ямале. Хотите посмотреть.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 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бята и Катя просматривают фильм)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этот фильм я подарю Кате.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я: </w:t>
      </w:r>
      <w:r>
        <w:rPr>
          <w:rFonts w:cs="Times New Roman" w:ascii="Times New Roman" w:hAnsi="Times New Roman"/>
          <w:sz w:val="24"/>
          <w:szCs w:val="24"/>
        </w:rPr>
        <w:t>Спасибо у меня для вас есть не большой сюрприз. До свиданья!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 До свидания!</w:t>
      </w:r>
    </w:p>
    <w:p>
      <w:pPr>
        <w:pStyle w:val="Normal"/>
        <w:tabs>
          <w:tab w:val="clear" w:pos="708"/>
          <w:tab w:val="left" w:pos="2520" w:leader="none"/>
        </w:tabs>
        <w:spacing w:before="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оспитатель и дети провожают Катю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ные родник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.Федоровой  Сыктывкар, 199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ной край» Р.И. Жуковская, С.А. Козлова Издательство «Просвещение»1985г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ые занятия по экологии» (С.Н. Николаева. Москва. Педагогическое общество России. 2005г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ая экология» (А.И. Иванова Москва.  Творческий центр  «Сфера». 2007г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ой Ямал» Каталог – культурное наследие Ямала на выставке «Арктика – Антарктика» в Боне (1997-199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00 загадок» (Н.В. Ёлкина. Ярославль. Академия развития. 2006г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1:00Z</dcterms:created>
  <dc:creator>L-syti</dc:creator>
  <dc:description/>
  <cp:keywords/>
  <dc:language>en-US</dc:language>
  <cp:lastModifiedBy>Loner-XP</cp:lastModifiedBy>
  <dcterms:modified xsi:type="dcterms:W3CDTF">2011-12-02T14:28:00Z</dcterms:modified>
  <cp:revision>10</cp:revision>
  <dc:subject/>
  <dc:title/>
</cp:coreProperties>
</file>