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рганизованной образовательной деятельности по образовательной области «Ознакомление с природой» («Экология») для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 «</w:t>
      </w:r>
      <w:r>
        <w:rPr>
          <w:i/>
          <w:sz w:val="40"/>
          <w:szCs w:val="40"/>
        </w:rPr>
        <w:t>Зимняя сказ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БДОУ №13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Хромова Т.П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раммные задачи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, понимать смысл образных выражений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определений к заданн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отвечать на поставленные вопросы и воспитывать культуру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природы, умение замечать красоту, наслаждаться ею, оберег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тивизация словаря: «</w:t>
      </w:r>
      <w:r>
        <w:rPr>
          <w:sz w:val="28"/>
          <w:szCs w:val="28"/>
        </w:rPr>
        <w:t xml:space="preserve">перинки», пушинки, «царица», «седая хозяйка», дом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ье: малиновое, клубничное, смородиновое, яблочное, вишнёвое, сливов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метная среда:  </w:t>
      </w:r>
      <w:r>
        <w:rPr>
          <w:sz w:val="28"/>
          <w:szCs w:val="28"/>
        </w:rPr>
        <w:t>игрушки-Лесовичок, медведь, лиса, заяц, волк, домики, баночки с вареньем, фланелеграф, ёлочка, шишки, ёлочные игрушки, иллюстрации с изображением зимнего лес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едварительная работа:  </w:t>
      </w:r>
      <w:r>
        <w:rPr>
          <w:sz w:val="28"/>
          <w:szCs w:val="28"/>
        </w:rPr>
        <w:t>рассматривание иллюстраций с изображением животных, растений, чтение произведений о лесе, загадывание заг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0"/>
          <w:szCs w:val="40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йка, тройка прилет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нях сидит цари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ожа, светлоко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ахнула рукаво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крыла рукав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о какой царице идёт речь в этой зага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зиму называют здесь «царицей»? На какой тройке прилетела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какуны в этой тройке?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зимние месяцы. Вспомните их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щё одну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, угадай-ка? «Седая хозяйка»: тряхнёт «перинки»- над миром пушин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ие образные выражения используются в этой зага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зима называется «седой хозяйкой?»Какие «перинки» трясёт зима и что же за пушинки «вылетают» из них?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и ещё «зимние загадки», в них тоже используются сравнения и образные выражения. Послушайте внимательно и назовите эти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 вошёл- никто не вид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казал- никто не слыш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нул в окна и исч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окнах вырос лес.(моро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ый Тихон с неба спих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робегает- ковром устилает».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загадала вам загадки, в которых используются образные выражения. Они позволяют более точно выразить мысль, украсить нашу речь. Кроме того, образные выражения часто используются в сказках. А мы сегодня отправимся в путешествие в «зимнюю сказку».</w:t>
      </w:r>
    </w:p>
    <w:p>
      <w:pPr>
        <w:pStyle w:val="Normal"/>
        <w:jc w:val="both"/>
        <w:rPr/>
      </w:pPr>
      <w:r>
        <w:rPr>
          <w:sz w:val="28"/>
          <w:szCs w:val="28"/>
        </w:rPr>
        <w:t>В сказку нельзя попасть на обычном транспорте. Я предлагаю создать необычный поезд, все вагончики которого, соединяются между собой «цепочкой», которая называется  логическая «цепочка».Первой я ставлю на фланелеграф картинку с изображением новогодней ёлки, потому что Новый год- главный праздник зимы, а ёлка- основной символ этого праздника. Здесь на столе разложены другие картинки. Вы должны подумать, какую картинку можно поставить рядом с ёлкой, чтобы объяснить их соседство. Вот например, я поставлю рядом с ёлкой картинку с изображением еловых шишек. Как вы думаете почему? Потому что шишки растут на ёлк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родолжайте эту цепочку. Каждый ребенок должен выбрать хотя бы одну картинку, включить её в цепочку и объяснить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бъясняют, почему они так выбр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равильно подоб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предлагаю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физкульт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- подняться, потяну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- согнуться, разогну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– в ладони три хлоп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ыре- руки ш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- руками помах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в зимнем лесу. Зимой лес выглядит сказочно: деревья укрыты снегом , под ними вьётся лыжня, муравейники под сугр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одобрать красочные слова для описания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нег в лесу? (ответы детей: пушистый, блестит на солнце, мягкий, колючий, искристый, серебрист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деревья зимой? (тихие, задумчивые, укрыты снегом как одеялом, одеты в снежные шубки, дремлют под снежным одеялом, замёрзшие, продрогш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Идём дальше. Посмотрите на полянке очень много домиков лес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домике живёт лиса. Как называется домик лисы? (ответы детей: н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ивёт медведь. Как называется жилище медведя? (берл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логове живёт волк. Чьё логово? (волч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в доме живут зайцы. Чей дом? (зая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дом Лесовичка. Давайте зайдём к нему в гости. Лесовичок хочет угостить вас чаем. Садитесь за стол. К чаю будет варенье. Возьмите баночки, которые лежат на столе перед вами (карточки с изображениями). На обороте нарисованы ягоды, из которых сварено варенье. У меня варенье из малины- мали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вас? (ответы детей: варенье из смородины- смородиновое, из клубники- клубничное, из яблок- яблочное, из вишни- вишнёвое, из слив- сливо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когда вы подкрепились и отдохнули,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: 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8:00Z</dcterms:created>
  <dc:creator>Галя</dc:creator>
  <dc:description/>
  <cp:keywords/>
  <dc:language>en-US</dc:language>
  <cp:lastModifiedBy>Галя</cp:lastModifiedBy>
  <dcterms:modified xsi:type="dcterms:W3CDTF">2011-12-01T08:53:00Z</dcterms:modified>
  <cp:revision>6</cp:revision>
  <dc:subject/>
  <dc:title>Программные задачи:</dc:title>
</cp:coreProperties>
</file>