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9975</wp:posOffset>
            </wp:positionH>
            <wp:positionV relativeFrom="paragraph">
              <wp:posOffset>-599440</wp:posOffset>
            </wp:positionV>
            <wp:extent cx="7536180" cy="10541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Считалк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Над горою солнце встало,</w:t>
        <w:br/>
        <w:t>С неба яблоко упало,</w:t>
        <w:br/>
        <w:t>По лазоревым лугам,</w:t>
        <w:br/>
        <w:t>Покатилось прямо к нам!</w:t>
        <w:br/>
        <w:t>Покатилось, покатилось,</w:t>
        <w:br/>
        <w:t>В речку с мостика свалилось,</w:t>
        <w:br/>
        <w:t>Кто увидел - не дремли,</w:t>
        <w:br/>
        <w:t>Поскорей его лови!</w:t>
        <w:br/>
        <w:t>Кто поймал, тот молодец,</w:t>
        <w:br/>
        <w:t>Ведь считалочке конец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ла коза по мостику,</w:t>
        <w:br/>
        <w:t>И виляла хвостиком.</w:t>
        <w:br/>
        <w:t>Зацепилась за перила,</w:t>
        <w:br/>
        <w:t>Прямо в речку угодила.</w:t>
        <w:br/>
        <w:t>Кто не верит, это он</w:t>
        <w:br/>
        <w:t>Выходи из круга вон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-аист, аист - птица,</w:t>
        <w:br/>
        <w:t>Что тебе ночами снится?</w:t>
        <w:br/>
        <w:t>Мне болотные опушки,</w:t>
        <w:br/>
        <w:t>- А еще?</w:t>
        <w:br/>
        <w:t>Еще лягушки.</w:t>
        <w:br/>
        <w:t>Их ловить, не изловить.</w:t>
        <w:br/>
        <w:t>Вот и все, тебе води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око- превысоко</w:t>
        <w:br/>
        <w:t>Кинул я свой мяч легко.</w:t>
        <w:br/>
        <w:t>Но упал мой мяч с небес,</w:t>
        <w:br/>
        <w:t>Закатился в темный лес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9010</wp:posOffset>
            </wp:positionH>
            <wp:positionV relativeFrom="paragraph">
              <wp:posOffset>-759460</wp:posOffset>
            </wp:positionV>
            <wp:extent cx="7375525" cy="106997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-четыре-пять,</w:t>
        <w:br/>
        <w:t>Я иду его иск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елых голубей</w:t>
        <w:br/>
        <w:t>Скачет шустрый воробей,</w:t>
        <w:br/>
        <w:t>Воробушек – пташка,</w:t>
        <w:br/>
        <w:t>Серая рубашка,</w:t>
        <w:br/>
        <w:t>Откликайся, воробей,</w:t>
        <w:br/>
        <w:t>Вылетай – ка, не робе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речке, по Десне,</w:t>
        <w:br/>
        <w:t>Едет парень на бревне.</w:t>
        <w:br/>
        <w:t>Видит парень: в глубине</w:t>
        <w:br/>
        <w:t>Старый дуб лежит на дне.</w:t>
        <w:br/>
        <w:t>Парень тут же прыгнул в воду,</w:t>
        <w:br/>
        <w:t>Сунул руку под колоду,</w:t>
        <w:br/>
        <w:t>Под колодою - нора...</w:t>
        <w:br/>
        <w:t>Выходить тебе п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  <w:br/>
        <w:t>Мы собрались поиграть.</w:t>
        <w:br/>
        <w:t>К нам сорока прилетела</w:t>
        <w:br/>
        <w:t>И тебе водить вел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у нашего Степана</w:t>
        <w:br/>
        <w:t>Караулил кот сметану.</w:t>
        <w:br/>
        <w:t>А когда настал обед,</w:t>
        <w:br/>
        <w:t>Кот сидит -</w:t>
        <w:br/>
        <w:t>Сметаны нет.</w:t>
        <w:br/>
        <w:t>Помогите-ка Степану -</w:t>
        <w:br/>
        <w:t>Поищите с ним сметан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0130</wp:posOffset>
            </wp:positionH>
            <wp:positionV relativeFrom="paragraph">
              <wp:posOffset>-669925</wp:posOffset>
            </wp:positionV>
            <wp:extent cx="7533005" cy="106013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заботливых старушки</w:t>
        <w:br/>
        <w:t>Напекли внучатам плюшки.</w:t>
        <w:br/>
        <w:t>Все вокруг стола уселись,</w:t>
        <w:br/>
        <w:t>Чаю напились, наелись.</w:t>
        <w:br/>
        <w:t>Захотели поиграть.</w:t>
        <w:br/>
        <w:t>Ты лови! Мне убег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!</w:t>
        <w:br/>
        <w:t>Жили мышки на квартире;</w:t>
        <w:br/>
        <w:t>Чай пили,</w:t>
        <w:br/>
        <w:t>Чашки били,</w:t>
        <w:br/>
        <w:t>По три денежки платили!</w:t>
        <w:br/>
        <w:t>Кто не хочет платить -</w:t>
        <w:br/>
        <w:t>Тому</w:t>
        <w:br/>
        <w:t>И водить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08:00Z</dcterms:created>
  <dc:creator>Dell</dc:creator>
  <dc:description/>
  <dc:language>en-US</dc:language>
  <cp:lastModifiedBy>Dell</cp:lastModifiedBy>
  <dcterms:modified xsi:type="dcterms:W3CDTF">2012-11-17T19:21:00Z</dcterms:modified>
  <cp:revision>1</cp:revision>
  <dc:subject/>
  <dc:title/>
</cp:coreProperties>
</file>