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ОТКРЫТОГО ЗАН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УТЕШЕСТВИЕ НА ВОЛШЕБНУЮ ПЛАНЕТ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редняя групп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Учить выдвигать предположения, какие упражнения можно дел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пражнять детей в преодолевании препятствий, проявляя глазомер, опираясь на тактильные ощущения и интуицию.</w:t>
      </w:r>
    </w:p>
    <w:p>
      <w:pPr>
        <w:pStyle w:val="Normal"/>
        <w:jc w:val="both"/>
        <w:rPr/>
      </w:pPr>
      <w:r>
        <w:rPr>
          <w:sz w:val="28"/>
          <w:szCs w:val="28"/>
        </w:rPr>
        <w:t>3. Обогащать двигательный опыт детей, предлагая разные варианты действия с одним предме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оспитывать интерес к физическим упражнения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</w:t>
      </w:r>
      <w:r>
        <w:rPr>
          <w:sz w:val="28"/>
          <w:szCs w:val="28"/>
        </w:rPr>
        <w:t xml:space="preserve">имнастические палки, лопатки, 2-3 куклы, султанчики, гимнастическая скамейка, шведская стенка, резинка, колокольчики, мячи в корзине по количеству детей, письмо от зверей, ходули по количеству детей, ориентиры, веревка, мягкие мячи, музыкальное сопровождение, корзи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2224"/>
        <w:gridCol w:w="4179"/>
      </w:tblGrid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ДЕРЖАНИЕ УПРАЖНЕНИ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ЗИРОВК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ТОДИЧЕСКИЕ УКАЗАНИЯ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в шеренг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я- «Ракета»- разные виды ходьбы (обычный, на носках, на пятках, широким шагом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 (с лопаткам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За голову». И.п.: ноги слегка расставить, лопатка внизу, хват от себя. 1- лопатку вверх; 2- за голову, смотреть прямо; 3- вверх; 4- и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Крепче ноги». И.п.: ноги шире плеч, лопатку за спиной, хват за концы от себя. 1- наклон вперед, лопатку назад; 2- и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ожи и возьми». И.п.: стоя на коленях, лопатка перед грудью. 1- сесть на пятки, лопатку на пол; 2- и.п.; 3- сесть на пятки, взять лопатку; 4- и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Наклон». И.п.: ноги на ширине плеч, лопатка опущена сзади. 1-2- наклон вправо; 3-4- и.п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одпрыгивание». И.п.: ноги слегка расставить, руки на пояс. Подскоки, продвигаясь вокруг лопат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одьба по залу за направляющи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ческая ситуация: «Как преодолеть лабиринт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арианты: проползти под резинкой, перешагивать через резин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одьба по залу за направляющи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едагогическая ситуация: «Любимые игры лесных ребят- зверят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арианты: медведь- перебрасывать мяч из одной руки в другую при этом идти вперевалочку; сидя на полу отбивать мяч; зайчик- держать мяч между ног и прыга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одьба по залу за направляющи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едагогическая ситуация: «Что можно делать на ходульках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: просто стоять, поднимать поочередно ноги, поворачиваться вокруг себя, ид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: «СНЕЖК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ин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6 ра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5 ра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5 ра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по 3 раза в каждую сторон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ва круга в одну сторону и в другу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ми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ми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 ми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роились в шеренгу. Подравнялись, руки вдоль туловищ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годня мы с вами отправимся в путешествие на волшебную планету! А полетим мы на ракете! Направо! Раз, два! Приготовили ракету- отправляем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от мы и добрались до планеты, посмотрите здесь лежат знакомые нам гимнастические палки. Давайте вспомним, как мы с ними занимались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ичество палок должно быть меньше чем  детей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лядите, палок на всех не хватает, что нам делать? (варианты детей). А давайте найдем предметы на нашей планете, которые похожи на гимнастические палки. (дети находят лопатк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ли врассыпную. Проверили расстоя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ну держим прямо, смотрим впере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и не сгиба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наклоняемся – смотрим впере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им спину прям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и не сгибать, спину держать прям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гаем, отталкиваясь двумя ног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лодцы ребята, нам пора отправляться дальше. За направляющим шагом марш. Проходя мимо корзины, кладем лопатки и продолжаем ходьб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месте стой, раз, два!  Посмотрите перед нами лабиринт. Что же нам делать, как его преодолеть? (дети предлагают варианты и сразу апробируют их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кие вы молодцы, все перебрались на другую сторон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йдем дальше. За направляющим шагом марш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бята посмотрите, стоит корзина с мячами, а на ней письмо. Давайте подойдем и прочитаем письм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письмо от лесных жителей. В нем пишется о том, что все звери любят играть с мячиками, и каждый раз придумывают интересные движения. Они предлагают догадаться, какие упражнения они больше всего любят делать. Почему именно эти упражнения подходят медведю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, сравним с картинк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лодцы, убираем мячи и пойдем дальш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е, здесь на планете есть большой белый сугроб. Давайте подойдем поближе и посмотрим, а вдруг там есть для нас что- то интересно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ти поднимают сугроб и находят ходуль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 давайте придумаем, что можно делать на ходульках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 ребята. А давайте мы с вами поиграем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ы сегодня узнали много интересного на волшебной планете. Но уже поздно и нам пора возвращаться в детский сад. Мы с вами заснем на планете, а когда проснемся окажемся в физкультурном зал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равилось вам путешествовать по планете? А что мы там делали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ОТКРЫТОГО ЗАН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УМАЕМ, ДУМАЕМ ДА ПРИДУМАЕ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редняя групп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чить детей находить и использовать возможности собственного тела для решения проблемной задач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вивать исследовательское поведение посредством манипуляции с кана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Воспитывать интерес к физическим упражнения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бики (5-6 на каждого ребенка), наклонная доска, гимнастические палки, мячи среднего размера, мешок, канат, игрушка- медведь, музыкальное сопрово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ДЕРЖАНИЕ УПРАЖНЕНИЙ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ЗИРОВ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ТОДИЧЕСКИЕ УКАЗАНИ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в шеренг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композиция «Мы в поезде» (разные виды ходьбы, бег в среднем темп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едагогическая ситуация: «Строим надежные дороги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лагаемые варианты детей: пройти, пробежать, попрыга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Ходьба по залу за направляющим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едагогическая ситуация: «Где нам взять кольцо, через которое можно перебрасывать мячики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BodyTextIndent2"/>
              <w:spacing w:lineRule="auto" w:line="240"/>
              <w:ind w:hanging="0"/>
              <w:jc w:val="both"/>
              <w:rPr/>
            </w:pPr>
            <w:r>
              <w:rPr>
                <w:szCs w:val="28"/>
              </w:rPr>
              <w:t>Предлагаемые варианты действий детей:</w:t>
            </w:r>
          </w:p>
          <w:p>
            <w:pPr>
              <w:pStyle w:val="BodyTextIndent2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правую руку отвести назад, захватить ею носок правой ноги и потянуть его вверх – назад</w:t>
            </w:r>
          </w:p>
          <w:p>
            <w:pPr>
              <w:pStyle w:val="BodyTextIndent2"/>
              <w:spacing w:lineRule="auto" w:line="240"/>
              <w:ind w:hanging="0"/>
              <w:jc w:val="both"/>
              <w:rPr/>
            </w:pPr>
            <w:r>
              <w:rPr>
                <w:szCs w:val="28"/>
              </w:rPr>
              <w:t xml:space="preserve">- соединить руки </w:t>
            </w:r>
          </w:p>
          <w:p>
            <w:pPr>
              <w:pStyle w:val="BodyTextIndent2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- встать парами и взяться за руки</w:t>
            </w:r>
          </w:p>
          <w:p>
            <w:pPr>
              <w:pStyle w:val="BodyTextIndent2"/>
              <w:spacing w:lineRule="auto" w:line="240"/>
              <w:ind w:hanging="0"/>
              <w:jc w:val="both"/>
              <w:rPr/>
            </w:pPr>
            <w:r>
              <w:rPr>
                <w:szCs w:val="28"/>
              </w:rPr>
              <w:t>- ноги вместе, сделать полуприсед и развести колени в стороны</w:t>
            </w:r>
          </w:p>
          <w:p>
            <w:pPr>
              <w:pStyle w:val="BodyTextIndent2"/>
              <w:spacing w:lineRule="auto" w:line="240"/>
              <w:ind w:hanging="0"/>
              <w:jc w:val="both"/>
              <w:rPr/>
            </w:pPr>
            <w:r>
              <w:rPr>
                <w:szCs w:val="28"/>
              </w:rPr>
              <w:t>- наклониться вперед и зацепиться руками за носки.</w:t>
            </w:r>
          </w:p>
          <w:p>
            <w:pPr>
              <w:pStyle w:val="BodyTextIndent2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Indent2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Indent2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Indent2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Ходьба по залу за направляющим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ческая ситуация: «Тяги-перетяги»</w:t>
            </w:r>
          </w:p>
          <w:p>
            <w:pPr>
              <w:pStyle w:val="BodyTextIndent2"/>
              <w:spacing w:lineRule="auto" w:line="240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BodyTextIndent2"/>
              <w:spacing w:lineRule="auto" w:line="240"/>
              <w:ind w:hanging="0"/>
              <w:jc w:val="both"/>
              <w:rPr/>
            </w:pPr>
            <w:r>
              <w:rPr>
                <w:szCs w:val="28"/>
              </w:rPr>
              <w:t>Предполагаемые варианты ответов детей:</w:t>
            </w:r>
          </w:p>
          <w:p>
            <w:pPr>
              <w:pStyle w:val="BodyTextIndent2"/>
              <w:spacing w:lineRule="auto" w:line="240"/>
              <w:ind w:hanging="0"/>
              <w:jc w:val="both"/>
              <w:rPr/>
            </w:pPr>
            <w:r>
              <w:rPr>
                <w:szCs w:val="28"/>
              </w:rPr>
              <w:t>- разделиться на две команды и перетягивать</w:t>
            </w:r>
          </w:p>
          <w:p>
            <w:pPr>
              <w:pStyle w:val="BodyTextIndent2"/>
              <w:spacing w:lineRule="auto" w:line="240"/>
              <w:ind w:hanging="0"/>
              <w:jc w:val="both"/>
              <w:rPr/>
            </w:pPr>
            <w:r>
              <w:rPr>
                <w:szCs w:val="28"/>
              </w:rPr>
              <w:t>- вытягивать канат с одной сторон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вижная игра: «Самолеты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на восстановление дыхания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 мин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роились в шеренгу. Подравнялись, руки вдоль туловищ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Я предлагаю вам сегодня отправиться в страну «Придумай-ка». Вы согласны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право, раз, два! Садимся в поезд, так мы быстрее доберемся до стран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мы и прибыли в страну «Придумай-ка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 посмотрите кто здесь сидит. Это же медвежонок, у него в руках мед, который он должен отвезти своим друзьям. Но для этого ему нужна надежная дорога. Он просит сделать дорогу из подручного материала.</w:t>
            </w:r>
          </w:p>
          <w:p>
            <w:pPr>
              <w:pStyle w:val="BodyTextIndent2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акие предметы мы можем использовать для дороги ,чтобы она не</w:t>
            </w:r>
          </w:p>
          <w:p>
            <w:pPr>
              <w:pStyle w:val="BodyTextIndent2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Indent2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Indent2"/>
              <w:spacing w:lineRule="auto" w:line="240"/>
              <w:ind w:hanging="0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ломалась? (кубики, наклонная доска, гимнастические палки).</w:t>
            </w:r>
          </w:p>
          <w:p>
            <w:pPr>
              <w:pStyle w:val="BodyTextIndent2"/>
              <w:spacing w:lineRule="auto" w:line="240"/>
              <w:ind w:hanging="0"/>
              <w:jc w:val="both"/>
              <w:rPr/>
            </w:pPr>
            <w:r>
              <w:rPr>
                <w:szCs w:val="28"/>
              </w:rPr>
              <w:t xml:space="preserve">Почему вы считаете, что эти предметы могут послужить дорогой? </w:t>
            </w:r>
          </w:p>
          <w:p>
            <w:pPr>
              <w:pStyle w:val="BodyTextIndent2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авайте попробуем построить эти дороги. (Как правило, дети строят сплошную дорожку). Сам педагог строит дорожку с промежутками и обращает внимание детей, что дорожки получились разные. </w:t>
            </w:r>
          </w:p>
          <w:p>
            <w:pPr>
              <w:pStyle w:val="BodyTextIndent2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Indent2"/>
              <w:spacing w:lineRule="auto" w:line="240"/>
              <w:ind w:hanging="0"/>
              <w:jc w:val="both"/>
              <w:rPr/>
            </w:pPr>
            <w:r>
              <w:rPr>
                <w:szCs w:val="28"/>
              </w:rPr>
              <w:t xml:space="preserve">Как узнать, что дорога надежная и по ней можно пройти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 ребята, справились с заданием. Но впереди нас ждет другое испыта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Indent2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Ой, Ой! Что это у меня в мешке шевелится? Потрогайте. Что же там лежит. Что-то круглое…</w:t>
            </w:r>
          </w:p>
          <w:p>
            <w:pPr>
              <w:pStyle w:val="BodyTextIndent2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Дети трогают и предполагают, что там мячики.</w:t>
            </w:r>
          </w:p>
          <w:p>
            <w:pPr>
              <w:pStyle w:val="BodyTextIndent2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Indent2"/>
              <w:spacing w:lineRule="auto" w:line="240"/>
              <w:ind w:hanging="0"/>
              <w:jc w:val="both"/>
              <w:rPr/>
            </w:pPr>
            <w:r>
              <w:rPr>
                <w:szCs w:val="28"/>
              </w:rPr>
              <w:t>Ребята, мячи очень любят прыгать в кольца.</w:t>
            </w:r>
          </w:p>
          <w:p>
            <w:pPr>
              <w:pStyle w:val="BodyTextIndent2"/>
              <w:spacing w:lineRule="auto" w:line="240"/>
              <w:ind w:hanging="0"/>
              <w:jc w:val="both"/>
              <w:rPr/>
            </w:pPr>
            <w:r>
              <w:rPr>
                <w:szCs w:val="28"/>
              </w:rPr>
              <w:t>Ребята, что же нам делать? Где же нам взять кольца? Может быть их можно сделать? Из чего?</w:t>
            </w:r>
          </w:p>
          <w:p>
            <w:pPr>
              <w:pStyle w:val="BodyTextIndent2"/>
              <w:spacing w:lineRule="auto" w:line="240"/>
              <w:ind w:hanging="0"/>
              <w:jc w:val="both"/>
              <w:rPr>
                <w:sz w:val="32"/>
                <w:szCs w:val="32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А можем ли мы из собственного тела сделать кольцо для того, чтобы перебрасывать через него мячик? Давайте попробуем.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BodyTextIndent2"/>
              <w:spacing w:lineRule="auto" w:line="240"/>
              <w:ind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BodyTextIndent2"/>
              <w:spacing w:lineRule="auto" w:line="240"/>
              <w:ind w:hanging="0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BodyTextIndent2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Indent2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Indent2"/>
              <w:spacing w:lineRule="auto" w:line="240"/>
              <w:ind w:hanging="0"/>
              <w:jc w:val="both"/>
              <w:rPr/>
            </w:pPr>
            <w:r>
              <w:rPr>
                <w:szCs w:val="28"/>
              </w:rPr>
              <w:t>Молодцы и с этим заданием справились. Пойдем дальше.</w:t>
            </w:r>
          </w:p>
          <w:p>
            <w:pPr>
              <w:pStyle w:val="BodyTextIndent2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Indent2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Indent2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ебята, посмотрите у нас на пути лежит канат. </w:t>
            </w:r>
          </w:p>
          <w:p>
            <w:pPr>
              <w:pStyle w:val="BodyTextIndent2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Как вы думаете, зачем он здесь? Что можно с ним делать?</w:t>
            </w:r>
          </w:p>
          <w:p>
            <w:pPr>
              <w:pStyle w:val="BodyTextIndent2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Я не знаю, что с канатом сделать, но говорят, что с ним можно интересно поиграть. Давайте раскрутим его и придумаем, какие же упражнения с ним можно делать. Дети выдвигают свои гипотезы.</w:t>
            </w:r>
          </w:p>
          <w:p>
            <w:pPr>
              <w:pStyle w:val="BodyTextIndent2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Indent2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Молодцы ребята и здесь смогли придумать. Но нам пора возвращаться обратно. А вернемся мы на самолетах.</w:t>
            </w:r>
          </w:p>
          <w:p>
            <w:pPr>
              <w:pStyle w:val="BodyTextIndent2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Indent2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Indent2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ОТКРЫТОГО ЗАН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КЛЮЧЕНИЯ НА ВЕСЕННЕЙ ПОЛЯН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редняя групп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пражнять детей в преодолевании препятствий, проявляя глазомер, опираясь на тактильные ощущения и интуицию.</w:t>
      </w:r>
    </w:p>
    <w:p>
      <w:pPr>
        <w:pStyle w:val="BodyTextIndent2"/>
        <w:spacing w:lineRule="auto" w:line="240"/>
        <w:ind w:hanging="0"/>
        <w:jc w:val="both"/>
        <w:rPr>
          <w:sz w:val="32"/>
          <w:szCs w:val="32"/>
        </w:rPr>
      </w:pPr>
      <w:r>
        <w:rPr>
          <w:szCs w:val="28"/>
        </w:rPr>
        <w:t>2. Учить, обследуя окружающую обстановку, выбирать движение и предметы, которые помогут решить проблемную ситуацию.</w:t>
      </w:r>
    </w:p>
    <w:p>
      <w:pPr>
        <w:pStyle w:val="BodyTextIndent2"/>
        <w:spacing w:lineRule="auto" w:line="240"/>
        <w:ind w:hanging="0"/>
        <w:jc w:val="both"/>
        <w:rPr>
          <w:sz w:val="32"/>
          <w:szCs w:val="32"/>
        </w:rPr>
      </w:pPr>
      <w:r>
        <w:rPr>
          <w:szCs w:val="28"/>
        </w:rPr>
        <w:t>3. Используя мотив новизны, развивать функциональную сторону исследовательского поведения посредством активизации функций анализаторов (зрительных, двигательны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оспитывать интерес к физическим упражнения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две веревки, обруч, ленточки, гимнастические палки, ориентиры, малые обручи, ходули, зонт, туннель, резинка, колокольчики, погремушки, цветы, музыкальное сопровождение, солнышко, кусок ткани, две корзины, скамей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ДЕРЖАНИЕ УПРАЖНЕНИЙ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ЗИРОВ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ТОДИЧЕСКИЕ УКАЗАНИ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 в физкультурный зал- пролезая через туннел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занимают места на ориентирах (врассыпную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У под музыку с цвет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дожд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едагогическая ситуация: «Поможем солнышку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мые варианты ответов дете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имнастические палк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риентиры из геометрических фигу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енточ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оточ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руч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на дых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едагогическая ситуация: «Как преодолеть лабиринт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арианты: проползти под резинкой, перешагивать через резин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ижная игра «Карусель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се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се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мин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те ребята! Хотите отправиться в путешествие вместе с солнышком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гда мы отправляемся на весеннюю поляну. А попадем мы через волшебные воро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с вами оказались на поляне. Посмотрите вокруг сколько распустилось цветов. На этой поляне есть волшебные цветы. Как только мы возьмем их в руки они оживу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й, ребята, начался дождик, надо спрятаться под зонти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ждь закончился, но посмотрите, образовалось болото. Как же нам добраться до солнышка, которое осталось на другом берегу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мотрите внимательно на обруч в котором лежит очень много предметов. Возьмите те предметы, которые помогут вам добраться до солнышка. Дети берут предметы и пробуют пройти болото. Задача детей не вставать на ковер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бята посмотрите, здесь еще есть ходули, давайте попробуем пройти через болото с их помощью? дети пробуют пройти на ходулях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цы ребята помогли солнышку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вайте мы с вами превратим болото обратно в поляну? Набрали в рот воздух и теперь дуем на болот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 солнышко веди нас дальш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й, ребята, солнышко обещало всем лесным жителям принести для их ребяток погремушки. Но их так много. Давайте поможем солнышку перенести через лабиринт все погремушк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ы будем переносить по одной погремушке и разными способами преодолевать лабирин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 ребята, помогли солныш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ышко вас благодарит и предлагает покататься на карусе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ка мы катались на карусели, не заметили как наступил вечер и солнышко спряталось. Нам пора уже возвращаться домо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ы с вами заснем на поляне, а когда проснемся окажемся в физкультурном зал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900" w:leader="none"/>
      </w:tabs>
      <w:overflowPunct w:val="false"/>
      <w:autoSpaceDE w:val="false"/>
      <w:spacing w:lineRule="auto" w:line="360"/>
      <w:ind w:firstLine="54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9:20:00Z</dcterms:created>
  <dc:creator>Аня</dc:creator>
  <dc:description/>
  <dc:language>en-US</dc:language>
  <cp:lastModifiedBy>Аня</cp:lastModifiedBy>
  <cp:lastPrinted>2009-01-07T16:44:00Z</cp:lastPrinted>
  <dcterms:modified xsi:type="dcterms:W3CDTF">2009-03-21T14:25:00Z</dcterms:modified>
  <cp:revision>22</cp:revision>
  <dc:subject/>
  <dc:title/>
</cp:coreProperties>
</file>