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Комплекс утренней гимнастики </w:t>
      </w:r>
    </w:p>
    <w:p>
      <w:pPr>
        <w:pStyle w:val="2"/>
        <w:rPr>
          <w:b/>
          <w:b/>
        </w:rPr>
      </w:pPr>
      <w:r>
        <w:rPr/>
        <w:t>для детей первой младшей группы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« Посадили мы морковь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недели «Овощ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детей в ходьбе, сохраняя равновесие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действовать по сигналу воспитателя.</w:t>
      </w:r>
    </w:p>
    <w:p>
      <w:pPr>
        <w:pStyle w:val="Normal"/>
        <w:numPr>
          <w:ilvl w:val="0"/>
          <w:numId w:val="1"/>
        </w:numPr>
        <w:rPr/>
      </w:pPr>
      <w:r>
        <w:rPr/>
        <w:t>Приучать детей выполнять упражнение в соответствии с произносимыми слов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звать у детей желание участвовать в утренней гимнастике.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>Материал:</w:t>
      </w:r>
      <w:r>
        <w:rPr/>
        <w:t xml:space="preserve">  кукла бабушка Глаша, корзинка с кубиками по числу детей, крупные бруски из строительного материала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Содержание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Воспитатель</w:t>
      </w:r>
      <w:r>
        <w:rPr/>
        <w:t xml:space="preserve">: Ребята, к нам в гости пришла бабушка Глаша </w:t>
      </w:r>
      <w:r>
        <w:rPr>
          <w:i/>
        </w:rPr>
        <w:t>(воспитатель показывает куклу)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Бабушка Глаша</w:t>
      </w:r>
      <w:r>
        <w:rPr/>
        <w:t xml:space="preserve"> (воспитатель   изменяет голос): Здравствуйте, ребятки! Я хочу вас пригласить на мой огород, где скоро вырастет много овощей. Но пройти туда можно только по этой дорожке (из шнуров выложена дорожка, шириной 40 см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Упражнение 1.  «Быстрые ножки»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Бабушка Глаша</w:t>
      </w:r>
      <w:r>
        <w:rPr/>
        <w:t xml:space="preserve">: Пришла весна. Пора семена моркови сажать. Да вот беда, стара я стала, не управляюсь вовремя с этим делом. Ребятки, помогите мне! </w:t>
      </w:r>
      <w:r>
        <w:rPr>
          <w:i/>
        </w:rPr>
        <w:t>( Дети идут по дорожке друг за другом, сохраняя равновесие. В конце дорожки из шнура выложен контур грядки</w:t>
      </w:r>
      <w:r>
        <w:rPr/>
        <w:t xml:space="preserve">).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Упражнение 2. «Трудолюбивые муравьишки»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Бабушка Глаша:</w:t>
      </w:r>
      <w:r>
        <w:rPr/>
        <w:t xml:space="preserve"> Ох, а семена-то мои остались в корзинке на другом конце огорода. Придётся вернуться обратно ползком как муравьишки. ( </w:t>
      </w:r>
      <w:r>
        <w:rPr>
          <w:i/>
        </w:rPr>
        <w:t>«Муравьишки» ползут на четвереньках змейкой между «грядок». Грядки- это 5 брусков, выложенных в ряд. Между брусками небольшие промежутки. Грядки эти надо разместить на другой стороне игровой комнаты параллельно дорожке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Упражнение 3. «Посадка семян»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Бабушка Глаша:</w:t>
      </w:r>
      <w:r>
        <w:rPr/>
        <w:t xml:space="preserve"> Берите, ребятки, семена из моей корзинки ( кубики), но только по одному - кто какое хочет.  ( </w:t>
      </w:r>
      <w:r>
        <w:rPr>
          <w:i/>
        </w:rPr>
        <w:t>Дети начинают выполнять задание. Каждый ребёнок преодолевает ползком заданное расстояние.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Построение в круг вокруг грядо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Игровое упражнение 4. «Есть у нас огород»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Есть у нас огород, </w:t>
      </w:r>
    </w:p>
    <w:p>
      <w:pPr>
        <w:pStyle w:val="Normal"/>
        <w:rPr/>
      </w:pPr>
      <w:r>
        <w:rPr/>
        <w:t xml:space="preserve">      </w:t>
      </w:r>
      <w:r>
        <w:rPr/>
        <w:t xml:space="preserve">Там  морковка растёт.      </w:t>
      </w:r>
      <w:r>
        <w:rPr>
          <w:i/>
        </w:rPr>
        <w:t>(Ходят по кругу, взявшись за руки)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 такой вышины,          </w:t>
      </w:r>
      <w:r>
        <w:rPr>
          <w:i/>
        </w:rPr>
        <w:t>(Стоя на месте, поднимают руки вверх)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 такой низины,             </w:t>
      </w:r>
      <w:r>
        <w:rPr>
          <w:i/>
        </w:rPr>
        <w:t>(Приседают, опускают руки к полу)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 такой ширины,            </w:t>
      </w:r>
      <w:r>
        <w:rPr>
          <w:i/>
        </w:rPr>
        <w:t>(Разводят руки в стороны)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 такой ужины.               </w:t>
      </w:r>
      <w:r>
        <w:rPr>
          <w:i/>
        </w:rPr>
        <w:t>(Сводят руки перед собой)</w:t>
      </w:r>
    </w:p>
    <w:p>
      <w:pPr>
        <w:pStyle w:val="Normal"/>
        <w:rPr/>
      </w:pPr>
      <w:r>
        <w:rPr/>
        <w:t xml:space="preserve">      </w:t>
      </w:r>
      <w:r>
        <w:rPr/>
        <w:t>Ты, морковка, поспеши,</w:t>
      </w:r>
    </w:p>
    <w:p>
      <w:pPr>
        <w:pStyle w:val="Normal"/>
        <w:rPr/>
      </w:pPr>
      <w:r>
        <w:rPr/>
        <w:t xml:space="preserve">      </w:t>
      </w:r>
      <w:r>
        <w:rPr/>
        <w:t>С нами вместе попляши.</w:t>
      </w:r>
      <w:r>
        <w:rPr>
          <w:i/>
        </w:rPr>
        <w:t xml:space="preserve">    (Подскоки на двух ногах на месте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Бабушка Глаша: </w:t>
      </w:r>
      <w:r>
        <w:rPr/>
        <w:t xml:space="preserve"> Молодцы, ребята! Но я к вам пришла не с пустыми руками. Я принесла вам морковку, выращенную мной.  </w:t>
      </w:r>
      <w:r>
        <w:rPr>
          <w:i/>
        </w:rPr>
        <w:t>(Показывает детям  корзину с морковкой)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Воспитатель</w:t>
      </w:r>
      <w:r>
        <w:rPr/>
        <w:t>: Спасибо тебе, бабушка Глаша за морковку. Мы из неё сделаем с ребятами салат. Но сначала мы пойдём помоем руки, съедим всю вкусную кашу, а потом приготовим салат. Хочешь с нами остаться, бабушка Глаша?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Воспитатель:</w:t>
      </w:r>
      <w:r>
        <w:rPr/>
        <w:t xml:space="preserve"> Оставайся с нами и посмотришь как мы будем готовить салат.  </w:t>
      </w:r>
      <w:r>
        <w:rPr>
          <w:i/>
        </w:rPr>
        <w:t>(Воспитатель сажает куклу на стульчик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5:00Z</dcterms:created>
  <dc:creator>Пользователь</dc:creator>
  <dc:description/>
  <dc:language>en-US</dc:language>
  <cp:lastModifiedBy>Пользователь</cp:lastModifiedBy>
  <dcterms:modified xsi:type="dcterms:W3CDTF">2013-01-23T11:40:00Z</dcterms:modified>
  <cp:revision>2</cp:revision>
  <dc:subject/>
  <dc:title>Комплекс утренней гимнастики </dc:title>
</cp:coreProperties>
</file>