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Муниципальное бюджетное дошкольное образовательное учреждение детский сад №45 комбинированного вида</w:t>
      </w:r>
    </w:p>
    <w:p>
      <w:pPr>
        <w:pStyle w:val="Head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C00000"/>
          <w:sz w:val="40"/>
          <w:szCs w:val="4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C00000"/>
          <w:sz w:val="40"/>
          <w:szCs w:val="4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C00000"/>
          <w:sz w:val="40"/>
          <w:szCs w:val="4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40"/>
          <w:szCs w:val="40"/>
          <w:lang w:eastAsia="ru-RU"/>
        </w:rPr>
        <w:t>Консульт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C00000"/>
          <w:sz w:val="44"/>
          <w:szCs w:val="44"/>
          <w:lang w:eastAsia="ru-RU"/>
        </w:rPr>
        <w:t>«Кризис трёх лет</w:t>
      </w:r>
      <w:r>
        <w:rPr>
          <w:rFonts w:cs="Times New Roman" w:ascii="Times New Roman" w:hAnsi="Times New Roman"/>
          <w:b/>
          <w:color w:val="C00000"/>
          <w:sz w:val="44"/>
          <w:szCs w:val="44"/>
          <w:lang w:eastAsia="ru-RU"/>
        </w:rPr>
        <w:t>»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color w:val="C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C00000"/>
          <w:sz w:val="40"/>
          <w:szCs w:val="40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color w:val="C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C00000"/>
          <w:sz w:val="40"/>
          <w:szCs w:val="40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color w:val="C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C00000"/>
          <w:sz w:val="40"/>
          <w:szCs w:val="40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color w:val="C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C00000"/>
          <w:sz w:val="40"/>
          <w:szCs w:val="40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2733675" cy="2362200"/>
            <wp:effectExtent l="0" t="0" r="0" b="0"/>
            <wp:docPr id="1" name="Рисунок 2" descr="http://www.tlttimes.ru/uploads/images/a/8/7/e/8/d90c8b343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www.tlttimes.ru/uploads/images/a/8/7/e/8/d90c8b343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color w:val="C00000"/>
          <w:sz w:val="40"/>
          <w:szCs w:val="40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</w:t>
      </w:r>
      <w:r>
        <w:rPr>
          <w:rFonts w:ascii="Times New Roman" w:hAnsi="Times New Roman"/>
          <w:sz w:val="28"/>
          <w:szCs w:val="28"/>
        </w:rPr>
        <w:t>Воспитатель: Милецкая О.Н.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Email</w:t>
      </w:r>
      <w:r>
        <w:rPr>
          <w:rFonts w:ascii="Times New Roman" w:hAnsi="Times New Roman"/>
          <w:sz w:val="28"/>
          <w:szCs w:val="28"/>
        </w:rPr>
        <w:t xml:space="preserve">:         </w:t>
      </w:r>
      <w:r>
        <w:rPr>
          <w:rFonts w:ascii="Times New Roman" w:hAnsi="Times New Roman"/>
          <w:sz w:val="28"/>
          <w:szCs w:val="28"/>
          <w:lang w:val="en-US"/>
        </w:rPr>
        <w:t>mileoksana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  <w:lang w:val="en-US"/>
        </w:rPr>
        <w:t>yandex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Тел</w:t>
      </w:r>
      <w:r>
        <w:rPr>
          <w:rFonts w:ascii="Times New Roman" w:hAnsi="Times New Roman"/>
          <w:sz w:val="28"/>
          <w:szCs w:val="28"/>
          <w:lang w:val="en-US"/>
        </w:rPr>
        <w:t>. 8 (81537) 92893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color w:val="C00000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color w:val="C00000"/>
          <w:sz w:val="40"/>
          <w:szCs w:val="40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color w:val="C00000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color w:val="C00000"/>
          <w:sz w:val="40"/>
          <w:szCs w:val="40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color w:val="C00000"/>
          <w:sz w:val="40"/>
          <w:szCs w:val="40"/>
          <w:lang w:eastAsia="ru-RU"/>
        </w:rPr>
        <w:t>Кризис трёх лет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— (греч. krisis - решение, поворотный пункт) - возрастной кризис, возникающий при переходе от раннего возраста к дошкольному, характеризующийся резкой и кардинальной перестройкой    сложившихся личностных механизмов и становлением новых черт сознания и личности ребёнка, а также переходом к новому типу взаимоотношений с окружающим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Кризис трёх лет" - условное понятие в психологии, так как его временные границы не имеют четкости и определяются в период со второго полугодия 3-его до первого полугодия 4-го гг. жизни детей. Возрастной кризис является закономерным явлением в развитии психики ребёнка и в отличие от стабильных периодов длится недолго, примерно несколько месяцев, у разных детей протекает с разной степенью выраженности и интенсивност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17365D" w:themeColor="text2" w:themeShade="bf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color w:val="17365D" w:themeColor="text2" w:themeShade="bf"/>
          <w:sz w:val="40"/>
          <w:szCs w:val="40"/>
          <w:lang w:eastAsia="ru-RU"/>
        </w:rPr>
        <w:t>Семь симптомов кризис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зис трёх лет может выражаться в проявлении таких симптомов, как негативизм, упрямство, строптивость, своеволие, протест-бунт, обесценивание, стремление к деспотизму. Впервые их выявила и описала Э.Келер в работе "О личности трехлетнего ребёнка".  </w:t>
      </w:r>
      <w:hyperlink r:id="rId3" w:tgtFrame="Выготский, Лев Семёнович">
        <w:r>
          <w:rPr>
            <w:rFonts w:cs="Times New Roman" w:ascii="Times New Roman" w:hAnsi="Times New Roman"/>
            <w:sz w:val="28"/>
            <w:szCs w:val="28"/>
            <w:lang w:eastAsia="ru-RU"/>
          </w:rPr>
          <w:t>Л.С.Выготски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назвал семь наиболее ярких особенностей поведения ребёнка в период кризиса трёх лет "семизвездием симптомов". Рассмотрим эти симптомы более подробно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Негативиз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— это отрицательная реакция, связанная с отношением одного человека к другому человеку. Ребёнок не делает что-то только потому, что это предложил ему определённый взрослый человек. Негативизм избирателен: ребёнок игнорирует требования одного члена семьи или одной воспитательницы, а с другими достаточно послушен. Главный мотив действия - сделать наоборот, то есть прямо противоположное тому, что ему сказал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Упрямств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— это реакция ребёнка, который настаивает на чем-то не потому, что ему этого очень хочется, а потому, что он этого потребовал у взрослого, и отказаться от собственного решения даже при изменившихся обстоятельствах ребёнок не может. Упрямство следует отличать от настойчивости в достижении какой-либо определённой цел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троптив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правлена в целом против норм воспитания, системы отношений, образа жизни в семье, а не против конкретного взрослого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воевол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— стремление ребёнка все делать самому (ключевые слова в речи "Я сам!"), проявление инициативы собственного действия, которая неадекватна возможностям ребёнка и вызывает дополнительные конфликты со взрослыми. При этом меняется отношение ребёнка к окружающему миру: теперь ребёнком движет не только желание узнавать новое, овладевать действиями и навыками поведения. Ребёнок начинает активно удовлетворять познавательную потребность. Это проявляется в его активности, любознательности. Необходимо учитывать то, что ребёнок пробует свои силы, проверяет возможности. Он утверждает себя, и это способствует появлению детского самолюбия - важнейшего стимула к саморазвитию и самосовершенствованию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ротест-бунт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оявляется в частых конфликтах с родителями. Ребёнку важно, чтобы окружающие люди всерьёз относились к его самостоятельности. Если ребёнок не чувствует, что с ним считаются, что уважают его мнение и желания - он начинает протестовать. Он бунтует против прежних рамок, против прежних отношений. Американский  психолог </w:t>
      </w:r>
      <w:hyperlink r:id="rId4" w:tgtFrame="Эриксон, Эрик Хомбургер">
        <w:r>
          <w:rPr>
            <w:rFonts w:cs="Times New Roman" w:ascii="Times New Roman" w:hAnsi="Times New Roman"/>
            <w:sz w:val="28"/>
            <w:szCs w:val="28"/>
            <w:lang w:eastAsia="ru-RU"/>
          </w:rPr>
          <w:t>Э. Эрикс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читает, что именно в этом возрасте у ребёнка начинает формироваться воля, независимость и самостоятельност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Обесценива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— в глазах ребёнка обесценивается все то, что было для него привычно, интересно, дорого раньше. Симптом обесценивания может проявляться в том, что ребёнок начинает ругаться, дразнить и обзывать родителей, ломать любимые игрушк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Деспотиз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— ребёнок проявляет деспотическую власть по отношению к близким людям, заставляет родителей делать все, что он требуе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17365D" w:themeColor="text2" w:themeShade="bf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color w:val="17365D" w:themeColor="text2" w:themeShade="bf"/>
          <w:sz w:val="40"/>
          <w:szCs w:val="40"/>
          <w:lang w:eastAsia="ru-RU"/>
        </w:rPr>
        <w:t>Причин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ы возникновения негативизма, упрямства, своеволия и других симптомов в поведении объясняются тем, что ребёнок начинает осознавать себя самостоятельной личностью и проявлять собственную волю. Обострение взаимоотношений со взрослыми может быть следствием авторитарной модели взаимодействия в семье, ограничения самостоятельности и личной инициативы ребёнка, частого и неадекватного применения запретов и наказаний, а также наличия гиперопеки в воспитании, несогласованности и непоследовательности в требованиях к ребёнку окружающих люде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. С. Выготский подчеркивал, что за всяким негативным симптомом кризиса "скрывается позитивное содержание, состоящее обычно в переходе к новой и высшей форме". Положительными личностными приобретениями детей на данном этапе развития является становление нового уровня самосознания, стремление к самостоятельности, развитие активности, волевых качеств, установление со взрослыми новых и более глубоких отношений в общении, игре, познавательной и предметной деятельности, в которой велика значимость положительной оценки родителями личных достижений, успехов дете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 иногда кризис трёх лет может протекать без каких-либо явных негативных проявлений. Мнение о том, что это может как-то негативно сказаться на психическом развитии или становлении личности, ошибочно. В кризисе развития главное не то, как он протекает, а то, к чему он приводит. Появление таких качеств, как воля, самостоятельность, гордость за достижения является верным признаком адекватного развития личности ребёнка на данном возрастном этап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17365D" w:themeColor="text2" w:themeShade="bf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color w:val="17365D" w:themeColor="text2" w:themeShade="bf"/>
          <w:sz w:val="40"/>
          <w:szCs w:val="4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17365D" w:themeColor="text2" w:themeShade="bf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color w:val="17365D" w:themeColor="text2" w:themeShade="bf"/>
          <w:sz w:val="40"/>
          <w:szCs w:val="40"/>
          <w:lang w:eastAsia="ru-RU"/>
        </w:rPr>
        <w:t>Рекомендуемое поведение при взаимодействии с ребёнком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ет ряд общих рекомендаций, использование которых постепенно приводит к преодолению негативных симптомов в поведении ребёнка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егание авторитарного стиля взаимоотношений и гиперопеки в воспитани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единой тактики воспитания в семье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ощрение познавательного интереса и самостоятельности ребёнка (в доступных пределах для данного возраста)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игровых приемов в общении и обучении ребёнка самостоятельност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ение правил поведения ребёнку в простой и доступной для него форме. Проявление спокойной требовательности к исполнению этих правил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цент в воспитании на позитивном разрешении действовать, а не на запретах и наказани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ый поиск компромиссных решений в конфликтных ситуациях, предоставляющий ребёнку право выбор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ребёнка навыкам общения со сверстниками и взрослым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17365D" w:themeColor="text2" w:themeShade="bf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color w:val="17365D" w:themeColor="text2" w:themeShade="bf"/>
          <w:sz w:val="40"/>
          <w:szCs w:val="40"/>
          <w:lang w:eastAsia="ru-RU"/>
        </w:rPr>
        <w:t>Литератур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росимова Н. Возраст строптивости. О кризисе трёх лет // Мама и малыш. — 2005. — № 10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сова З. И. Об общих и специальных проявлениях самостоятельности в период кризиса трёх лет // Психолог в детском саду. — 2004. — № 4. — С. 52 — 63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женина Т. Воспитание самостоятельности: советы родителям детей всех возрастов // Виноград. — 2010. — № 37. www.materinstvo.ru/ art/5746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готский Л. С. Вопросы детской психологии. — СПб., 1997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неева Е. Н. Детские капризы. — Ярославль: Академия развития, 2002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агина И. Ю. Возрастная психология (развитие ребёнка от рождения до 17 лет): Учебное пособие. — М.: РОУ, 1996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това Е. К., Монина Г. Б. Тренинг общения с ребёнком в период раннего детства. — СПб.: Речь, 2003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хина В. С. Психология детства и отрочества. — М., 1998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цова Л. Н. Я сам! Упрямый ребёнок: маленькие подсказки для родителей. — М.: АСТ; СПб.: Сова, 2007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хова Л. В. Возрастная психология. — М., 1996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аже Ж. Избранные психологические труды. — М., 1969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сихология развития. Словарь / Под ред. А. Л. Венгера. - М.: ПЕРСЭ, 2006. 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7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12f4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112f4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12f4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12f47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Editsection" w:customStyle="1">
    <w:name w:val="editsection"/>
    <w:basedOn w:val="DefaultParagraphFont"/>
    <w:qFormat/>
    <w:rsid w:val="00112f47"/>
    <w:rPr/>
  </w:style>
  <w:style w:type="character" w:styleId="InternetLink">
    <w:name w:val="Hyperlink"/>
    <w:basedOn w:val="DefaultParagraphFont"/>
    <w:uiPriority w:val="99"/>
    <w:semiHidden/>
    <w:unhideWhenUsed/>
    <w:rsid w:val="00112f4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12f47"/>
    <w:rPr/>
  </w:style>
  <w:style w:type="character" w:styleId="Toctoggle" w:customStyle="1">
    <w:name w:val="toctoggle"/>
    <w:basedOn w:val="DefaultParagraphFont"/>
    <w:qFormat/>
    <w:rsid w:val="00112f47"/>
    <w:rPr/>
  </w:style>
  <w:style w:type="character" w:styleId="Tocnumber" w:customStyle="1">
    <w:name w:val="tocnumber"/>
    <w:basedOn w:val="DefaultParagraphFont"/>
    <w:qFormat/>
    <w:rsid w:val="00112f47"/>
    <w:rPr/>
  </w:style>
  <w:style w:type="character" w:styleId="Toctext" w:customStyle="1">
    <w:name w:val="toctext"/>
    <w:basedOn w:val="DefaultParagraphFont"/>
    <w:qFormat/>
    <w:rsid w:val="00112f47"/>
    <w:rPr/>
  </w:style>
  <w:style w:type="character" w:styleId="Mwheadline" w:customStyle="1">
    <w:name w:val="mw-headline"/>
    <w:basedOn w:val="DefaultParagraphFont"/>
    <w:qFormat/>
    <w:rsid w:val="00112f47"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f7382"/>
    <w:rPr>
      <w:rFonts w:ascii="Calibri" w:hAnsi="Calibri" w:eastAsia="Calibri"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f738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6e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12f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112f4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f73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Style13"/>
    <w:uiPriority w:val="99"/>
    <w:unhideWhenUsed/>
    <w:rsid w:val="00af73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6e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2;&#1099;&#1075;&#1086;&#1090;&#1089;&#1082;&#1080;&#1081;,_&#1051;&#1077;&#1074;_&#1057;&#1077;&#1084;&#1105;&#1085;&#1086;&#1074;&#1080;&#1095;" TargetMode="External"/><Relationship Id="rId4" Type="http://schemas.openxmlformats.org/officeDocument/2006/relationships/hyperlink" Target="http://ru.wikipedia.org/wiki/&#1069;&#1088;&#1080;&#1082;&#1089;&#1086;&#1085;,_&#1069;&#1088;&#1080;&#1082;_&#1061;&#1086;&#1084;&#1073;&#1091;&#1088;&#1075;&#1077;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4</Pages>
  <Words>1171</Words>
  <Characters>6677</Characters>
  <CharactersWithSpaces>783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40:00Z</dcterms:created>
  <dc:creator>Оксана</dc:creator>
  <dc:description/>
  <dc:language>en-US</dc:language>
  <cp:lastModifiedBy>User</cp:lastModifiedBy>
  <dcterms:modified xsi:type="dcterms:W3CDTF">2013-01-09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