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333333"/>
          <w:sz w:val="28"/>
          <w:szCs w:val="28"/>
        </w:rPr>
        <w:t>Пора в школу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</w:rPr>
        <w:tab/>
        <w:t>Еще не начался учебный год, а впереди уже первое собеседование. На собеседовании с ребенком поговорят,  зададут ряд вопросов. И чтобы Ваше дитя чувствовало себя уверенно, а Вы были спокойны, обратите внимание на часто задаваемые вопросы.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Необходимые знания и умения для детей, поступающих в школу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амилию, имя, отчество свое и родителе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й возраст (желательно дату рождения)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й домашний адрес; страну, город, в котором живет, и основные достопримечательност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емена года (их количество, последовательность, основные приметы каждого времени года; месяцы (их количество и названия); дни недели (их количество, последовательность)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>Уметь выделять существенные признаки предметов окружающего мира и на их основе классифицировать предметы по следующим категориям: животные (домашние и дикие; дикие наших лесов, жарких стран, Севера); птицы, насекомые, растения (цветы, деревья), овощи, фрукты, ягоды; транспорт (наземный, водный, воздушный); одежду, обувь и головные уборы; посуду, мебель; а также уметь разделить их на две основные категории: живое и неживо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личать и правильно называть плоскостные геометрические фигуры: круг, квадрат, прямоугольник, треугольник, ова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ладеть карандашом: без линейки проводить вертикальные и горизонтальные линии, аккуратно закрашивать, штриховать карандашом, не выходя за контуры предмет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бодно ориентироваться в пространстве и на листе бумаги (право – лево, верх – вниз и т. д.)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лять целое из частей (не менее 5-6 частей)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ть полно и последовательно пересказать прослушанный или прочитанный рассказ, составить рассказ по картинке; устанавливать последовательность событи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мнить и назвать 6-8 предметов, картинок, сл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внимательно, не отвлекаясь слушать (30-35 минут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05:00Z</dcterms:created>
  <dc:creator>Анастасия Владимиров</dc:creator>
  <dc:description/>
  <cp:keywords/>
  <dc:language>en-US</dc:language>
  <cp:lastModifiedBy>Анастасия Владимиров</cp:lastModifiedBy>
  <dcterms:modified xsi:type="dcterms:W3CDTF">2013-11-20T16:12:00Z</dcterms:modified>
  <cp:revision>1</cp:revision>
  <dc:subject/>
  <dc:title>Пора в школу</dc:title>
</cp:coreProperties>
</file>