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>
          <w:rStyle w:val="FontStyle20"/>
          <w:color w:val="FF0000"/>
          <w:sz w:val="48"/>
          <w:szCs w:val="4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color w:val="FF0000"/>
          <w:sz w:val="48"/>
          <w:szCs w:val="4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color w:val="FF0000"/>
          <w:sz w:val="48"/>
          <w:szCs w:val="4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color w:val="FF0000"/>
          <w:sz w:val="48"/>
          <w:szCs w:val="4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color w:val="FF0000"/>
          <w:sz w:val="48"/>
          <w:szCs w:val="4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color w:val="FF0000"/>
          <w:sz w:val="48"/>
          <w:szCs w:val="4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color w:val="FF0000"/>
          <w:sz w:val="48"/>
          <w:szCs w:val="48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0"/>
          <w:color w:val="FF0000"/>
          <w:sz w:val="48"/>
          <w:szCs w:val="48"/>
        </w:rPr>
        <w:t>Методические рекомендации для родителей детей дошкольного возраста на тему: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0"/>
          <w:rFonts w:eastAsia="Bookman Old Style"/>
          <w:color w:val="FF0000"/>
          <w:sz w:val="48"/>
          <w:szCs w:val="48"/>
        </w:rPr>
        <w:t xml:space="preserve"> </w:t>
      </w:r>
      <w:r>
        <w:rPr>
          <w:rStyle w:val="FontStyle20"/>
          <w:color w:val="FF0000"/>
          <w:sz w:val="48"/>
          <w:szCs w:val="48"/>
        </w:rPr>
        <w:t>«Будь здоров малыш».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20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0"/>
          <w:rFonts w:ascii="Arial" w:hAnsi="Arial" w:cs="Arial"/>
          <w:color w:val="339966"/>
          <w:sz w:val="36"/>
          <w:szCs w:val="36"/>
        </w:rPr>
      </w:pPr>
      <w:r>
        <w:rPr>
          <w:rStyle w:val="FontStyle20"/>
          <w:rFonts w:cs="Arial" w:ascii="Arial" w:hAnsi="Arial"/>
          <w:color w:val="339966"/>
          <w:sz w:val="36"/>
          <w:szCs w:val="36"/>
        </w:rPr>
        <w:t>СЕМЬ РОДИТЕЛЬСКИХ ЗАБЛУЖДЕНИЙ О МОРОЗНОЙ ПОГОДЕ</w:t>
      </w:r>
    </w:p>
    <w:p>
      <w:pPr>
        <w:pStyle w:val="Style71"/>
        <w:widowControl/>
        <w:spacing w:lineRule="auto" w:line="360"/>
        <w:ind w:left="170" w:hanging="0"/>
        <w:jc w:val="both"/>
        <w:rPr>
          <w:rStyle w:val="FontStyle20"/>
          <w:rFonts w:ascii="Arial" w:hAnsi="Arial" w:cs="Arial"/>
          <w:color w:val="FF0000"/>
          <w:sz w:val="36"/>
          <w:szCs w:val="36"/>
        </w:rPr>
      </w:pPr>
      <w:r>
        <w:rPr/>
      </w:r>
    </w:p>
    <w:p>
      <w:pPr>
        <w:pStyle w:val="Style131"/>
        <w:widowControl/>
        <w:tabs>
          <w:tab w:val="clear" w:pos="720"/>
          <w:tab w:val="left" w:pos="370" w:leader="none"/>
        </w:tabs>
        <w:spacing w:lineRule="auto" w:line="360"/>
        <w:ind w:left="170" w:hanging="0"/>
        <w:jc w:val="both"/>
        <w:rPr>
          <w:rStyle w:val="FontStyle21"/>
          <w:sz w:val="28"/>
          <w:szCs w:val="28"/>
        </w:rPr>
      </w:pPr>
      <w:r>
        <w:rPr>
          <w:rStyle w:val="FontStyle22"/>
          <w:b w:val="false"/>
          <w:i w:val="false"/>
          <w:color w:val="FF9900"/>
          <w:sz w:val="32"/>
          <w:szCs w:val="32"/>
        </w:rPr>
        <w:tab/>
      </w:r>
      <w:r>
        <w:rPr>
          <w:rStyle w:val="FontStyle22"/>
          <w:b w:val="false"/>
          <w:i w:val="false"/>
          <w:color w:val="FF9900"/>
          <w:sz w:val="28"/>
          <w:szCs w:val="28"/>
        </w:rPr>
        <w:tab/>
        <w:t>1. Многие считают, что ребенка на</w:t>
        <w:softHyphen/>
        <w:t>до одевать теплее.</w:t>
      </w:r>
      <w:r>
        <w:rPr>
          <w:rStyle w:val="FontStyle22"/>
          <w:b w:val="false"/>
          <w:i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Дети, которых    кута</w:t>
        <w:softHyphen/>
        <w:t>ют, увы, чаще болеют. Особенно опас</w:t>
        <w:softHyphen/>
        <w:t>но слишком тепло одевать детей, уже умеющих ходить. Движения сами по себе согревают организм, и помощь «ста одежек» излишняя. В организме нарушается теплообмен, и в результате он перегревается. Тогда до</w:t>
        <w:softHyphen/>
        <w:t>статочно даже легкого сквозняка, чтобы простыть.</w:t>
      </w:r>
    </w:p>
    <w:p>
      <w:pPr>
        <w:pStyle w:val="Style131"/>
        <w:widowControl/>
        <w:tabs>
          <w:tab w:val="clear" w:pos="720"/>
          <w:tab w:val="left" w:pos="370" w:leader="none"/>
        </w:tabs>
        <w:spacing w:lineRule="auto" w:line="360"/>
        <w:ind w:left="170" w:hanging="0"/>
        <w:jc w:val="both"/>
        <w:rPr>
          <w:rStyle w:val="FontStyle2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70" w:leader="none"/>
        </w:tabs>
        <w:spacing w:lineRule="auto" w:line="360"/>
        <w:ind w:left="170" w:hanging="0"/>
        <w:rPr>
          <w:rStyle w:val="FontStyle21"/>
          <w:sz w:val="28"/>
          <w:szCs w:val="28"/>
        </w:rPr>
      </w:pPr>
      <w:r>
        <w:rPr>
          <w:rStyle w:val="FontStyle22"/>
          <w:b w:val="false"/>
          <w:i w:val="false"/>
          <w:color w:val="0000FF"/>
          <w:sz w:val="28"/>
          <w:szCs w:val="28"/>
        </w:rPr>
        <w:tab/>
        <w:tab/>
        <w:t>2. Многие считают: чтобы удерживать тепло, одежда должна плотно прилегать к телу.</w:t>
      </w:r>
      <w:r>
        <w:rPr>
          <w:rStyle w:val="FontStyle22"/>
          <w:b w:val="false"/>
          <w:i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арадоксально, по самое надежное средство от холода - воздух. Оказывается, чтобы лучше защищаться от низкой темпе</w:t>
        <w:softHyphen/>
        <w:t>ратуры, надо создать вокруг тела воздушную прослойку. Для этого подойдет теплая, но достаточно просторная одежда. Что надеть под куртку или пальто? Сначала майку или футболку из хлопка, который хорошо впи</w:t>
        <w:softHyphen/>
        <w:t>тывает пот, потом пуловер или шерстяной свитер, свободный, но плотно прилегаю</w:t>
        <w:softHyphen/>
        <w:t>щий на шее и запястьях. На ноги - шерстя</w:t>
        <w:softHyphen/>
        <w:t>ные носки и теплые ботинки на меху или са</w:t>
        <w:softHyphen/>
        <w:t>пожки, но не тесные, а такие, чтобы большой палец ноги мог легко двигаться внутри.</w:t>
      </w:r>
    </w:p>
    <w:p>
      <w:pPr>
        <w:pStyle w:val="Style121"/>
        <w:widowControl/>
        <w:tabs>
          <w:tab w:val="clear" w:pos="720"/>
          <w:tab w:val="left" w:pos="370" w:leader="none"/>
        </w:tabs>
        <w:spacing w:lineRule="auto" w:line="360"/>
        <w:ind w:left="170" w:hanging="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70" w:firstLine="436"/>
        <w:rPr>
          <w:rStyle w:val="FontStyle21"/>
          <w:sz w:val="28"/>
          <w:szCs w:val="28"/>
        </w:rPr>
      </w:pPr>
      <w:r>
        <w:rPr>
          <w:rStyle w:val="FontStyle22"/>
          <w:b w:val="false"/>
          <w:i w:val="false"/>
          <w:color w:val="FF0000"/>
          <w:sz w:val="28"/>
          <w:szCs w:val="28"/>
        </w:rPr>
        <w:t>3. Многие считают: если малышу холод</w:t>
        <w:softHyphen/>
        <w:t>но, он обязательно даст об этом знать.</w:t>
      </w:r>
      <w:r>
        <w:rPr>
          <w:rStyle w:val="FontStyle22"/>
          <w:b w:val="false"/>
          <w:i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Ре</w:t>
        <w:softHyphen/>
        <w:t>бенок до 2-3 лет еще не может сказать «Мне холодно», не умеет стучать зубами и дро</w:t>
        <w:softHyphen/>
        <w:t>жать. Жировая прослойка под кожей у него еще очень мала, и система терморегуляции сформировалась не до конца. Единственной реакцией сильно замерзшего малыша ста</w:t>
        <w:softHyphen/>
        <w:t>нут бледность и непреодолимое желание спать. Имейте в виду момент, когда тело ре</w:t>
        <w:softHyphen/>
        <w:t>бенка расслабляется, сигнал опасности! Не радует и «умилительная» зимняя картинка - спящий в санках ребенок. Ведь он не дви</w:t>
        <w:softHyphen/>
        <w:t>жется - он отдан в неласковые руки мороза.</w:t>
      </w:r>
    </w:p>
    <w:p>
      <w:pPr>
        <w:pStyle w:val="Style51"/>
        <w:widowControl/>
        <w:spacing w:lineRule="auto" w:line="360"/>
        <w:ind w:left="170" w:firstLine="436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70" w:firstLine="436"/>
        <w:rPr>
          <w:rStyle w:val="FontStyle21"/>
          <w:sz w:val="28"/>
          <w:szCs w:val="28"/>
        </w:rPr>
      </w:pPr>
      <w:r>
        <w:rPr>
          <w:rStyle w:val="FontStyle22"/>
          <w:b w:val="false"/>
          <w:i w:val="false"/>
          <w:color w:val="0000FF"/>
          <w:sz w:val="28"/>
          <w:szCs w:val="28"/>
        </w:rPr>
        <w:t>4. Многие считают, что зимой вполне до</w:t>
        <w:softHyphen/>
        <w:t>статочно погулять часок.</w:t>
      </w:r>
      <w:r>
        <w:rPr>
          <w:rStyle w:val="FontStyle22"/>
          <w:b w:val="false"/>
          <w:i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этот счет нет строгих правил. Все зависит от закаленнос</w:t>
        <w:softHyphen/>
        <w:t>ти ребенка и уличной температуры. Для мла</w:t>
        <w:softHyphen/>
        <w:t>денца, которому всего несколько дней от ро</w:t>
        <w:softHyphen/>
        <w:t>ду, прогулки должны быть ограничены, осо</w:t>
        <w:softHyphen/>
        <w:t>бенно в сильные морозы (ниже -10 граду</w:t>
        <w:softHyphen/>
        <w:t>сов). Но если ребенку исполнился месяц, смело гуляйте подольше - несколь</w:t>
        <w:softHyphen/>
        <w:t>ко часов. Максимально допусти</w:t>
        <w:softHyphen/>
        <w:t>мая температура для прогулок с малышом первого года жизни - минус 15 градусов; а опасные спутники зимнего воздуха - вы</w:t>
        <w:softHyphen/>
        <w:t>сокая влажность и ветер. Дети лучше переносят холод, если их покормить перед прогул</w:t>
        <w:softHyphen/>
        <w:t>кой - особенное тепло дает пища, богатая углеводами и жирами. Поэтому лучше выйти погулять сразу по</w:t>
        <w:softHyphen/>
        <w:t xml:space="preserve">сле еды. </w:t>
      </w:r>
    </w:p>
    <w:p>
      <w:pPr>
        <w:pStyle w:val="Style51"/>
        <w:widowControl/>
        <w:spacing w:lineRule="auto" w:line="360"/>
        <w:ind w:left="170" w:firstLine="436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70" w:firstLine="436"/>
        <w:rPr>
          <w:rStyle w:val="FontStyle21"/>
          <w:bCs/>
          <w:iCs/>
          <w:sz w:val="28"/>
          <w:szCs w:val="28"/>
        </w:rPr>
      </w:pPr>
      <w:r>
        <w:rPr>
          <w:rStyle w:val="FontStyle21"/>
          <w:color w:val="00CC00"/>
          <w:sz w:val="28"/>
          <w:szCs w:val="28"/>
        </w:rPr>
        <w:t xml:space="preserve">5. </w:t>
      </w:r>
      <w:r>
        <w:rPr>
          <w:rStyle w:val="FontStyle22"/>
          <w:b w:val="false"/>
          <w:i w:val="false"/>
          <w:color w:val="00CC00"/>
          <w:sz w:val="28"/>
          <w:szCs w:val="28"/>
        </w:rPr>
        <w:t>Многие считают - беда, если у ребенка замерзнут уши.</w:t>
      </w:r>
      <w:r>
        <w:rPr>
          <w:rStyle w:val="FontStyle22"/>
          <w:b w:val="false"/>
          <w:i w:val="false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сильный мороз, бо</w:t>
        <w:softHyphen/>
        <w:t>ясь отита, мамы и бабушки ис</w:t>
        <w:softHyphen/>
        <w:t>пользуют целый арсенал, со</w:t>
        <w:softHyphen/>
        <w:t>стоящий из платочков, шапок - ушанок, шапок - шлемов. Однако, если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у ре</w:t>
        <w:softHyphen/>
        <w:t>бенка воспаление ушей, это вовсе не значит, что переохладились именно он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натомическое строение детского уха тако</w:t>
        <w:softHyphen/>
        <w:t xml:space="preserve">во, что просвет евстахиевых </w:t>
      </w:r>
    </w:p>
    <w:p>
      <w:pPr>
        <w:pStyle w:val="Style4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труб гораздо ши</w:t>
        <w:softHyphen/>
        <w:t>ре, чем у взрослого. Даже при легком насморке жидкие выделения из носа через носоглотку легко туда затекают, неся с собой инфекцию. Чаще всего именно из-за этого возникают отиты, а не из-за того, что «застудили» уши.</w:t>
      </w:r>
    </w:p>
    <w:p>
      <w:pPr>
        <w:pStyle w:val="Style4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заботьтесь поплотнее закрыть шею и затылок ребенка - именно здесь происхо</w:t>
        <w:softHyphen/>
        <w:t>дит наибольшая потеря тепла. А уши надо за</w:t>
        <w:softHyphen/>
        <w:t>калять с самого рождения - не надевать слишком плотно прилегающие многочис</w:t>
        <w:softHyphen/>
        <w:t>ленные платочки и шапочки.</w:t>
      </w:r>
    </w:p>
    <w:p>
      <w:pPr>
        <w:pStyle w:val="Style4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70" w:firstLine="235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 w:val="false"/>
          <w:color w:val="9900CC"/>
          <w:spacing w:val="0"/>
          <w:sz w:val="28"/>
          <w:szCs w:val="28"/>
        </w:rPr>
        <w:t>6. Многие считают: раз ребенок замерз, нужно как можно быстрее греть его.</w:t>
      </w:r>
      <w:r>
        <w:rPr>
          <w:rStyle w:val="FontStyle16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Это и верно, и неверно. Согреть нужно, но не в «пожарном порядке». Например, если поло</w:t>
        <w:softHyphen/>
        <w:t>жить замерзшие пальчики ребенка на бата</w:t>
        <w:softHyphen/>
        <w:t>рею центрального отопления или подста</w:t>
        <w:softHyphen/>
        <w:t xml:space="preserve">вить их под струю горячей воды - беды </w:t>
      </w:r>
    </w:p>
    <w:p>
      <w:pPr>
        <w:pStyle w:val="Style41"/>
        <w:widowControl/>
        <w:spacing w:lineRule="auto" w:line="360"/>
        <w:ind w:left="170" w:firstLine="235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70" w:firstLine="235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не миновать. Резкий контраст температур мо</w:t>
        <w:softHyphen/>
        <w:t>жет вызвать сильную боль в переохлажден</w:t>
        <w:softHyphen/>
        <w:t>ном участке тела или, хуже того, нарушение работы сердца! Чтобы согреть малыша, прежде всего, переоденьте его в теплое сухое белье, положите в кровать и укройте одея</w:t>
        <w:softHyphen/>
        <w:t>лом. Обычной комнатной температуры вполне достаточно. Если ребенок озяб, мож</w:t>
        <w:softHyphen/>
        <w:t>но предложить ему негорячую  - ванну поплавать, порезвиться.</w:t>
      </w:r>
    </w:p>
    <w:p>
      <w:pPr>
        <w:pStyle w:val="Style41"/>
        <w:widowControl/>
        <w:spacing w:lineRule="auto" w:line="360"/>
        <w:ind w:left="170" w:firstLine="235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70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color w:val="FF9933"/>
          <w:sz w:val="28"/>
          <w:szCs w:val="28"/>
        </w:rPr>
        <w:t xml:space="preserve">      </w:t>
      </w:r>
      <w:r>
        <w:rPr>
          <w:rStyle w:val="FontStyle15"/>
          <w:rFonts w:cs="Times New Roman" w:ascii="Times New Roman" w:hAnsi="Times New Roman"/>
          <w:color w:val="FF9933"/>
          <w:sz w:val="28"/>
          <w:szCs w:val="28"/>
        </w:rPr>
        <w:t xml:space="preserve">7. </w:t>
      </w:r>
      <w:r>
        <w:rPr>
          <w:rStyle w:val="FontStyle16"/>
          <w:rFonts w:cs="Times New Roman" w:ascii="Times New Roman" w:hAnsi="Times New Roman"/>
          <w:b w:val="false"/>
          <w:i w:val="false"/>
          <w:color w:val="FF9933"/>
          <w:spacing w:val="0"/>
          <w:sz w:val="28"/>
          <w:szCs w:val="28"/>
        </w:rPr>
        <w:t>Многие считают, что простуженный ребенок не должен гулять.</w:t>
      </w:r>
      <w:r>
        <w:rPr>
          <w:rStyle w:val="FontStyle16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Если темпе</w:t>
        <w:softHyphen/>
        <w:t>ратура у малыша не повышена, прогулки нужны обязательно! Держать больного ребенка не</w:t>
        <w:softHyphen/>
        <w:t>делями в квартире - не лучший выход. Наверное, вы замечали, что на свежем воздухе даже на</w:t>
        <w:softHyphen/>
        <w:t>сморк как будто отступает, нос прочищается, начинает дышать. Ничего, если будет и морозец. Следите, чтобы ре</w:t>
        <w:softHyphen/>
        <w:t>бенок не дышал ртом, чтобы его не продуло ветром, и он не вспотел. Не позволяйте ему много двигаться: ни к чему пока беготня или катание с горки. Гуляйте «за ручку» - чинно и благород</w:t>
        <w:softHyphen/>
        <w:t>но, как говаривали в старину.</w:t>
      </w:r>
    </w:p>
    <w:p>
      <w:pPr>
        <w:pStyle w:val="Style41"/>
        <w:widowControl/>
        <w:spacing w:lineRule="auto" w:line="360"/>
        <w:ind w:left="170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70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left="2160" w:firstLine="720"/>
        <w:rPr>
          <w:rStyle w:val="FontStyle14"/>
          <w:rFonts w:ascii="Arial" w:hAnsi="Arial" w:cs="Arial"/>
          <w:color w:val="FF0066"/>
          <w:sz w:val="36"/>
          <w:szCs w:val="36"/>
        </w:rPr>
      </w:pPr>
      <w:r>
        <w:rPr>
          <w:rStyle w:val="FontStyle14"/>
          <w:rFonts w:cs="Arial" w:ascii="Arial" w:hAnsi="Arial"/>
          <w:color w:val="FF0066"/>
          <w:sz w:val="36"/>
          <w:szCs w:val="36"/>
        </w:rPr>
        <w:t>ЧТОБ УЛЫБКА СИЯЛА</w:t>
      </w:r>
    </w:p>
    <w:p>
      <w:pPr>
        <w:pStyle w:val="Style71"/>
        <w:widowControl/>
        <w:spacing w:lineRule="auto" w:line="360"/>
        <w:ind w:left="170" w:hanging="0"/>
        <w:jc w:val="center"/>
        <w:rPr/>
      </w:pPr>
      <w:r>
        <w:rPr>
          <w:rStyle w:val="FontStyle14"/>
          <w:b w:val="false"/>
          <w:color w:val="0000FF"/>
          <w:sz w:val="36"/>
          <w:szCs w:val="36"/>
        </w:rPr>
        <w:t>Мама - первый стоматолог</w:t>
      </w:r>
    </w:p>
    <w:p>
      <w:pPr>
        <w:pStyle w:val="Style15"/>
        <w:widowControl/>
        <w:spacing w:lineRule="auto" w:line="360"/>
        <w:ind w:left="170" w:hanging="0"/>
        <w:jc w:val="both"/>
        <w:rPr/>
      </w:pPr>
      <w:r>
        <w:rPr/>
        <w:t>О</w:t>
      </w:r>
      <w:r>
        <w:rPr>
          <w:rStyle w:val="FontStyle15"/>
          <w:rFonts w:cs="Times New Roman" w:ascii="Times New Roman" w:hAnsi="Times New Roman"/>
          <w:sz w:val="28"/>
          <w:szCs w:val="28"/>
        </w:rPr>
        <w:t>бъяснить ребенку, почему и как надо чи</w:t>
        <w:softHyphen/>
        <w:t>стить зубы, совсем непросто. Ведь даже многие взрослые относятся к этой части ежедневного туалета весьма легкомысленно: есть в ванной комнате у зеркала стаканчик, стоит в нем зубная щетка, дважды в день, ес</w:t>
        <w:softHyphen/>
        <w:t>ли, конечно, успею и не забуду, я машиналь</w:t>
        <w:softHyphen/>
        <w:t>но повожу ею по зубам; если она совсем раз</w:t>
        <w:softHyphen/>
        <w:t>лохматится, - вздохну и куплю новую, нико</w:t>
        <w:softHyphen/>
        <w:t>му другому не дам - вещь все-таки интимная. Ну, еще иногда пожую жвачку без сахара - освежу дыхание. Вроде бы все. А ведь на са</w:t>
        <w:softHyphen/>
        <w:t>мом деле это далеко не все. Уход за полостью рта - процесс сложный и постоянный.</w:t>
      </w:r>
    </w:p>
    <w:p>
      <w:pPr>
        <w:pStyle w:val="Style5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огда ребенок рождается, у него в деснах уже есть зубы. </w:t>
      </w:r>
      <w:r>
        <w:rPr>
          <w:rStyle w:val="FontStyle13"/>
          <w:b w:val="false"/>
          <w:i w:val="false"/>
          <w:sz w:val="28"/>
          <w:szCs w:val="28"/>
        </w:rPr>
        <w:t xml:space="preserve">В </w:t>
      </w:r>
      <w:r>
        <w:rPr>
          <w:rStyle w:val="FontStyle16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возрасте </w:t>
      </w:r>
      <w:r>
        <w:rPr>
          <w:rStyle w:val="FontStyle13"/>
          <w:b w:val="false"/>
          <w:i w:val="false"/>
          <w:sz w:val="28"/>
          <w:szCs w:val="28"/>
        </w:rPr>
        <w:t>6-7</w:t>
      </w:r>
      <w:r>
        <w:rPr>
          <w:rStyle w:val="FontStyle16"/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 xml:space="preserve">месяцев первые молочные зубки начинают прорезываться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Именно с этого времени забота о них стано</w:t>
        <w:softHyphen/>
        <w:t>вится неотъемлемой частью жизни маленько</w:t>
        <w:softHyphen/>
        <w:t>го человека. Пока это делает за него мама - стерильный бинтик на ее мизинце или на спе</w:t>
        <w:softHyphen/>
        <w:t>циальной пластиковой палочке снимает на</w:t>
        <w:softHyphen/>
        <w:t>лет, уже появившийся на зубках малыша. Стоматологи рекомендуют пользоваться специальной дет</w:t>
        <w:softHyphen/>
        <w:t>ской щеткой, достаточно маленькой, чтобы можно было добраться до каждого зуба. Детская зубная щетка должна иметь нейлоновые щетинки средней мягкости и с закругленными концами. На влажную зубную щетку выдавливают не</w:t>
        <w:softHyphen/>
        <w:t>большое количество пасты - с горошинку. Помогите вашему малышу научиться правильно, чистить зубы. При</w:t>
        <w:softHyphen/>
        <w:t>ложите щетку к основанию зуба и продольными движениями старайтесь снять налет от края десны и между зуба</w:t>
        <w:softHyphen/>
        <w:t>ми. Покажите, что движе</w:t>
        <w:softHyphen/>
        <w:t>ния должны быть мелкими, а нажим легким. Не давайте ребенку грызть щетку, - к сожалению, многим это занятие нравится гораздо больше, чем чистка.</w:t>
      </w:r>
    </w:p>
    <w:p>
      <w:pPr>
        <w:pStyle w:val="Style31"/>
        <w:widowControl/>
        <w:spacing w:lineRule="auto" w:line="360"/>
        <w:ind w:left="2160" w:firstLine="720"/>
        <w:jc w:val="left"/>
        <w:rPr/>
      </w:pPr>
      <w:r>
        <w:rPr>
          <w:rStyle w:val="FontStyle12"/>
          <w:rFonts w:cs="Times New Roman" w:ascii="Times New Roman" w:hAnsi="Times New Roman"/>
          <w:color w:val="0000FF"/>
          <w:sz w:val="36"/>
          <w:szCs w:val="36"/>
        </w:rPr>
        <w:t>Привычка - вторая натура</w:t>
      </w:r>
    </w:p>
    <w:p>
      <w:pPr>
        <w:pStyle w:val="Style15"/>
        <w:widowControl/>
        <w:spacing w:lineRule="auto" w:line="360"/>
        <w:ind w:left="170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  <w:t>К</w:t>
      </w:r>
      <w:r>
        <w:rPr>
          <w:rStyle w:val="FontStyle15"/>
          <w:rFonts w:cs="Times New Roman" w:ascii="Times New Roman" w:hAnsi="Times New Roman"/>
          <w:sz w:val="28"/>
          <w:szCs w:val="28"/>
        </w:rPr>
        <w:t>ак только ваш ребенок научится пра</w:t>
        <w:softHyphen/>
        <w:t>вильно чистить зубы, постарайтесь оде</w:t>
        <w:softHyphen/>
        <w:t>ть так, чтобы это вошло у него в привычку. /Тля этого недостаточно сказать: так надо! Ваш малыш как раз входит в возраст «поче</w:t>
        <w:softHyphen/>
        <w:t xml:space="preserve">мучки» - он </w:t>
      </w:r>
    </w:p>
    <w:p>
      <w:pPr>
        <w:pStyle w:val="Style15"/>
        <w:widowControl/>
        <w:spacing w:lineRule="auto" w:line="360"/>
        <w:ind w:left="170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170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любопытен, он ищет объясне</w:t>
        <w:softHyphen/>
        <w:t>ний всего происходящего на свете. Поэтому наберитесь терпения и расскажите ему то, что вы знаете о зубах: как они растут, как вы</w:t>
        <w:softHyphen/>
        <w:t>глядит здоровый зуб и как больной, что бы</w:t>
        <w:softHyphen/>
        <w:t>вает с зубами, если за ними не ухаживать, и почему это бывает. Объясните, что на зубах постоянно образуется зубной налет - мяг</w:t>
        <w:softHyphen/>
        <w:t>кий, липкий, почти невидимый слой. Пока</w:t>
        <w:softHyphen/>
        <w:t>зать его несложно. Попросите детей вымыть руки. Затем предложите им ногтем осторож</w:t>
        <w:softHyphen/>
        <w:t>но провести по поверхности зуба сверху вниз. Объясните: белое вещество на ногте и есть зубной налет; если мы не будем забо</w:t>
        <w:softHyphen/>
        <w:t>титься о наших зубах, бактерии, которые живут в этом самом налете, начнут разру</w:t>
        <w:softHyphen/>
        <w:t>шать зуб. Это и будет очень неприятное за</w:t>
        <w:softHyphen/>
        <w:t xml:space="preserve">болевание - кариес. Для большей </w:t>
      </w:r>
    </w:p>
    <w:p>
      <w:pPr>
        <w:pStyle w:val="Style15"/>
        <w:widowControl/>
        <w:spacing w:lineRule="auto" w:line="360"/>
        <w:ind w:left="170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/>
        <w:ind w:left="17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глядно</w:t>
        <w:softHyphen/>
        <w:t>сти, чтобы показать юному Фоме неверую</w:t>
        <w:softHyphen/>
        <w:t>щему, как именно разрушаются зубы, за ко</w:t>
        <w:softHyphen/>
        <w:t>торыми не ухаживают, можно решиться на эксперимент: положить по кусочку разных продуктов - яблоко, хлеб, картофель - в прозрачный полиэтиленовый пакет и плот</w:t>
        <w:softHyphen/>
        <w:t>но его закрыть. Несколько дней ребенок бу</w:t>
        <w:softHyphen/>
        <w:t>дет своими глазами видеть, что процесс пор</w:t>
        <w:softHyphen/>
        <w:t>чи отвратителен, а потом придет пора пакет выкинуть, конечно, не открывая.</w:t>
      </w:r>
    </w:p>
    <w:p>
      <w:pPr>
        <w:pStyle w:val="Style41"/>
        <w:widowControl/>
        <w:spacing w:lineRule="auto" w:line="360"/>
        <w:ind w:left="170" w:firstLine="43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акие еще вопросы обычно интересуют детей?</w:t>
      </w:r>
    </w:p>
    <w:p>
      <w:pPr>
        <w:pStyle w:val="Style41"/>
        <w:widowControl/>
        <w:spacing w:lineRule="auto" w:line="360"/>
        <w:ind w:left="170" w:firstLine="436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Сколько раз в день нужно чистить зу</w:t>
        <w:softHyphen/>
        <w:t xml:space="preserve">бы?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авильный ответ: зубы надо чистить два раза в день. Желательно после приема пищи. Пусть помимо зубной пасты в распо</w:t>
        <w:softHyphen/>
        <w:t>ряжении ваших детей будут жвачка (только не советуем увлекаться ею тем, у кого в мо</w:t>
        <w:softHyphen/>
        <w:t>лочных зубах стоят пломбы - они вылетят), и специальная зубная нить, которую можно купить в аптеке, чтобы чистить промежутки между зубами, и жидкость для полоскания рта после чистки зубов - обязательно убеди</w:t>
        <w:softHyphen/>
        <w:t>тесь, что на ней есть пометка «детская».</w:t>
      </w:r>
    </w:p>
    <w:p>
      <w:pPr>
        <w:pStyle w:val="Style4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чень часто слышишь и такой вопрос, за</w:t>
        <w:softHyphen/>
        <w:t xml:space="preserve">дают его и дети, и родители: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какая зубная паста лучше? Импортная или отечественная? </w:t>
      </w:r>
      <w:r>
        <w:rPr>
          <w:rStyle w:val="FontStyle15"/>
          <w:rFonts w:cs="Times New Roman" w:ascii="Times New Roman" w:hAnsi="Times New Roman"/>
          <w:sz w:val="28"/>
          <w:szCs w:val="28"/>
        </w:rPr>
        <w:t>Главное требование, предъявляе</w:t>
        <w:softHyphen/>
        <w:t>мое к зубной пасте, - необходимое содержа</w:t>
        <w:softHyphen/>
        <w:t>ние в ней фтора. Фтористое соединение укрепит эмаль зуба и будет способствовать по</w:t>
        <w:softHyphen/>
        <w:t>степенному восстановлению известкового слоя. Так что, как ни жаль, но пока, по резуль</w:t>
        <w:softHyphen/>
        <w:t>татам исследований, импортные пасты вы</w:t>
        <w:softHyphen/>
        <w:t>годно отличаются  по качеству. С точки зре</w:t>
        <w:softHyphen/>
        <w:t>ния профилактики они на порядок выше отечественных.</w:t>
      </w:r>
    </w:p>
    <w:p>
      <w:pPr>
        <w:pStyle w:val="Style4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Чему еще необходимо научиться? Всего лишь двум вещам: 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 xml:space="preserve">разумно питаться и не бояться зубного врача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Количество, каче</w:t>
        <w:softHyphen/>
        <w:t>ство, разнообразие продуктов, своевремен</w:t>
        <w:softHyphen/>
        <w:t>ность и регулярность приема пищи решаю</w:t>
        <w:softHyphen/>
        <w:t>щим образом влияют на здоровье зубов, а са</w:t>
        <w:softHyphen/>
        <w:t>мым страшным, но на вид таким безобид</w:t>
        <w:softHyphen/>
        <w:t>ным врагом наших зубов является сахар. С одной стороны, сахар - это самый дешевый углевод, доступный всем. Он необходим ор</w:t>
        <w:softHyphen/>
        <w:t>ганизму, но при неправильном его потреб</w:t>
        <w:softHyphen/>
        <w:t>лении сахар становится основной причи</w:t>
        <w:softHyphen/>
        <w:t xml:space="preserve">ной </w:t>
      </w:r>
    </w:p>
    <w:p>
      <w:pPr>
        <w:pStyle w:val="Style4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кариеса. Так что же делать? Не исклю</w:t>
        <w:softHyphen/>
        <w:t>чать, конечно, сахар из нашего рациона во</w:t>
        <w:softHyphen/>
        <w:t>обще. Это и тяжело, и неправильно. Просто запомните сами и постарайтесь объяснить своим маленьким сластенам: самый боль</w:t>
        <w:softHyphen/>
        <w:t>шой вред зубам наносит беспорядочное употребление пирожных, печенья, сладких напитков, конфет. Старайтесь не давать сладкого вашему ребенку между основными приемами пищи. Лучше пусть он съест пи</w:t>
        <w:softHyphen/>
        <w:t>рожное после обеда, а потом сразу же пожует жвачку или пропо</w:t>
        <w:softHyphen/>
        <w:t>лощет рот... Знайте, что пакетик конфет, съе</w:t>
        <w:softHyphen/>
        <w:t>даемых в течение дня, наносит зубам больше вреда, чем все конфеты, съеденные за один прием. Запомните, какие продукты являются вредными для зубов, а какие - нет, и старай</w:t>
        <w:softHyphen/>
        <w:t>тесь, чтобы в рацион ребенка они входили хотя бы в равных пропорциях. Итак, особен</w:t>
        <w:softHyphen/>
        <w:t>но портят наши зубы: липкие конфеты (ири</w:t>
        <w:softHyphen/>
        <w:t>ски), изделия из муки мелкого помола (пе</w:t>
        <w:softHyphen/>
        <w:t>ченье, пирожное, торты, пирожки), консер</w:t>
        <w:softHyphen/>
        <w:t>вированные продукты (компоты, сиропы), а также сладкие шипучие напитки и нектары. А еще, как ни обидно, в этот список входят и наши любимые бананы. Однако не менее длинен и перечень полезных, безопасных для зубов продуктов: сырые фрукты и ово</w:t>
        <w:softHyphen/>
        <w:t>щи, орехи и семена, любая рыба, маложир</w:t>
        <w:softHyphen/>
        <w:t>ные сыры, натуральные соки и         йогурты, час</w:t>
        <w:softHyphen/>
        <w:t>тично обезжиренное молоко, чай.</w:t>
      </w:r>
    </w:p>
    <w:p>
      <w:pPr>
        <w:pStyle w:val="Style41"/>
        <w:widowControl/>
        <w:spacing w:lineRule="auto" w:line="360"/>
        <w:ind w:left="170" w:firstLine="43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left="2160" w:firstLine="720"/>
        <w:rPr>
          <w:rStyle w:val="FontStyle23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FontStyle23"/>
          <w:rFonts w:cs="Times New Roman" w:ascii="Times New Roman" w:hAnsi="Times New Roman"/>
          <w:color w:val="FF0000"/>
          <w:sz w:val="36"/>
          <w:szCs w:val="36"/>
        </w:rPr>
        <w:t>Кое-что о зубной щетке</w:t>
      </w:r>
    </w:p>
    <w:p>
      <w:pPr>
        <w:pStyle w:val="Normal"/>
        <w:rPr>
          <w:rStyle w:val="FontStyle23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21"/>
        <w:widowControl/>
        <w:spacing w:lineRule="auto" w:line="360"/>
        <w:ind w:left="720" w:firstLine="720"/>
        <w:rPr>
          <w:rStyle w:val="FontStyle21"/>
          <w:color w:val="008000"/>
          <w:sz w:val="28"/>
          <w:szCs w:val="28"/>
        </w:rPr>
      </w:pPr>
      <w:r>
        <w:rPr>
          <w:rStyle w:val="FontStyle21"/>
          <w:color w:val="008000"/>
          <w:sz w:val="28"/>
          <w:szCs w:val="28"/>
        </w:rPr>
        <w:t>Такая привычная с детства и простая вещь- зубная щетка.</w:t>
      </w:r>
    </w:p>
    <w:p>
      <w:pPr>
        <w:pStyle w:val="Style21"/>
        <w:widowControl/>
        <w:spacing w:lineRule="auto" w:line="360"/>
        <w:ind w:left="170" w:hanging="0"/>
        <w:jc w:val="both"/>
        <w:rPr/>
      </w:pPr>
      <w:r>
        <w:rPr>
          <w:rStyle w:val="FontStyle21"/>
          <w:rFonts w:eastAsia="Bookman Old Style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>Но и она умеет быть коварной. Не уделите ей должного внимания - и она отомстит вам целым букетом болезней.</w:t>
      </w:r>
    </w:p>
    <w:p>
      <w:pPr>
        <w:pStyle w:val="Style41"/>
        <w:widowControl/>
        <w:spacing w:lineRule="auto" w:line="360"/>
        <w:ind w:left="17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Щетка - предмет сугубо индивидуальный. Мало того, что микрофлора полости рта у всех разная, она к тому же у кого-то может оказать</w:t>
        <w:softHyphen/>
        <w:t>ся инфицированной (например, больной зуб). Кариес через щетку не передается, вероят</w:t>
        <w:softHyphen/>
        <w:t>ность же позаимствовать пародонтоз, бакте</w:t>
        <w:softHyphen/>
        <w:t>риоз и венерические болезни есть всегда.</w:t>
      </w:r>
    </w:p>
    <w:p>
      <w:pPr>
        <w:pStyle w:val="Style41"/>
        <w:widowControl/>
        <w:spacing w:lineRule="auto" w:line="360"/>
        <w:ind w:left="170" w:firstLine="510"/>
        <w:rPr/>
      </w:pPr>
      <w:r>
        <w:rPr>
          <w:rStyle w:val="FontStyle21"/>
          <w:sz w:val="28"/>
          <w:szCs w:val="28"/>
        </w:rPr>
        <w:t>Разнообразие щеток и фирм, их выпуска</w:t>
        <w:softHyphen/>
        <w:t>ющих, сегодня так   велико, что посоветовать, какую именно надо покупать, трудно.</w:t>
      </w:r>
    </w:p>
    <w:p>
      <w:pPr>
        <w:pStyle w:val="Style41"/>
        <w:widowControl/>
        <w:spacing w:lineRule="auto" w:line="360"/>
        <w:ind w:left="170" w:firstLine="510"/>
        <w:rPr/>
      </w:pPr>
      <w:r>
        <w:rPr>
          <w:rStyle w:val="FontStyle21"/>
          <w:sz w:val="28"/>
          <w:szCs w:val="28"/>
        </w:rPr>
        <w:t>Но есть некоторые общие правила.</w:t>
      </w:r>
    </w:p>
    <w:p>
      <w:pPr>
        <w:pStyle w:val="Style41"/>
        <w:widowControl/>
        <w:spacing w:lineRule="auto" w:line="360"/>
        <w:ind w:left="170" w:firstLine="43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едпочтение надо отдавать щеткам не с натуральной,  а искусственной щетиной. Она и портится меньше, и микробы с нее смыва</w:t>
        <w:softHyphen/>
        <w:t xml:space="preserve">ются проще. </w:t>
      </w:r>
    </w:p>
    <w:p>
      <w:pPr>
        <w:pStyle w:val="Style41"/>
        <w:widowControl/>
        <w:spacing w:lineRule="auto" w:line="360"/>
        <w:ind w:left="170" w:firstLine="436"/>
        <w:rPr/>
      </w:pPr>
      <w:r>
        <w:rPr>
          <w:rStyle w:val="FontStyle21"/>
          <w:sz w:val="28"/>
          <w:szCs w:val="28"/>
        </w:rPr>
        <w:t>К тому же искусственные во</w:t>
        <w:softHyphen/>
        <w:t>локна жестче и лучше вычищают пространство между зубами.</w:t>
      </w:r>
    </w:p>
    <w:p>
      <w:pPr>
        <w:pStyle w:val="Style41"/>
        <w:widowControl/>
        <w:spacing w:lineRule="auto" w:line="360"/>
        <w:ind w:left="170" w:firstLine="436"/>
        <w:rPr/>
      </w:pPr>
      <w:r>
        <w:rPr>
          <w:rStyle w:val="FontStyle21"/>
          <w:sz w:val="28"/>
          <w:szCs w:val="28"/>
        </w:rPr>
        <w:t>Желательно, чтобы на щетке был индика</w:t>
        <w:softHyphen/>
        <w:t>тор изнашиваемости, то есть цветная полоса на щетине. Как только она «смылась» (через два-четыре месяца), щетку пора заменить. Если индикатора нет, знайте: в среднем щет</w:t>
        <w:softHyphen/>
        <w:t>ка служит около трех месяцев. Когда щетина теряет жесткость и упругость, чистка зубов становится бесполезным занятием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360"/>
        <w:ind w:left="170" w:firstLine="436"/>
        <w:rPr/>
      </w:pPr>
      <w:r>
        <w:rPr>
          <w:rStyle w:val="FontStyle21"/>
          <w:sz w:val="28"/>
          <w:szCs w:val="28"/>
        </w:rPr>
        <w:t>Купив новую щетку, надо вымыть ее горя</w:t>
        <w:softHyphen/>
        <w:t>чей водой с мылом. Обдавать кипятком не рекомендуется: можно испортить щетину, расплавить пластмассу. После каждой чист</w:t>
        <w:softHyphen/>
        <w:t>ки зубов основательно прополаскивайте щетку также горячей водой, удаляя все остат</w:t>
        <w:softHyphen/>
        <w:t>ки пасты между щетинками. Микробы, оби</w:t>
        <w:softHyphen/>
        <w:t>тающие на зубах, легко смываются водопро</w:t>
        <w:softHyphen/>
        <w:t>водной водой.</w:t>
      </w:r>
    </w:p>
    <w:p>
      <w:pPr>
        <w:pStyle w:val="Style41"/>
        <w:widowControl/>
        <w:spacing w:lineRule="auto" w:line="360"/>
        <w:ind w:left="170" w:firstLine="210"/>
        <w:rPr/>
      </w:pPr>
      <w:r>
        <w:rPr>
          <w:rStyle w:val="FontStyle21"/>
          <w:sz w:val="28"/>
          <w:szCs w:val="28"/>
        </w:rPr>
        <w:t>Хранить этот важный предмет личной ги</w:t>
        <w:softHyphen/>
        <w:t>гиены надо в открытом виде в чистом стака</w:t>
        <w:softHyphen/>
        <w:t>не щетиной вниз, чтобы с нее стекала влага. Через какое-то время щетку переворачива</w:t>
        <w:softHyphen/>
        <w:t>ют - она должна полностью высохнуть на воздухе. Если вы этого не делаете, лучше сра</w:t>
        <w:softHyphen/>
        <w:t>зу ставить ее на ножку. И не забывайте пери</w:t>
        <w:softHyphen/>
        <w:t>одически выливать из стакана воду и спола</w:t>
        <w:softHyphen/>
        <w:t>скивать его. Стаканчику каждого члена семьи должен быть свой. Можно использовать и специальные держатели с несколькими от</w:t>
        <w:softHyphen/>
        <w:t>верстиями, в которых щетки находятся до</w:t>
        <w:softHyphen/>
        <w:t>статочно далеко одна от другой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360"/>
        <w:ind w:left="170" w:hanging="0"/>
        <w:rPr/>
      </w:pPr>
      <w:r>
        <w:rPr>
          <w:rStyle w:val="FontStyle21"/>
          <w:sz w:val="28"/>
          <w:szCs w:val="28"/>
        </w:rPr>
        <w:tab/>
        <w:t>Не рекомендуется оставлять щетку в мыльном или любом другом жидком раство</w:t>
        <w:softHyphen/>
        <w:t>ре и просто в воде, где создаются прекрасные условия для «тепличной» жизни микробов и бактерий. Не храните и в футляре, она будет преть и портиться. Он нужен только для поездок.</w:t>
      </w:r>
    </w:p>
    <w:p>
      <w:pPr>
        <w:pStyle w:val="Style15"/>
        <w:widowControl/>
        <w:spacing w:lineRule="auto" w:line="360"/>
        <w:rPr>
          <w:rStyle w:val="FontStyle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jc w:val="center"/>
        <w:rPr>
          <w:rStyle w:val="FontStyle19"/>
          <w:rFonts w:ascii="Arial" w:hAnsi="Arial" w:cs="Arial"/>
          <w:i w:val="false"/>
          <w:i w:val="false"/>
          <w:color w:val="FF0000"/>
          <w:sz w:val="36"/>
          <w:szCs w:val="36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Style15"/>
        <w:widowControl/>
        <w:spacing w:lineRule="auto" w:line="360"/>
        <w:jc w:val="center"/>
        <w:rPr/>
      </w:pPr>
      <w:r>
        <w:rPr>
          <w:rStyle w:val="FontStyle19"/>
          <w:rFonts w:cs="Arial" w:ascii="Arial" w:hAnsi="Arial"/>
          <w:i w:val="false"/>
          <w:color w:val="FF0000"/>
          <w:sz w:val="36"/>
          <w:szCs w:val="36"/>
        </w:rPr>
        <w:t>НЕ ТАКОЙ УПОРНЫЙ НЕДУГ РЕСПИРАТОРНЫЙ</w:t>
      </w:r>
    </w:p>
    <w:p>
      <w:pPr>
        <w:pStyle w:val="Style61"/>
        <w:widowControl/>
        <w:spacing w:lineRule="auto" w:line="360"/>
        <w:ind w:left="170" w:firstLine="365"/>
        <w:jc w:val="center"/>
        <w:rPr/>
      </w:pPr>
      <w:r>
        <w:rPr>
          <w:rStyle w:val="FontStyle19"/>
          <w:b w:val="false"/>
          <w:i w:val="false"/>
          <w:color w:val="008000"/>
          <w:sz w:val="36"/>
          <w:szCs w:val="36"/>
        </w:rPr>
        <w:t>Беготня, спустя два дня?</w:t>
      </w:r>
    </w:p>
    <w:p>
      <w:pPr>
        <w:pStyle w:val="Style21"/>
        <w:rPr>
          <w:rStyle w:val="FontStyle21"/>
          <w:sz w:val="28"/>
          <w:szCs w:val="28"/>
        </w:rPr>
      </w:pPr>
      <w:r>
        <w:rPr>
          <w:rStyle w:val="FontStyle19"/>
          <w:b w:val="false"/>
          <w:bCs w:val="false"/>
          <w:i w:val="false"/>
          <w:sz w:val="28"/>
          <w:szCs w:val="28"/>
        </w:rPr>
        <w:t xml:space="preserve">      </w:t>
      </w:r>
      <w:r>
        <w:rPr>
          <w:rStyle w:val="FontStyle19"/>
          <w:b w:val="false"/>
          <w:bCs w:val="false"/>
          <w:i w:val="false"/>
          <w:sz w:val="28"/>
          <w:szCs w:val="28"/>
        </w:rPr>
        <w:tab/>
        <w:t xml:space="preserve">     </w:t>
      </w:r>
    </w:p>
    <w:p>
      <w:pPr>
        <w:pStyle w:val="Style21"/>
        <w:widowControl/>
        <w:spacing w:lineRule="auto" w:line="360"/>
        <w:ind w:firstLine="535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535"/>
        <w:jc w:val="both"/>
        <w:rPr/>
      </w:pPr>
      <w:r>
        <w:rPr>
          <w:rStyle w:val="FontStyle21"/>
          <w:sz w:val="28"/>
          <w:szCs w:val="28"/>
        </w:rPr>
        <w:t>В  горле запершило, из носа потекло, а че</w:t>
        <w:softHyphen/>
        <w:t>рез два дня появляется кашель. Это отек, который поразил слизистую оболочку носа, затронул бронхи. Ребенку стало тяжело ды</w:t>
        <w:softHyphen/>
        <w:t>шать. А тут еще мокрота... Если ребенок ле</w:t>
        <w:softHyphen/>
        <w:t>жит, она застаивается, не откашливается, ми</w:t>
        <w:softHyphen/>
        <w:t>кробы в ней размножаются - и до воспале</w:t>
        <w:softHyphen/>
        <w:t>ния легких недалеко.</w:t>
      </w:r>
    </w:p>
    <w:p>
      <w:pPr>
        <w:pStyle w:val="Style121"/>
        <w:widowControl/>
        <w:spacing w:lineRule="auto" w:line="360"/>
        <w:ind w:left="170" w:hanging="0"/>
        <w:rPr/>
      </w:pPr>
      <w:r>
        <w:rPr>
          <w:rStyle w:val="FontStyle21"/>
          <w:rFonts w:eastAsia="Bookman Old Style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Но дети интуитивно чувствуют: не надо лежать. И как только температура снижается, сразу начинают скакать по постели. И пра</w:t>
        <w:softHyphen/>
        <w:t xml:space="preserve">вильно делают! </w:t>
      </w:r>
      <w:r>
        <w:rPr>
          <w:rStyle w:val="FontStyle26"/>
          <w:i w:val="false"/>
          <w:sz w:val="28"/>
          <w:szCs w:val="28"/>
        </w:rPr>
        <w:t>Во время прыжков и бегот</w:t>
        <w:softHyphen/>
        <w:t>ни малыши интенсивнее дышат - получа</w:t>
        <w:softHyphen/>
        <w:t>ется своего рода аутомассаж. Бронхи при этом освобождаются от мокроты, кашель быстрее проходит, и осложнения непосе</w:t>
        <w:softHyphen/>
        <w:t>дам не грозят.</w:t>
      </w:r>
    </w:p>
    <w:p>
      <w:pPr>
        <w:pStyle w:val="Style151"/>
        <w:widowControl/>
        <w:spacing w:lineRule="auto" w:line="360"/>
        <w:ind w:left="170" w:hanging="0"/>
        <w:jc w:val="center"/>
        <w:rPr>
          <w:rStyle w:val="FontStyle26"/>
          <w:b/>
          <w:b/>
          <w:i w:val="false"/>
          <w:i w:val="false"/>
          <w:color w:val="0000FF"/>
          <w:sz w:val="28"/>
          <w:szCs w:val="28"/>
        </w:rPr>
      </w:pPr>
      <w:r>
        <w:rPr>
          <w:rStyle w:val="FontStyle21"/>
          <w:sz w:val="28"/>
          <w:szCs w:val="28"/>
        </w:rPr>
        <w:t>В первый же день после снижения температуры мож</w:t>
        <w:softHyphen/>
        <w:t xml:space="preserve">но начать делать лечебную гимнастику. </w:t>
      </w:r>
      <w:r>
        <w:rPr>
          <w:rStyle w:val="FontStyle19"/>
          <w:b w:val="false"/>
          <w:i w:val="false"/>
          <w:sz w:val="28"/>
          <w:szCs w:val="28"/>
        </w:rPr>
        <w:t xml:space="preserve">Вот некоторые упражнения для детей: </w:t>
      </w:r>
      <w:r>
        <w:rPr>
          <w:rStyle w:val="FontStyle19"/>
          <w:i w:val="false"/>
          <w:color w:val="0000FF"/>
          <w:sz w:val="28"/>
          <w:szCs w:val="28"/>
        </w:rPr>
        <w:t xml:space="preserve">«Солдатским шагом», </w:t>
      </w:r>
      <w:r>
        <w:rPr>
          <w:rStyle w:val="FontStyle21"/>
          <w:b/>
          <w:color w:val="0000FF"/>
          <w:sz w:val="28"/>
          <w:szCs w:val="28"/>
        </w:rPr>
        <w:t xml:space="preserve">«Самолетик», </w:t>
      </w:r>
      <w:r>
        <w:rPr>
          <w:rStyle w:val="FontStyle26"/>
          <w:b/>
          <w:i w:val="false"/>
          <w:color w:val="0000FF"/>
          <w:sz w:val="28"/>
          <w:szCs w:val="28"/>
        </w:rPr>
        <w:t>«Тикают часы», «Велосипед», «Плывем брассом».</w:t>
      </w:r>
    </w:p>
    <w:p>
      <w:pPr>
        <w:pStyle w:val="Normal"/>
        <w:widowControl/>
        <w:spacing w:lineRule="auto" w:line="360"/>
        <w:ind w:left="170" w:firstLine="436"/>
        <w:jc w:val="both"/>
        <w:rPr/>
      </w:pPr>
      <w:r>
        <w:rPr>
          <w:rStyle w:val="FontStyle21"/>
          <w:sz w:val="28"/>
          <w:szCs w:val="28"/>
        </w:rPr>
        <w:t>Не обязательно разучивать   сразу все упражнения. Мож</w:t>
        <w:softHyphen/>
        <w:t>но   выполнять три-четыре из них несколько дней, а потом другие, чтобы гимнастика ребенку не надоела. Если после гимнастики хочется отка</w:t>
        <w:softHyphen/>
        <w:t>шляться, значит, цель достигнута</w:t>
      </w:r>
    </w:p>
    <w:p>
      <w:pPr>
        <w:pStyle w:val="Normal"/>
        <w:widowControl/>
        <w:spacing w:lineRule="auto" w:line="360"/>
        <w:jc w:val="both"/>
        <w:rPr>
          <w:rStyle w:val="FontStyle21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ind w:left="2880" w:hanging="0"/>
        <w:rPr>
          <w:rStyle w:val="FontStyle21"/>
          <w:b/>
          <w:b/>
          <w:color w:val="FF0000"/>
          <w:sz w:val="32"/>
          <w:szCs w:val="32"/>
        </w:rPr>
      </w:pPr>
      <w:r>
        <w:rPr>
          <w:rStyle w:val="FontStyle21"/>
          <w:rFonts w:eastAsia="Bookman Old Style"/>
        </w:rPr>
        <w:t xml:space="preserve">           </w:t>
      </w:r>
    </w:p>
    <w:p>
      <w:pPr>
        <w:pStyle w:val="Normal"/>
        <w:rPr>
          <w:rStyle w:val="FontStyle21"/>
          <w:b/>
          <w:b/>
          <w:color w:val="0000FF"/>
          <w:sz w:val="32"/>
          <w:szCs w:val="32"/>
        </w:rPr>
      </w:pPr>
      <w:r>
        <w:rPr/>
      </w:r>
    </w:p>
    <w:sectPr>
      <w:type w:val="nextPage"/>
      <w:pgSz w:w="11906" w:h="16838"/>
      <w:pgMar w:left="1276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42"/>
      <w:szCs w:val="42"/>
    </w:rPr>
  </w:style>
  <w:style w:type="character" w:styleId="FontStyle16">
    <w:name w:val="Font Style16"/>
    <w:qFormat/>
    <w:rPr>
      <w:rFonts w:ascii="Cambria" w:hAnsi="Cambria" w:cs="Cambria"/>
      <w:b/>
      <w:bCs/>
      <w:i/>
      <w:iCs/>
      <w:spacing w:val="-20"/>
      <w:sz w:val="46"/>
      <w:szCs w:val="46"/>
    </w:rPr>
  </w:style>
  <w:style w:type="character" w:styleId="FontStyle17">
    <w:name w:val="Font Style17"/>
    <w:qFormat/>
    <w:rPr>
      <w:rFonts w:ascii="Cambria" w:hAnsi="Cambria" w:cs="Cambria"/>
      <w:b/>
      <w:bCs/>
      <w:sz w:val="80"/>
      <w:szCs w:val="8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Bookman Old Style" w:hAnsi="Bookman Old Style" w:cs="Bookman Old Style"/>
      <w:sz w:val="42"/>
      <w:szCs w:val="42"/>
    </w:rPr>
  </w:style>
  <w:style w:type="character" w:styleId="FontStyle12">
    <w:name w:val="Font Style12"/>
    <w:qFormat/>
    <w:rPr>
      <w:rFonts w:ascii="Cambria" w:hAnsi="Cambria" w:cs="Cambria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Georgia" w:hAnsi="Georgia" w:cs="Georgi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3"/>
      <w:jc w:val="center"/>
    </w:pPr>
    <w:rPr/>
  </w:style>
  <w:style w:type="paragraph" w:styleId="Style41">
    <w:name w:val="Style4"/>
    <w:basedOn w:val="Normal"/>
    <w:qFormat/>
    <w:pPr>
      <w:spacing w:lineRule="exact" w:line="212"/>
      <w:jc w:val="both"/>
    </w:pPr>
    <w:rPr/>
  </w:style>
  <w:style w:type="paragraph" w:styleId="Style51">
    <w:name w:val="Style5"/>
    <w:basedOn w:val="Normal"/>
    <w:qFormat/>
    <w:pPr>
      <w:spacing w:lineRule="exact" w:line="211"/>
      <w:ind w:firstLine="245"/>
      <w:jc w:val="both"/>
    </w:pPr>
    <w:rPr/>
  </w:style>
  <w:style w:type="paragraph" w:styleId="Style61">
    <w:name w:val="Style6"/>
    <w:basedOn w:val="Normal"/>
    <w:qFormat/>
    <w:pPr>
      <w:spacing w:lineRule="exact" w:line="216"/>
      <w:ind w:firstLine="36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jc w:val="right"/>
    </w:pPr>
    <w:rPr/>
  </w:style>
  <w:style w:type="paragraph" w:styleId="Style111">
    <w:name w:val="Style11"/>
    <w:basedOn w:val="Normal"/>
    <w:qFormat/>
    <w:pPr>
      <w:spacing w:lineRule="exact" w:line="211"/>
      <w:ind w:firstLine="250"/>
      <w:jc w:val="both"/>
    </w:pPr>
    <w:rPr/>
  </w:style>
  <w:style w:type="paragraph" w:styleId="Style121">
    <w:name w:val="Style12"/>
    <w:basedOn w:val="Normal"/>
    <w:qFormat/>
    <w:pPr>
      <w:spacing w:lineRule="exact" w:line="206"/>
      <w:ind w:firstLine="216"/>
      <w:jc w:val="both"/>
    </w:pPr>
    <w:rPr/>
  </w:style>
  <w:style w:type="paragraph" w:styleId="Style131">
    <w:name w:val="Style13"/>
    <w:basedOn w:val="Normal"/>
    <w:qFormat/>
    <w:pPr>
      <w:spacing w:lineRule="exact" w:line="214"/>
      <w:ind w:firstLine="216"/>
    </w:pPr>
    <w:rPr/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15:00Z</dcterms:created>
  <dc:creator>User</dc:creator>
  <dc:description/>
  <cp:keywords/>
  <dc:language>en-US</dc:language>
  <cp:lastModifiedBy>Алина</cp:lastModifiedBy>
  <dcterms:modified xsi:type="dcterms:W3CDTF">2013-12-05T17:11:00Z</dcterms:modified>
  <cp:revision>6</cp:revision>
  <dc:subject/>
  <dc:title>Газета  «РОСТОК»</dc:title>
</cp:coreProperties>
</file>