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утешествие в бумажную страну»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Цель</w:t>
      </w:r>
      <w:r>
        <w:rPr>
          <w:rFonts w:cs="Arial" w:ascii="Arial" w:hAnsi="Arial"/>
          <w:sz w:val="24"/>
          <w:szCs w:val="24"/>
        </w:rPr>
        <w:t>: Знакомить детей с признаками предметов. Расширять знания детей о материале, из которого сделаны предметы, о его свойстве и качестве. Совершенствовать восприятие детей путем активного использования органов чувств ( осязание, зрение, слух). Учить детей фиксировать полученные впечатления в речи. Воспитывать коммуникативные навыки, умение работать сообщ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b/>
          <w:sz w:val="24"/>
          <w:szCs w:val="24"/>
        </w:rPr>
        <w:t>Материал</w:t>
      </w:r>
      <w:r>
        <w:rPr>
          <w:rFonts w:cs="Arial" w:ascii="Arial" w:hAnsi="Arial"/>
          <w:sz w:val="24"/>
          <w:szCs w:val="24"/>
        </w:rPr>
        <w:t>: бумажные куклы, одежда, замок, цветная бумага, бархатная бумага, бумажные салфетки, картон. Кукольные вещи из ткани,  емкость с водой, маленький «сундучок»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ст детей  4 – 5 ле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спитатель:</w:t>
      </w:r>
      <w:r>
        <w:rPr>
          <w:rFonts w:cs="Arial" w:ascii="Arial" w:hAnsi="Arial"/>
          <w:sz w:val="24"/>
          <w:szCs w:val="24"/>
        </w:rPr>
        <w:t xml:space="preserve"> Любите путешествовать? Хотите отправиться в путешествие? Сначала отгадайте, на чем мы поедем. (Звучит музык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о, сегодня мы отправляемся в путешествие на поезде. Занимайте места в поезде. Поезд отпра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ети имитируют движения поезда. Воспитатель зачитывает стихотвор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ем, едем, долго ед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нь длинен этот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о в сказку мы приед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м мы сможем отдох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поезд наш ед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еса стуча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в поезде нашем ребята сид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 – чу – чу – чу – чу – ч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жит парово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еко, далеко ребят он пов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  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оспитатель:  </w:t>
      </w:r>
      <w:r>
        <w:rPr>
          <w:rFonts w:cs="Arial" w:ascii="Arial" w:hAnsi="Arial"/>
          <w:sz w:val="24"/>
          <w:szCs w:val="24"/>
        </w:rPr>
        <w:t>Приехали мы в сказочную бумажную страну. И здесь нас ждет сюрприз (воспитатель показывает спрятанный бумажный замок). Что это? Правильно, это замок, но не простой, а бумажный. Как вы думаете, кто живет в бумажном замке? В этом замке живут куклы. Давайте познакомимся. Это – Даша, а это Наташа. Из чего же сделаны куклы?  (из бумаги). Правильно, все жители этой страны сделаны из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с вами попали в бумажную страну и сегодня  мы познакомимся с очень интересным материалом – бумаг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кла Наташа приглашает нас посмотреть - во что же они с Дашей одеваются. Перед вами  лежат вещи кукол. Рассмотрите их.  Что вы можете сказать о них? Из чего сделана одежда? Чем вещи отличаются друг от друга? (юбки, брюки, платья, разного цв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ывод:</w:t>
      </w:r>
      <w:r>
        <w:rPr>
          <w:rFonts w:cs="Arial" w:ascii="Arial" w:hAnsi="Arial"/>
          <w:sz w:val="24"/>
          <w:szCs w:val="24"/>
        </w:rPr>
        <w:t xml:space="preserve"> бумага бывает разн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кла Даша предлагает нам потрогать бумажную одежду, погладить ее и сказать чем еще она отличается друг от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о, одна вещь на ощупь  гладкая, другая шероховата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нимите ту вещь, которую вы считаете самой гладкой, а теперь ту, которую считаете шерохова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ывод:</w:t>
      </w:r>
      <w:r>
        <w:rPr>
          <w:rFonts w:cs="Arial" w:ascii="Arial" w:hAnsi="Arial"/>
          <w:sz w:val="24"/>
          <w:szCs w:val="24"/>
        </w:rPr>
        <w:t xml:space="preserve"> бумага бывает гладкая, шероховатая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вы думаете, а по толщине бумага вся одинаковая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жите вещь, сделанную из тонкой бумаги, из толстой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ывод:</w:t>
      </w:r>
      <w:r>
        <w:rPr>
          <w:rFonts w:cs="Arial" w:ascii="Arial" w:hAnsi="Arial"/>
          <w:sz w:val="24"/>
          <w:szCs w:val="24"/>
        </w:rPr>
        <w:t xml:space="preserve"> бумага бывает разная по толщ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пробуйте смять тонкую бумагу. Что получилось?  Бумага стала мятая. А толстая бумага сомнется? Попробуйте. Мн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ните ее еще в руках. Что вы слышите? Бумага шурши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ы с вами смяли одежду кукол. Давайте попробуем ее распрямить, разгладит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ется? Нет. Бумага не принимает прежний в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ывод:</w:t>
      </w:r>
      <w:r>
        <w:rPr>
          <w:rFonts w:cs="Arial" w:ascii="Arial" w:hAnsi="Arial"/>
          <w:sz w:val="24"/>
          <w:szCs w:val="24"/>
        </w:rPr>
        <w:t xml:space="preserve"> бумага мнется, шурши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орвите по кусочку от  бумаги которая лежит перед вами. Что случилось с бумагой? Она порвалась. Почему такое произошло? Потому что бумага не пр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ывод:</w:t>
      </w:r>
      <w:r>
        <w:rPr>
          <w:rFonts w:cs="Arial" w:ascii="Arial" w:hAnsi="Arial"/>
          <w:sz w:val="24"/>
          <w:szCs w:val="24"/>
        </w:rPr>
        <w:t xml:space="preserve"> бумага легко рвется, она не пр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кла Даша хочет загадать вам загадку. У нее есть два платья - вот они – скажите,  какое из них можно стирать, а какое нельзя. Почему нельзя стирать платье из бумаги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й те посмотрим, что может случиться с бумажным платьем, если его постирать. Перед вами стоят баночки с водой. Возьмите платье и опустите его в воду. Подождем немножко. Достанем платье из воды, отожмем его  и положим  на поднос. Что стало с бумажным плать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ывод:</w:t>
      </w:r>
      <w:r>
        <w:rPr>
          <w:rFonts w:cs="Arial" w:ascii="Arial" w:hAnsi="Arial"/>
          <w:sz w:val="24"/>
          <w:szCs w:val="24"/>
        </w:rPr>
        <w:t xml:space="preserve"> бумага намокла в воде и располз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 кукол Наташи и Даши случилась беда. Подул сильный ветер и к ним в бумажную страну попали вещи из других сказочных стран. А как мы уже выяснили, что в их стране могут быть только вещи из бумаги. Помогите отобрать и сложить в маленький волшебный сундучок только бумажные вещи. Дидактическая игра «Вещи перепуталис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цы ребята, вы помогли Даше и Наташе теперь они могут возвращаться домой. Давайте мы с ними попрощаемся. Ну что ж, и нам пора возвращаться в садик. Занимайте свои места в поез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ем, едем, долго ед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нь длинен этот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о мы домой приед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м мы сможем отдох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поезд наш ед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еса стуча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в поезде нашем ребята сид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 – чу – чу – чу – чу – ч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жит парово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ой ребяток он приве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оспитатель: </w:t>
      </w:r>
      <w:r>
        <w:rPr>
          <w:rFonts w:cs="Arial" w:ascii="Arial" w:hAnsi="Arial"/>
          <w:sz w:val="24"/>
          <w:szCs w:val="24"/>
        </w:rPr>
        <w:t>Вам понравилось в гостях у Даши и Наташи? В какой стране живут куклы? Что мы узнали о бумаге? (может быть разных цветов, гладкая, шероховатая, тонкая, толстая, шуршит, мнется, рвется, размокает, непрочна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/>
        <w:drawing>
          <wp:inline distT="0" distB="0" distL="0" distR="0">
            <wp:extent cx="7197090" cy="987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510" w:gutter="0" w:header="0" w:top="454" w:footer="0" w:bottom="45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yle8">
    <w:name w:val="Слабое выделение"/>
    <w:basedOn w:val="Style5"/>
    <w:qFormat/>
    <w:rPr>
      <w:rFonts w:cs="Times New Roman"/>
      <w:i/>
      <w:iCs/>
      <w:color w:val="808080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Style10">
    <w:name w:val="Нижний колонтитул Знак"/>
    <w:basedOn w:val="Style5"/>
    <w:qFormat/>
    <w:rPr>
      <w:rFonts w:cs="Times New Roman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Без интервала Знак"/>
    <w:basedOn w:val="Style5"/>
    <w:qFormat/>
    <w:rPr>
      <w:rFonts w:cs="Times New Roman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360" w:before="103" w:after="103"/>
      <w:ind w:firstLine="247"/>
    </w:pPr>
    <w:rPr>
      <w:rFonts w:ascii="Times New Roman" w:hAnsi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360" w:before="0" w:after="0"/>
      <w:ind w:left="247" w:right="247" w:hanging="0"/>
    </w:pPr>
    <w:rPr>
      <w:rFonts w:ascii="Times New Roman" w:hAnsi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360" w:before="0" w:after="0"/>
      <w:ind w:left="823" w:right="823" w:hanging="0"/>
    </w:pPr>
    <w:rPr>
      <w:rFonts w:ascii="Arial" w:hAnsi="Arial" w:cs="Arial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103" w:after="103"/>
      <w:ind w:firstLine="247"/>
    </w:pPr>
    <w:rPr>
      <w:rFonts w:ascii="Times New Roman" w:hAnsi="Times New Roman" w:cs="Times New Roman"/>
      <w:color w:val="464646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07:00Z</dcterms:created>
  <dc:creator>Пользователь</dc:creator>
  <dc:description/>
  <cp:keywords/>
  <dc:language>en-US</dc:language>
  <cp:lastModifiedBy>ДОУ33</cp:lastModifiedBy>
  <cp:lastPrinted>2011-09-28T13:52:00Z</cp:lastPrinted>
  <dcterms:modified xsi:type="dcterms:W3CDTF">2011-10-17T08:30:00Z</dcterms:modified>
  <cp:revision>5</cp:revision>
  <dc:subject/>
  <dc:title>ПОРТФОЛИО</dc:title>
</cp:coreProperties>
</file>