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val="ru-RU" w:eastAsia="ru-RU"/>
        </w:rPr>
      </w:pPr>
      <w:r>
        <w:rPr>
          <w:rFonts w:eastAsia="Cambria"/>
          <w:lang w:val="ru-RU"/>
        </w:rPr>
        <w:t xml:space="preserve">      </w:t>
      </w:r>
      <w:r>
        <w:rPr>
          <w:rFonts w:cs="Times New Roman" w:ascii="Times New Roman" w:hAnsi="Times New Roman"/>
          <w:b/>
          <w:kern w:val="2"/>
          <w:sz w:val="32"/>
          <w:szCs w:val="32"/>
          <w:lang w:val="ru-RU" w:eastAsia="ru-RU"/>
        </w:rPr>
        <w:t xml:space="preserve">Интегрированное занят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32"/>
          <w:szCs w:val="32"/>
          <w:lang w:val="ru-RU" w:eastAsia="ru-RU"/>
        </w:rPr>
        <w:t>"В лес по заснеженной дорожке"</w:t>
      </w:r>
    </w:p>
    <w:p>
      <w:pPr>
        <w:pStyle w:val="Style17"/>
        <w:rPr>
          <w:rFonts w:ascii="Times New Roman" w:hAnsi="Times New Roman" w:cs="Times New Roman"/>
          <w:b/>
          <w:b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крепить знания детей о зимних изменениях в природе и умение устанавливать простейшие связи между ними; продолжать диалогическую речь, активно участвовать в беседе; отвечать на вопросы полными предложениями; закрепить счет в пределах пяти, прямой и порядковый счет, знания геометрических фигур; воспитывать любовь к природе, бережное отношение к растительному и животному мир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Ход заня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Ребята, сегодня мы с вами отправляемся в лес по заснеженной дорожке. И чтобы путешествие доставило нам радость, и мы не заблудились, нам  нужно быть очень дружными. Давайте, возьмем друг другу за руки и крепко прижмем ладошку к ладошке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ы ладошку к ладошке сложи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друг другу дружить предложи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удем петь, заниматься играть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тобы добрыми, умными стать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Дети, взявшись за руки, идут по дорожке в лес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А вот мы и в лесу на опушке. Как много здесь разных деревьев растет! А что это за деревья? Как они называются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еред детьми выставляем иллюстрацию с изображением деревьев в зимнее время года: осина, дуб, рябина, береза, ел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гадайте загадки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Хоть неплохо я одет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ьет озноб меня всегд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весной, и жарким лето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ся дрожу, как в холода».  (Осина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Я из крошки бочки вылез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решки пустил и вырос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ою высок я и могуч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боюсь ни гроз, ни туч».   (Дуб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Весной зеленел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Летом загорел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енью надел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асный наряд».  (Рябина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Стоит красавица на полян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белом сарафане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зеленом полушалке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красивых сережках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дорогих сапожках».  (Береза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Что же это за девиц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и швея, ни мастериц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ичего сама не шье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 в иголках круглый год».       (Ель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Молодцы! Посчитайте сколько деревьев растет на опушке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ети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(пересчитывая)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я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Какой по счету растет берез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Четверто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ким по счету растет дуб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торы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кое дерево растет первым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ети 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син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 какое последним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Ел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У нас елочка не простая, а сказочная. Из каких геометрических фигур она состоит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 трех треугольников и прямоугольни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А сейчас возьмите все необходимые геометрические фигуры и сложите елочку на доск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Дети выполнят работ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А вот мы подошли и к настоящей елочке. Вот она, красавица, стоит по середине опушке! Мы с вами долго шли и устали. Давайте немножко разомнемс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зминка «Хоровод вокруг елки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Ели на опушке, до небес макушки 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(руки вверх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лушают, молчат, смотрят на внуча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 внучата-елочки, тонкие иголочк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 лесных ворот водят хоровод 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(покружитьс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Ребята, посмотрите, что это за письмо на елочке висит? Давайте почитаем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исьмо елк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Дорогие ребята! Я очень хочу попасть к вам на Новый год. Я слышала, что это очень веселый праздник. Но если меня срубят, то я погибну. Что мне делать, подскажите? Елка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бята, а разве можно елочку рубить в лесу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А почему нельзя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Елка погибнет, и в лесу не останется этой красот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Ребята, давайте мы порадуем елку и нарядим ее прямо здесь, в лесу. Как вы думаете, чем можно нарядить елку, ведь игрушек у нас нет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За елкой прячется заяц (ребенок) и начинает забрасывать детей снежк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Кто это прячется за елкой, отгадайт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Что за зверь лесной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стал, как столбик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 сосной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стоит среди травы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ши больше головы?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ети: Заяц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айчик, выходи к нам, не прячься. Ребята, какое сейчас время год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 Зим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А по каким признакам вы догадались, что сейчас зима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 Холодно в лесу, снега много, дети одеты тепло, деревья голые стоя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авильно, ребята! Как вы думаете, зайчик ничего не забыл сделать с наступлением зимы? Какая у него шубк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ерая. Зайчик забыл поменять шубк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 Зачем зайцы зимой шубу меняют?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овая шуба теплее, пушистее, белая и зайца не будет на снегу видн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т кого зайчик прячется зимой?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т лисы и волка, чтобы они его не заметили и не сьел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Зая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 Спасибо, ребята! Побегу переодеваться и сразу вернусь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Зайчик благодарит детей за подсказку и убегает переодевать «шубку»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спитатель поднимает с пола снежки, которые бросил заяц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 Мы сейчас этими снежками и украсим нашу елочку, только их мало. Давайте сделаем «снежки» из бумаги. Вы поможете?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а.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Воспитатель заранее приготовил на столах бумагу разной текстуры: альбомные листы и салфетки. Каждый ребенок делает снежки двух видов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 какие снежки легче сминаются?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з салфет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Какими же снежками мы будем украшать елку? Тяжелые снежки можно положить на ветку?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ет, елке тяжело будет, и ветки могут сломатьс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этому нам надо выяснить какие снежки легче, а какие тяжелее?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Дыхательная гимнастик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едставьте, что у вас на ладошке снежинка. Сдуем ее нежно, медленно, чтобы она летела долго и легк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 xml:space="preserve">(три-четыре раза)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зьмите в руки два снежка, поднимите их высоко над головой и бросьте на пол. Бросая их с высоты, будем наблюдать, какой летит быстрее – тяжелый, а какой медленнее – легкий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Дети бросают снежки и вместе с воспитателем выясняют, что снежки из салфетки легче. Дети украшают елку легкими комк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ебята, а остальные комки давайте сложим под елочкой. Как вы думаете, зачем это надо сделат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кутать корни снегом, чтобы елочка не замерзл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Пальчиковая гимнастика «Елочка»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Рядом с елкой в новый год (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елка»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ети водят хоровод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(«поворот кругом»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ветвях для детворы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(«елка»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сть гирлянды и шары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(«цепочка», «шар»)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В это время выбегает заяц в «белой шубке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Зая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 Ребята, давайте споем песенку про елочку!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 xml:space="preserve">Дети встают в хоровод вместе с зайцем и воспитателем и поют песню «В лесу родилась елочка» - три куплета, имитируя движения по ходу песн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 Видите, ребята, какие вы молодцы! Какую радость доставили елочке и всем лесным жителям. Мне кажется, что елочке вам даже улыбнулась! Как хорошо, что она вместе с нами на улице!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Дети читают стихотворени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лка гордо смотрит ввысь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нает праздник скоро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гоньки на ней зажглись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овно светофоры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Снег  над елочкой идет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 ветвях искрится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 в ветвях ее живет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елтая синиц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Возле елки игры, смех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т под елкой жмурится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Это елочка для всех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лочка на улиц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авайте, ребята, попрощаемся с елочкой, а дома поставим искусственную елку. Она очень похожа на настоящую, ведь они сестр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о свидания, елочка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kern w:val="2"/>
          <w:sz w:val="28"/>
          <w:szCs w:val="32"/>
          <w:lang w:eastAsia="ru-RU"/>
        </w:rPr>
      </w:pPr>
      <w:r>
        <w:rPr>
          <w:b/>
          <w:kern w:val="2"/>
          <w:sz w:val="28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3:00Z</dcterms:created>
  <dc:creator>Профсоюз</dc:creator>
  <dc:description/>
  <cp:keywords/>
  <dc:language>en-US</dc:language>
  <cp:lastModifiedBy>Пользователь</cp:lastModifiedBy>
  <cp:lastPrinted>2011-10-25T14:12:00Z</cp:lastPrinted>
  <dcterms:modified xsi:type="dcterms:W3CDTF">2011-12-01T16:37:00Z</dcterms:modified>
  <cp:revision>3</cp:revision>
  <dc:subject/>
  <dc:title>Самоанализ работы учителя-логопеда за III квартал</dc:title>
</cp:coreProperties>
</file>