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>детский сад общеразвивающего вида №10</w:t>
      </w:r>
    </w:p>
    <w:p>
      <w:pPr>
        <w:pStyle w:val="Normal"/>
        <w:jc w:val="center"/>
        <w:rPr/>
      </w:pPr>
      <w:r>
        <w:rPr/>
        <w:t>«Алёнушка» городского округа Рошаль Московской области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скурсии  в средней групп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Лето на лугу»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right"/>
        <w:rPr/>
      </w:pPr>
      <w:r>
        <w:rPr/>
        <w:t>Воспитатель Марченко Ольг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ать учить детей замечать и называть сезонные изменения и устанавливать взаимосвязи : наступило лето – солнце греет сильнее – появились растения, насекомые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истематизировать знания детей о луге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очнить представления о насекомых, населяющих луг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накомить детей с правилами поведения на природе во время гроз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зывать у детей интерес к природе, умение видеть её красоту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ая работа:</w:t>
      </w:r>
    </w:p>
    <w:p>
      <w:pPr>
        <w:pStyle w:val="TextBody"/>
        <w:rPr>
          <w:sz w:val="24"/>
        </w:rPr>
      </w:pPr>
      <w:r>
        <w:rPr>
          <w:sz w:val="24"/>
        </w:rPr>
        <w:t>Рассматривание маршрутного плана; игры «Лото», «Кто живёт на лугу»; рассматривание предметных картинок; заучивание стихотворений, пословиц, поговорок, разгадывание загадок о лете, растениях, насеком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занятия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Сияет солнце, воды блещут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всём улыбка, жизнь во всём,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Деревья радостно трепещут,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Купаясь в небе голуб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ти, о каком времени года это стихотворение? (о лете) Вот мы с вами пришли полюбоваться красотой летнего луга. Каким, посмотрите, стал луг летом? (зелёным, цветущим, благоухающим, ароматным, пёстрым, душистым, солнечным и т. д.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ратите внимание, что растёт на лугу? (цветы, трава) Какие цветы? (ромашки, васильки, колокольчики, лютики и т.д.) Отгадайте загадки о цветах, которые растут на лугу.</w:t>
      </w:r>
    </w:p>
    <w:p>
      <w:pPr>
        <w:pStyle w:val="TextBody"/>
        <w:rPr>
          <w:sz w:val="24"/>
        </w:rPr>
      </w:pPr>
      <w:r>
        <w:rPr>
          <w:sz w:val="24"/>
        </w:rPr>
        <w:t>Я шарик пушистый,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елею в поле чистом, </w:t>
      </w:r>
    </w:p>
    <w:p>
      <w:pPr>
        <w:pStyle w:val="TextBody"/>
        <w:rPr>
          <w:sz w:val="24"/>
        </w:rPr>
      </w:pPr>
      <w:r>
        <w:rPr>
          <w:sz w:val="24"/>
        </w:rPr>
        <w:t>А дунул ветерок,</w:t>
      </w:r>
    </w:p>
    <w:p>
      <w:pPr>
        <w:pStyle w:val="TextBody"/>
        <w:rPr>
          <w:sz w:val="24"/>
        </w:rPr>
      </w:pPr>
      <w:r>
        <w:rPr>
          <w:sz w:val="24"/>
        </w:rPr>
        <w:t>Остался стебелёк.          (одуванчи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оит в саду кудряшка-</w:t>
      </w:r>
    </w:p>
    <w:p>
      <w:pPr>
        <w:pStyle w:val="TextBody"/>
        <w:rPr>
          <w:sz w:val="24"/>
        </w:rPr>
      </w:pPr>
      <w:r>
        <w:rPr>
          <w:sz w:val="24"/>
        </w:rPr>
        <w:t>Белая рубашка</w:t>
      </w:r>
    </w:p>
    <w:p>
      <w:pPr>
        <w:pStyle w:val="TextBody"/>
        <w:rPr>
          <w:sz w:val="24"/>
        </w:rPr>
      </w:pPr>
      <w:r>
        <w:rPr>
          <w:sz w:val="24"/>
        </w:rPr>
        <w:t>Сердечко золотое</w:t>
      </w:r>
    </w:p>
    <w:p>
      <w:pPr>
        <w:pStyle w:val="TextBody"/>
        <w:rPr>
          <w:sz w:val="24"/>
        </w:rPr>
      </w:pPr>
      <w:r>
        <w:rPr>
          <w:sz w:val="24"/>
        </w:rPr>
        <w:t>Что это такое?               (ромаш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й, звоночки, синий цвет,</w:t>
      </w:r>
    </w:p>
    <w:p>
      <w:pPr>
        <w:pStyle w:val="TextBody"/>
        <w:rPr>
          <w:sz w:val="24"/>
        </w:rPr>
      </w:pPr>
      <w:r>
        <w:rPr>
          <w:sz w:val="24"/>
        </w:rPr>
        <w:t>С язычком, а звону нет.        (колокольчик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вайте поблагодарим наш луг за красоту!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 на что похож луг? (ковёр, скатерть) Какого цвета луг? Давайте найдём ромашку на лугу и поздороваемся с ней! Дети, на что похожи листья ромашки? (на лодочку) С чем сравнить её лепестки? (с белой рубашко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гра «Лес, луг, огород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 встают в круг, руки опущены. Водящий бегает змейкой и после слов: «Лес, луг, огород, ты скажи что там растёт?» останавливается напротив ребён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дящий называет любое растение, а ребёнок должен ответить, где оно растёт. Если он отвечает правильно, то становиться водящи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спитатель: Дети, обратите внимание на земляные кучки на лугу. Я думаю, что здесь поработал землекоп, вы согласны? А как его зовут? (крот) А кто ещё живёт в земле? (мыши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брав место для отдыха, воспитатель предлагает детям тихо посидеть и послушать, чтобы потом каждый мог описать то, что он слышал. Если будут слышны птичьи голоса, то учить их различать. Расспросить, кто что знает об этих птиц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 Ой, смотрите, здесь какая-то дорога, а по ней ползут муравьи. Смотрите, что они тащат? (иголки, сухие травинки) Давайте пойдём около этой дорожки и посмотрим на их дом. Вы знаете, какой дом у муравьёв? Много ли их в нём живёт? Какие ещё насекомые живут на лугу? Отгадайте загад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д цветком порхает, пляшет,</w:t>
      </w:r>
    </w:p>
    <w:p>
      <w:pPr>
        <w:pStyle w:val="TextBody"/>
        <w:rPr>
          <w:sz w:val="24"/>
        </w:rPr>
      </w:pPr>
      <w:r>
        <w:rPr>
          <w:sz w:val="24"/>
        </w:rPr>
        <w:t>Веером узорным машет.             (бабоч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мовитая хозяйка</w:t>
      </w:r>
    </w:p>
    <w:p>
      <w:pPr>
        <w:pStyle w:val="TextBody"/>
        <w:rPr>
          <w:sz w:val="24"/>
        </w:rPr>
      </w:pPr>
      <w:r>
        <w:rPr>
          <w:sz w:val="24"/>
        </w:rPr>
        <w:t>Полетела над лужайкой,</w:t>
      </w:r>
    </w:p>
    <w:p>
      <w:pPr>
        <w:pStyle w:val="TextBody"/>
        <w:rPr>
          <w:sz w:val="24"/>
        </w:rPr>
      </w:pPr>
      <w:r>
        <w:rPr>
          <w:sz w:val="24"/>
        </w:rPr>
        <w:t>Похлопочет над цветком-</w:t>
      </w:r>
    </w:p>
    <w:p>
      <w:pPr>
        <w:pStyle w:val="TextBody"/>
        <w:rPr>
          <w:sz w:val="24"/>
        </w:rPr>
      </w:pPr>
      <w:r>
        <w:rPr>
          <w:sz w:val="24"/>
        </w:rPr>
        <w:t>Он поделится медком.                    (пчел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амого не видно,</w:t>
      </w:r>
    </w:p>
    <w:p>
      <w:pPr>
        <w:pStyle w:val="TextBody"/>
        <w:rPr>
          <w:sz w:val="24"/>
        </w:rPr>
      </w:pPr>
      <w:r>
        <w:rPr>
          <w:sz w:val="24"/>
        </w:rPr>
        <w:t>А песню слышно.                            (комар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дница крылатая</w:t>
      </w:r>
    </w:p>
    <w:p>
      <w:pPr>
        <w:pStyle w:val="TextBody"/>
        <w:rPr>
          <w:sz w:val="24"/>
        </w:rPr>
      </w:pPr>
      <w:r>
        <w:rPr>
          <w:sz w:val="24"/>
        </w:rPr>
        <w:t>Платье полосатое,</w:t>
      </w:r>
    </w:p>
    <w:p>
      <w:pPr>
        <w:pStyle w:val="TextBody"/>
        <w:rPr>
          <w:sz w:val="24"/>
        </w:rPr>
      </w:pPr>
      <w:r>
        <w:rPr>
          <w:sz w:val="24"/>
        </w:rPr>
        <w:t>Ростом хоть и кроха,</w:t>
      </w:r>
    </w:p>
    <w:p>
      <w:pPr>
        <w:pStyle w:val="TextBody"/>
        <w:rPr>
          <w:sz w:val="24"/>
        </w:rPr>
      </w:pPr>
      <w:r>
        <w:rPr>
          <w:sz w:val="24"/>
        </w:rPr>
        <w:t>Укусит – будет плохо.                      (ос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то на нами вверх ногами.            (мух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: Насекомые приносят большую пользу, но иногда от них можно пострадать. Поэтому необходимо знать, как защититься от насекомых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до смазать открытые части тела средствами, отпугивающими насекомых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до быть осторожными и внимательными на природе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Если увидели осиное гнездо, ни в коем случае не трогать его, иначе осы вылетят и будут жалить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Если около вас летит пчела, старайтесь быть спокойными, не машите руками, перейдите на другое место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стретив на пути муравья, не обижайте его. Не будешь ему мешать, он тебя не укуси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месте с воспитателем проводим наблюдение за насекомыми, их внешним видом, повад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гра «На пенёчке я сижу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ти идут по кругу, водящий сидит в центре и говорит:</w:t>
      </w:r>
    </w:p>
    <w:p>
      <w:pPr>
        <w:pStyle w:val="TextBody"/>
        <w:rPr>
          <w:sz w:val="24"/>
        </w:rPr>
      </w:pPr>
      <w:r>
        <w:rPr>
          <w:sz w:val="24"/>
        </w:rPr>
        <w:t>На пенёчке я сижу,</w:t>
      </w:r>
    </w:p>
    <w:p>
      <w:pPr>
        <w:pStyle w:val="TextBody"/>
        <w:rPr>
          <w:sz w:val="24"/>
        </w:rPr>
      </w:pPr>
      <w:r>
        <w:rPr>
          <w:sz w:val="24"/>
        </w:rPr>
        <w:t>На лужочек я гляжу</w:t>
      </w:r>
    </w:p>
    <w:p>
      <w:pPr>
        <w:pStyle w:val="TextBody"/>
        <w:rPr>
          <w:sz w:val="24"/>
        </w:rPr>
      </w:pPr>
      <w:r>
        <w:rPr>
          <w:sz w:val="24"/>
        </w:rPr>
        <w:t>Там цветочки разны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Жёлтые да красные, </w:t>
      </w:r>
    </w:p>
    <w:p>
      <w:pPr>
        <w:pStyle w:val="TextBody"/>
        <w:rPr>
          <w:sz w:val="24"/>
        </w:rPr>
      </w:pPr>
      <w:r>
        <w:rPr>
          <w:sz w:val="24"/>
        </w:rPr>
        <w:t xml:space="preserve">Белые да синие, Очень все красивые, </w:t>
      </w:r>
    </w:p>
    <w:p>
      <w:pPr>
        <w:pStyle w:val="TextBody"/>
        <w:rPr>
          <w:sz w:val="24"/>
        </w:rPr>
      </w:pPr>
      <w:r>
        <w:rPr>
          <w:sz w:val="24"/>
        </w:rPr>
        <w:t>Я цветы не буду рвать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: Будешь с нами ты играть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дущий: Д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 разбегаются, ведущий их сали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оспитатель: Мы все любим отдыхать на природе, но там встречается много опасностей (гроза, ливень, ураган) Дети, вспомните, в какое время года чаще всего бывает гроза? (летом) По каким признакам в природе можно догадаться , что приближается гроза? Что бывает раньше – Гром или молния? Гроза опасна сильными разрывами молний. В поле, на лугу, на открытых местах молнии часто ударяют в отдельно стоящие деревья, стога сена и другие возвышающиеся предме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гроза застала вас в поле, на лугу лучше переждать в низине, в овраге, можно лечь, металлические предметы из рук выкинуть. Нельзя бежать по полю, стоять под дере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вращ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перь, дети, мне хочется поколдовать: «Раз, два – вот и фея теперь я. А вас я превращу волшебной палочкой в насекомых»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и- насекомые летают, прыгают, порхают, издают характерные звуки, присущие комару, пчеле, мухе, шмел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Дидактическая игра «Хорошо – плохо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отдохнули на полянке и пришло время возвращаться в детский сад. Но прежде чем расколдовать детей, воспитатель хочет узнать у них, хорошо или плохо быть насекомы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ти приходят к выводу о том, что, если исчезнут насекомые, исчезнут и растения, погибнут животные и птицы: одни не могут существовать без других. Насекомые – это часть природы, а природу надо беречь, любить и охранять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аз, два три, четыре, пять – вот и дети мы опять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Творческая работ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экскурсии в детском саду воспитатель предлагает сделать бабочек из цветной бумаги (оригами). Дети делают бабочек, а потом с ними играю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29:00Z</dcterms:created>
  <dc:creator>Umbrella</dc:creator>
  <dc:description/>
  <cp:keywords/>
  <dc:language>en-US</dc:language>
  <cp:lastModifiedBy>1</cp:lastModifiedBy>
  <cp:lastPrinted>2005-06-19T16:21:00Z</cp:lastPrinted>
  <dcterms:modified xsi:type="dcterms:W3CDTF">2011-12-03T12:02:00Z</dcterms:modified>
  <cp:revision>6</cp:revision>
  <dc:subject/>
  <dc:title>Конспект</dc:title>
</cp:coreProperties>
</file>