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ультация для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ание детей в период адаптации к дошкольному учреждению</w:t>
      </w:r>
    </w:p>
    <w:p>
      <w:pPr>
        <w:pStyle w:val="Normal"/>
        <w:rPr/>
      </w:pPr>
      <w:r>
        <w:rPr>
          <w:sz w:val="28"/>
          <w:szCs w:val="28"/>
        </w:rPr>
        <w:t>Поступление в детское дошкольное учреждение для каждого ребенка сопровождается определенными психологическими трудностями, связанными с переходом из привычной домашней обстановки в обстановку детского коллектива. Чем младше ребенок, тем тяжелее переносит он этот переход. Период адаптации к детскому дошкольному учреждению у разных детей продолжается от 3 недель до 2—3 месяцев и часто сопровождается различными нарушениями в состоянии их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я организацию питания детей, мы особенно обращаем внимание на особенности питания ребёнка в период адаптации. Переход  ребёнка от домашнего воспитания  к воспитанию в детском коллективе почти всегда сопровождается определенными психологическими трудностями. Чем младше ребёнок , тем труднее ему адаптироваться в коллективе. Часто в это время нарушается сон, ухудшается аппетит, снижается общая сопротивляемость организма к заболеваниям. Правильная организация питания в этот период способствует ускорению адаптации ребёнка в коллективе.</w:t>
      </w:r>
    </w:p>
    <w:p>
      <w:pPr>
        <w:pStyle w:val="Normal"/>
        <w:rPr/>
      </w:pPr>
      <w:r>
        <w:rPr>
          <w:sz w:val="28"/>
          <w:szCs w:val="28"/>
        </w:rPr>
        <w:t>Мы взяли за правило,  обязательно проводим родительские собрания будущих воспитанников, где одна из тем это организация режимных моментов, организация питания. Беседуем с родителями о том, что нужно приучать во первых к режиму приема пищи, а во вторых к тем блюдам которые часто дают в детском саду.  Детей которые не приучены есть самостоятельно, нужно подкармливать и наоборот, если ребёнок в этот период отказывается от пищи ни в коем случае насильно не кормить, это ещё больше усилит негативное отношение к детскому саду. ( не полный день могут подкормить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е дни пребывания ребенка в детском учреждении нельзя резко менять стереотип его поведения, в том числе и сложившиеся у него привычки в питании. Ребенку не следует предлагать необычные для него блюда. Если у него имеются какие-то особые привычки в питании (даже отрицательные), не надо стараться сразу их менять. Если ребенок не умеет или не хочет есть самостоятельно, воспитатель или младший воспитатель первое время кормит его. Некоторых детей, трудно привыкающих к коллективу, можно кормить за отдельным столиком или после того, как остальные дети закончат еду.</w:t>
      </w:r>
    </w:p>
    <w:p>
      <w:pPr>
        <w:pStyle w:val="Normal"/>
        <w:rPr/>
      </w:pPr>
      <w:r>
        <w:rPr>
          <w:sz w:val="28"/>
          <w:szCs w:val="28"/>
        </w:rPr>
        <w:t xml:space="preserve">Если ребенок отказывается от приема пищи, ни в коем случае нельзя кормить его насильно: это еще больше ухудшит отрицательное отношение малыша к коллективу.  Для повышения защитных сил организма детям в период адаптации дают более легкую, но полноценную и обогащенную витаминами и минеральными веществами пищу, предлагают во время еды соки или фруктовые пюре, чаще используют кисломолочные напитки. Можно маскировать некоторые блюда теми продуктами, которые ребенок ест более охотно. Из беседы с родителями воспитатель выясняет, какую пищу ребенок ест охотнее вс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56:00Z</dcterms:created>
  <dc:creator>Admin</dc:creator>
  <dc:description/>
  <cp:keywords/>
  <dc:language>en-US</dc:language>
  <cp:lastModifiedBy>Admin</cp:lastModifiedBy>
  <dcterms:modified xsi:type="dcterms:W3CDTF">2012-11-27T08:02:00Z</dcterms:modified>
  <cp:revision>3</cp:revision>
  <dc:subject/>
  <dc:title/>
</cp:coreProperties>
</file>