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ФОРМИРОВАНИЕ ЭКОЛОГИЧЕСКИХ ПРЕДСТАВЛЕНИЙ У ДОШКОЛЬНИКОВ С ЗАДЕРЖКОЙ ПСИХИЧЕСКОГО РАЗВИТ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44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Аминова Ж.В. учитель-   </w:t>
      </w:r>
      <w:r>
        <w:rPr>
          <w:color w:val="000000"/>
          <w:sz w:val="28"/>
          <w:szCs w:val="44"/>
        </w:rPr>
        <w:t xml:space="preserve">дефектолог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44"/>
        </w:rPr>
        <w:t xml:space="preserve">       </w:t>
      </w:r>
    </w:p>
    <w:p>
      <w:pPr>
        <w:pStyle w:val="Normal"/>
        <w:spacing w:lineRule="auto" w:line="360"/>
        <w:rPr/>
      </w:pPr>
      <w:r>
        <w:rPr>
          <w:color w:val="000000"/>
        </w:rPr>
        <w:t>В результате научно- технического прогресса деятельность общества оказывает огромное влияние на природу, вторгается в её естественный механизм саморегуляции, резко изменяет условия существования.Это диктует необходимость усиления внимания к природе в образовательных учреждениях любого уровня. Освоение детьми основ экологической культуры во многом зависит от педагогов: от их экологической и методической грамотности, понимания важности экологического воспитания в формировании личности воспитанников, от умения увлечь детей и увлечься самому. В условиях урбанизации единственным выходом из создавшегося положения  является создание в каждом образовательном учреждении среды, в которой находился бы человек с раннего детства. В этой среде он должен не только жить, но и наблюдать за явлениями и событиями, происходящими в не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Известно, что у детей с ЗПР, особенно к старшему дошкольному возрасту накапливается много разнообразных знаний об окружающей действительности. Естественно, имеются знания о человеке. Однако проведенный А.М.Федотовой эксперимент с целью выяснить, что дошкольники 5-6 лет знают о человеке, показал, что у детей данного возраста постепенно формируются знания о нем как живом существе, его некоторых потребностей и условиях их удовлетворения. Но эти знания характеризуются недостаточной полнотой и конкретностью, малой степенью обобщ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Опираясь на проведенные исследования в области общей экологии А.Н.Захлебный, Б.Г.Иоганзен доказали, что экологически грамотное отношение к природе складывается под влиянием окружающей действительности и обучения. </w:t>
      </w:r>
      <w:r>
        <w:rPr>
          <w:b/>
          <w:i/>
          <w:color w:val="000000"/>
        </w:rPr>
        <w:t>Основную цель экологического воспитания и образования</w:t>
      </w:r>
      <w:r>
        <w:rPr>
          <w:color w:val="000000"/>
        </w:rPr>
        <w:t xml:space="preserve"> они видят в формировании у человека готовности к рациональной деятельности в природе, при которой сохраняется существующее природное равновесие или создаются возможности для его вос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Так, начиная с дошкольного возраста, детям с ЗПР необходимо показать положение человека в природе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о-первых, человека как биологического организма, зависящего от других объектов живой и неживой природы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о-вторых, как социального существа, способного регулировать воздействие антропогенного фактора на прир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ообще, представления, с одной стороны, связаны с чувственным опытом, с другой – с обобщением образа в процессе мышления, а затем в речи. Понятно, что чем полнее, точнее восприятие, тем полнее и точнее будет представление. Вот почему продолжает оставаться актуальным «золотое правило» Я.А.Коменского: «Всё должно представляемо для восприятия внешним чувством, а именно: видимо – зрению, слышимое – слуху, обоняемое – обонянию, вкушаемое – вкусу и осязаемое – осязанию; если что – нибудь может быть воспринято несколькими чувствами, то и представляй этот предмет нескольким чувства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редставления о природе имеют огромное значение в познании окружающего мира. Если бы у нас формировались только восприятия, и не было бы представлений, знания детей ограничивались бы только тем, что они непосредственно наблюдают. Весь прошлый опыт не существовал бы, люди не могли бы представить будущее, строить проекты, планы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ак мы видим, роль представлений в познании мира природы велика. Они являются необходимой предпосылкой сознательного усвоения точных знаний о природе, важным источником познавательных, нравственных, культурологических качеств личности. Представления о многообразных предметах и явлениях окружающего мира являются необходимой основой мыслительных процессов, а значит и условием развития мышления и воображения дошкольников. Без представлений невозможно развитие в детях адекватного отношения к окружающему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облему задержки психического развития в отечественных исследованиях обосновала Г.Е.Сухарева. Важным этапом в изучении детей с ЗПР стали исследования К.С.Лебединского. Разработкой теоретических основ психического развития детей с ЗПР в сравнении с другими аномалиями занималась М.С.Певзнер. Они научно обосновали, что в дошкольном возрасте основой всей познавательной деятельности является чувственное познание – восприятие и наглядное мышление. Опыт показывает, что ребёнок с задержкой психического развития далеко не всегда самостоятельно использует в деятельности те возможности восприятия, которые у них уже есть. Развитие ребёнка с задержкой развития имеет ту же тенденцию, что и дети нормально развивающиеся. Однако, мы не можем забывать, что восприятие ребёнка с задержкой развития проходит своеобразно, имеет много особенностей, которые необходимо учитывать в ходе обучения и воспитания, что работа с ними должна иметь коррекционную направленность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У разных людей преобладают разные виды представлений, что связано с характером практического опыта и особенностями психического склада человека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Так, у дошкольников с ЗПР представления возникают в виде наглядных образов и носят конкретный характер, но всё же эти образы более обобщённые, чем те, которые формируются при простом восприятии. Но </w:t>
      </w:r>
      <w:r>
        <w:rPr>
          <w:b/>
          <w:i/>
          <w:color w:val="000000"/>
        </w:rPr>
        <w:t>восприятие является материалом для развития представлени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Недостаточная дифференцированность зрительного восприятия обнаруживается в неточном распознавании детьми с ЗПР близких по спектру цветов, что лишает образ объекта присущей ему специфичности. Страдает также и целостность восприятия. Имеются данные, указывающие на то, что дети с ЗПР испытывают трудности при необходимости вычленить отдельные элементы из объекта, который воспринимается как единое целое. Эти дети затрудняются в достраивании целостного образа по его части (С.К.Сиволапов), сами образы предметов в представлении детей недостаточно точны. Ульенкова У.В. и Пускаева Т.Д. в своих исследованиях выявили, что у большинства дошкольников с ЗПР отсутствует готовность к интеллектуальному усилию, необходимому для успешного решения поставленной задачи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ирода- существенная часть той объективной реальности. Существование природы не зависит от жизни и деятельности человека. Изменения, происходящие в природе не всегда подчиняются воле человека. Поэтому, необходимо знакомить детей дошкольного возраста с ЗПР с постоянно происходящими изменениями в природе, наблюдать их в естественных условиях, показывать их закономерность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ля детей с задержкой развития характерно небольшое отставание в сроках развития восприятия природных явлений. Ещё А.Штраус и Л.Летинен в своей работе о детях с минимальными повреждениями мозга писали, что эти дети «слушают, но не слышат, смотрят, но не видят», обобщённо формулируя таким образом обнаруживаемую у детей недостаточную целенаправленность восприятия природы, ведущую к его фрагментарности и недостаточной дифференцированности зна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этому специалисты выделяют специальные, коррекционные задачи:</w:t>
      </w:r>
    </w:p>
    <w:p>
      <w:pPr>
        <w:pStyle w:val="Normal"/>
        <w:spacing w:lineRule="auto" w:line="360"/>
        <w:rPr/>
      </w:pPr>
      <w:r>
        <w:rPr>
          <w:color w:val="000000"/>
        </w:rPr>
        <w:t>-обеспечение как можно более раннего начала развития восприятия природных явлений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ускорение темпа развития восприятия, его интенсификация (по причине замедленного темпа восприятия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реодоление имеющихся отклонений, в одних случаях - коррекция, в других- компенс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Исследования показали, что д</w:t>
      </w:r>
      <w:r>
        <w:rPr>
          <w:b/>
          <w:i/>
          <w:color w:val="000000"/>
        </w:rPr>
        <w:t>ошкольники с задержкой психического развития</w:t>
      </w:r>
      <w:r>
        <w:rPr>
          <w:color w:val="000000"/>
        </w:rPr>
        <w:t xml:space="preserve"> по сравнению с нормально развивающимися детьми </w:t>
      </w:r>
      <w:r>
        <w:rPr>
          <w:b/>
          <w:i/>
          <w:color w:val="000000"/>
        </w:rPr>
        <w:t xml:space="preserve">характеризуются не соответствующим возрасту, недостаточным развитием внимания, памяти, недоразвитием личностно-деятельностной основы, отставанием в речевом развитии, низким уровнем речевой активности. </w:t>
      </w:r>
      <w:r>
        <w:rPr>
          <w:color w:val="000000"/>
        </w:rPr>
        <w:t>Эти особенности проявляются в ведущей игровой деятельности и характерных трудностях в оперировании образами-представлениями о природ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уществует ряд отличий в развитии мышления детей с  ЗПР и их нормально развивающихся сверстников. Выяснено, что дети с ЗПР 5-6лет пытаются объяснить причины некоторых наблюдаемых явлений: « птицы улетают на юг, потому что холодно, только воробьи остаются, потому что они привыкли». Часто они объясняют явления неправильно, путают причину и следствие («холодно сейчас, потому что снег скоро выпадет; осень, потому что цветы вянут», им доступно понимание последовательности развития отдельных предметов и явлений природы. Например, называют очерёдность двух ближайших сезонов (осень – зима; весна – лето), узнают на картине животных и описывают их: «Ёж зимой спит, а летом по лесу бегает. Что наколется на иголки, то и ест». Часто дети смешивают реалистические представления со сказочными: «Медведь лапу сосёт, как сосочку»; « Медведь зимой идёт греться в деревню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Наряду с этим, дошкольникам с задержкой развития присущи недостаточность, ограниченность, фрагментарность знаний об окружающем мире. Это нельзя отнести только за счёт бедности опыта ребёнка, хотя именно бедность опыта обуславливает неполноценность восприятия и не поставляет достаточной информации. Л.В.Кузнецова и другие утверждают, что дети с ЗПР с трудом узнают предметы, находящиеся в непривычном ракурсе. Кроме того,они испытывают трудности при необходимости узнать предметы на контурных или схематических изображениях, особенно если они перечёркнуты или перекрывают друг друга.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Исследователи данной проблемы выделяют два направления работы по формированию экологических представлений дошкольников с ЗПР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о-первых, формирование осознанно-правильного отношения к природным явлениям и объектам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о-вторых, ознакомление детей с природой, в основе которого должен лежать экологический подход, т.е. опора на основополагающие идеи и понятия экологии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Эти два направления неразрывны: чтобы научить детей правильно относится к миру природы, необходимо дать им определенные знания о живой и неживой приро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период дошкольного детства в процессе целенаправленного педагогического воздействия у детей с ЗПР можно сформировать начала экологической культуры - осознание правильного отношения к явлениям, объектам живой и неживой природы, которые составляют их непосредственное окружение в данный период жизн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аряду с этим выделяются критерии сформированности экологических представлений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знания о мире животных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знания о растительном мире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) знания о неживой природе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) знания о временах года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Иначе говоря, экологические представления-  это совокупность представлений о животном и растительном мире, живой и неживой природе, сезонных изменениях в природе во всех их взаимосвязях и взаимовлияниях друг на друга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Таким образом</w:t>
      </w:r>
      <w:r>
        <w:rPr>
          <w:color w:val="000000"/>
        </w:rPr>
        <w:t>, на основании вышеизложенного можно сделать вывод о том, что одна из психологических особенностей детей с ЗПР состоит в отставании развития всех форм мышления, памяти, внимания, восприятия. Следствием этого является то, что дети с ЗПР с трудом усваивают учебный материал, у них с отставанием формируются и представления о природе, связи человека с природой. Такое значительное отставание говорит о необходимости проводить специальную педагогическую работу, с целью формирования у детей интеллектуальных операций, развития навыков умственной деятельности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о может быть, необязательно работать над образованием представлений о природе, особенно с теми, с которыми они часто сталкиваются? Часто можно слышать, что дети это уже много раз видели, всё знают из личного опыта, и поэтому им не интересно. Однако специальные исследования этой проблемы показали, что складывающиеся стихийно представления о предметах и явлениях природы в большинстве случаев просто ограничены, не точны, бедны по содержанию. Например, сосна и ель для многих детей это одно и тоже дерево. Дети не различают так привычных нам ворону и галку; ворон для них та же ворона, только самец. Число таких примеров можно увеличить. С другой стороны, установлено, что когда в привычных знакомых предметах дети устанавливают что-то необычное, новое для них, это привлекает особое внимание, вызывает интере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азработанная  Н.Ф.Виноградовой система знакомства детей с сезонными явлениями в природе, определяет взаимосвязь предметов и явлений природы. На эту тему работают и другие авторы. Так, в статье « Формирование у старших дошкольников научных представлений  о взаимосвязи явлений природы» О.П.Даник рассматривает содержание работы по этой тем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блюдение за природой и погодой. Календарь прир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блюдение за солнц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Экскур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накомство с расте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бор лекарственных тра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аготовка корма для зимующих птиц (плоды, семена, ветки, кор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накомство с насекомыми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Итак</w:t>
      </w:r>
      <w:r>
        <w:rPr>
          <w:color w:val="000000"/>
        </w:rPr>
        <w:t>, педагогу нужно специально руководить процессом формирования экологических представлений у детей с ЗПР, добиваться возможно полной их точности, разносторонности, конкретности, яркости. «Нельзя рассчитывать на, то – пишет С.Л.Рубинштейн, - что поставленный лицом к лицу с предметом наблюдения, ребёнок всегда увидит в нём то и то, как это нужно. Мало слышать – нужно уметь слушать, мало видеть – нужно уметь смотреть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ы предлагаем варианты занятий на формирование экологических представлений детей с ЗПР на занятиях и в повседневной жизни.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 xml:space="preserve">ЗАНЯТИЕ "РАССКАЖИ ДРУГУ СКАЗКУ"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Цель </w:t>
      </w:r>
      <w:r>
        <w:rPr/>
        <w:t xml:space="preserve">. Знакомить с различными жанрами устного народного творчества, формировать умение по серии картинок составлять "диафильм" с участием представителей животного и растительного мира, развивать творчество и воображение, учить рисовать иллюстрации к сказкам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Материал. </w:t>
      </w:r>
      <w:r>
        <w:rPr/>
        <w:t xml:space="preserve">Набор красочно оформленных детских книг; заранее подготовленные "кадры" для "диафильма", в том числе пустые; цветные карандаши. 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 xml:space="preserve">Ход занятия </w:t>
      </w:r>
    </w:p>
    <w:p>
      <w:pPr>
        <w:pStyle w:val="Style14"/>
        <w:spacing w:lineRule="auto" w:line="360"/>
        <w:rPr/>
      </w:pPr>
      <w:r>
        <w:rPr>
          <w:rStyle w:val="StrongEmphasis"/>
        </w:rPr>
        <w:t>Учитель:</w:t>
      </w:r>
      <w:r>
        <w:rPr/>
        <w:t xml:space="preserve">Посмотрите, сколько у нас интересных книг! Есть среди них и те, что вы уже знаете, и те, с которыми вам еще предстоит познакомиться. Сможете ли вы догадаться, для кого написаны эти книги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ети (Д.). </w:t>
      </w:r>
      <w:r>
        <w:rPr/>
        <w:t xml:space="preserve">Для нас. </w:t>
      </w:r>
    </w:p>
    <w:p>
      <w:pPr>
        <w:pStyle w:val="Style14"/>
        <w:spacing w:lineRule="auto" w:line="360"/>
        <w:rPr/>
      </w:pPr>
      <w:r>
        <w:rPr>
          <w:rStyle w:val="StrongEmphasis"/>
        </w:rPr>
        <w:t>У</w:t>
      </w:r>
      <w:r>
        <w:rPr/>
        <w:t xml:space="preserve">. Как вы догадались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. </w:t>
      </w:r>
      <w:r>
        <w:rPr/>
        <w:t xml:space="preserve">По картинкам и по буквам большого размера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У. </w:t>
      </w:r>
      <w:r>
        <w:rPr/>
        <w:t xml:space="preserve">Правильно! В этих книгах собраны удивительные истории и волшебные сказки. А знаете ли вы, что эти истории и сказки люди сочиняли задолго до появления письменности. Они передавали их от отца к сыну, от бабушки к внучке - от одного поколения к другому. </w:t>
      </w:r>
    </w:p>
    <w:p>
      <w:pPr>
        <w:pStyle w:val="Style14"/>
        <w:spacing w:lineRule="auto" w:line="360"/>
        <w:rPr/>
      </w:pPr>
      <w:r>
        <w:rPr/>
        <w:t xml:space="preserve">События, о которых повествуется в сказке, составляют ее сюжет. Он должен увлечь слушателя, должен поведать ему что-то новое, интересное. </w:t>
      </w:r>
    </w:p>
    <w:p>
      <w:pPr>
        <w:pStyle w:val="Style14"/>
        <w:spacing w:lineRule="auto" w:line="360"/>
        <w:rPr/>
      </w:pPr>
      <w:r>
        <w:rPr/>
        <w:t xml:space="preserve">Древние люди создавали рассказы о богах и богинях, о героях, наделенных недюжинными способностями. Они называются мифами. С их помощью люди пытались понять устройство мира, объяснить явления природы (почему идет дождь, почему наступают день и ночь и т.д.). Мы знаем, у многих народов, живущих в разных уголках мира, говорящих на разных языках, мифы очень похожи между собой. Как вы думаете почему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. </w:t>
      </w:r>
      <w:r>
        <w:rPr/>
        <w:t xml:space="preserve">Наверно, потому, что явления природы на Земле везде одинаковые: на смену дню приходит ночь, идут дожди, солнце всходит и заходит и т.д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У. </w:t>
      </w:r>
      <w:r>
        <w:rPr/>
        <w:t xml:space="preserve">Верно! Практически у всех народов есть сказания о боге солнца, боге дождя, о повелителе ветра и т.п. Люди, придумывая мифы, пытались, как я уже сказала, объяснить создание мира. </w:t>
      </w:r>
      <w:r>
        <w:rPr>
          <w:rStyle w:val="Emphasis"/>
        </w:rPr>
        <w:t xml:space="preserve">(Педагог может в основу занятия положить любой сюжет.) </w:t>
      </w:r>
    </w:p>
    <w:p>
      <w:pPr>
        <w:pStyle w:val="Style14"/>
        <w:spacing w:lineRule="auto" w:line="360"/>
        <w:rPr/>
      </w:pPr>
      <w:r>
        <w:rPr>
          <w:rStyle w:val="Emphasis"/>
        </w:rPr>
        <w:t xml:space="preserve">Далее педагог рассказывает содержание мифа о Вороне, предлагает составить "диафильм" о сотворении мира по мотивам этого мифа. </w:t>
      </w:r>
    </w:p>
    <w:p>
      <w:pPr>
        <w:pStyle w:val="Style14"/>
        <w:spacing w:lineRule="auto" w:line="360"/>
        <w:rPr/>
      </w:pPr>
      <w:r>
        <w:rPr>
          <w:rStyle w:val="Emphasis"/>
        </w:rPr>
        <w:t xml:space="preserve">-Кадр 1 </w:t>
      </w:r>
      <w:r>
        <w:rPr/>
        <w:t xml:space="preserve">. Ворон, долго летавший над водой, никак не мог найти место, где бы можно было отдохнуть. Тогда он решил создать сушу и начал бросать камешки. Так появились острова. (На кадре можно изобразить их.) </w:t>
      </w:r>
    </w:p>
    <w:p>
      <w:pPr>
        <w:pStyle w:val="Style14"/>
        <w:spacing w:lineRule="auto" w:line="360"/>
        <w:rPr/>
      </w:pPr>
      <w:r>
        <w:rPr>
          <w:rStyle w:val="Emphasis"/>
        </w:rPr>
        <w:t xml:space="preserve">-Кадр 2 </w:t>
      </w:r>
      <w:r>
        <w:rPr/>
        <w:t xml:space="preserve">. Это рассказ о том, как Ворон сотворил сначала деревья и траву, а потом в лесу поселил зверей, в воздухе - птиц, в море - рыбу. (На кадре все это изображается.)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У. </w:t>
      </w:r>
      <w:r>
        <w:rPr/>
        <w:t xml:space="preserve">Как вы думаете, что должно появиться в следующем кадре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. </w:t>
      </w:r>
      <w:r>
        <w:rPr/>
        <w:t xml:space="preserve">Человек. </w:t>
      </w:r>
    </w:p>
    <w:p>
      <w:pPr>
        <w:pStyle w:val="Style14"/>
        <w:spacing w:lineRule="auto" w:line="360"/>
        <w:rPr/>
      </w:pPr>
      <w:r>
        <w:rPr>
          <w:rStyle w:val="Emphasis"/>
        </w:rPr>
        <w:t xml:space="preserve">-Кадр 3. </w:t>
      </w:r>
      <w:r>
        <w:rPr/>
        <w:t xml:space="preserve">После нескольких неудачных попыток Ворон сумел сделать из глины человека. </w:t>
      </w:r>
    </w:p>
    <w:p>
      <w:pPr>
        <w:pStyle w:val="Style14"/>
        <w:spacing w:lineRule="auto" w:line="360"/>
        <w:rPr/>
      </w:pPr>
      <w:r>
        <w:rPr>
          <w:rStyle w:val="Emphasis"/>
        </w:rPr>
        <w:t xml:space="preserve">Дети или отыскивают среди заготовленных кадров нужный, или на пустом кадре рисуют свою версию и вставляют кадр в "диафильм"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В. </w:t>
      </w:r>
      <w:r>
        <w:rPr/>
        <w:t xml:space="preserve">Давайте пофантазируем, что могло произойти дальше, продолжим сюжет этого мифа. </w:t>
      </w:r>
    </w:p>
    <w:p>
      <w:pPr>
        <w:pStyle w:val="Style14"/>
        <w:spacing w:lineRule="auto" w:line="360"/>
        <w:rPr/>
      </w:pPr>
      <w:r>
        <w:rPr>
          <w:rStyle w:val="Emphasis"/>
        </w:rPr>
        <w:t xml:space="preserve">Дети вместе с воспитателем развивают сюжет мифа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В. </w:t>
      </w:r>
      <w:r>
        <w:rPr/>
        <w:t xml:space="preserve">Что должны делать люди, чтобы не погибнуть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. </w:t>
      </w:r>
      <w:r>
        <w:rPr/>
        <w:t xml:space="preserve">Они должны добавить пищу (чтобы не умереть с голоду), шить одежду (чтобы не замерзнуть), строить жилища (чтобы укрываться от непогоды) и т.д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У. </w:t>
      </w:r>
      <w:r>
        <w:rPr/>
        <w:t xml:space="preserve">Давайте подумаем, что мы изобразим на следующем кадре. </w:t>
      </w:r>
    </w:p>
    <w:p>
      <w:pPr>
        <w:pStyle w:val="Style14"/>
        <w:spacing w:lineRule="auto" w:line="360"/>
        <w:rPr/>
      </w:pPr>
      <w:r>
        <w:rPr>
          <w:rStyle w:val="Emphasis"/>
        </w:rPr>
        <w:t xml:space="preserve">Детям раздаются пустые кадры, на которых они изображают свой вариант продолжения мифа: приготовление пищи, строительство хижины и т.п. Затем вместе с педагогом определяют последовательность кадров (что сначала, что потом) и вставляют их в "диафильм" (в нужной последовательности)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У. </w:t>
      </w:r>
      <w:r>
        <w:rPr/>
        <w:t xml:space="preserve">Давайте озвучим наш "диафильм". </w:t>
      </w:r>
    </w:p>
    <w:p>
      <w:pPr>
        <w:pStyle w:val="Style14"/>
        <w:spacing w:lineRule="auto" w:line="360"/>
        <w:rPr/>
      </w:pPr>
      <w:r>
        <w:rPr>
          <w:rStyle w:val="Emphasis"/>
        </w:rPr>
        <w:t xml:space="preserve">Варианты. </w:t>
      </w:r>
      <w:r>
        <w:rPr/>
        <w:t xml:space="preserve">Озвучивание всего фильма делает один ребенок; каждый озвучивает тот "кадр", который он сам "снял"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У. </w:t>
      </w:r>
      <w:r>
        <w:rPr/>
        <w:t>На занятии вы научились создавать "диафильмы" по сюжету сказки. Дома, используя сюжет любимой сказки, "снимите"; покажите их мамам и папам, маленьким братьям и сестрам</w:t>
      </w:r>
    </w:p>
    <w:p>
      <w:pPr>
        <w:pStyle w:val="Style14"/>
        <w:spacing w:lineRule="auto" w:line="360"/>
        <w:rPr/>
      </w:pPr>
      <w:r>
        <w:rPr/>
        <w:t xml:space="preserve">. 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 xml:space="preserve">ЗАНЯТИЕ "В ГОСТЯХ У ГРИБА-ЛЕСОВИКА"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Цель </w:t>
      </w:r>
      <w:r>
        <w:rPr/>
        <w:t xml:space="preserve">. Закрепить знания о дарах осени, о съедобных и несъедобных грибах, выяснить, где именно растут грибы; формировать умение работать с бумагой и клеем, находить съедобные грибы на дидактической картине; видеть красоту осеннего леса, углублять эстетическое восприятие окружающего мира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Материал. </w:t>
      </w:r>
      <w:r>
        <w:rPr/>
        <w:t xml:space="preserve">Картинки с изображением леса, грибов; дидактическая игра "Грибная полянка"; наряд Гриба-лесовика; цветная бумага, клей, скрепки. 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 xml:space="preserve">Ход занятия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В. </w:t>
      </w:r>
      <w:r>
        <w:rPr/>
        <w:t xml:space="preserve">В конце лета и в начале осени самое время собирать грибы. Кто из вас ходил в лес за грибами? </w:t>
      </w:r>
      <w:r>
        <w:rPr>
          <w:rStyle w:val="Emphasis"/>
        </w:rPr>
        <w:t xml:space="preserve">(Ответы) </w:t>
      </w:r>
      <w:r>
        <w:rPr/>
        <w:t xml:space="preserve">Предлагаю отправиться туда. Хотите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 </w:t>
      </w:r>
      <w:r>
        <w:rPr/>
        <w:t xml:space="preserve">. Да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В. </w:t>
      </w:r>
      <w:r>
        <w:rPr/>
        <w:t xml:space="preserve">С чем ходят в лес за грибами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 </w:t>
      </w:r>
      <w:r>
        <w:rPr/>
        <w:t xml:space="preserve">. С корзинками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В. </w:t>
      </w:r>
      <w:r>
        <w:rPr/>
        <w:t xml:space="preserve">У нас их нет, но мы их сделаем. </w:t>
      </w:r>
    </w:p>
    <w:p>
      <w:pPr>
        <w:pStyle w:val="Style14"/>
        <w:spacing w:lineRule="auto" w:line="360"/>
        <w:rPr/>
      </w:pPr>
      <w:r>
        <w:rPr>
          <w:rStyle w:val="Emphasis"/>
        </w:rPr>
        <w:t xml:space="preserve">Воспитатель вместе с детьми из заготовленных заранее деталей цветной бумаги собирают "корзинки", скрепляя их детали клеем или скрепками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В. </w:t>
      </w:r>
      <w:r>
        <w:rPr/>
        <w:t xml:space="preserve">Каждый сделал для себя "корзинку". И теперь отправляемся в "лес". </w:t>
      </w:r>
      <w:r>
        <w:rPr>
          <w:rStyle w:val="Emphasis"/>
        </w:rPr>
        <w:t xml:space="preserve">(Под музыку, выполняя знакомые танцевальные движения, дети идут по группе.) </w:t>
      </w:r>
      <w:r>
        <w:rPr/>
        <w:t xml:space="preserve">Вот мы и в лесу </w:t>
      </w:r>
      <w:r>
        <w:rPr>
          <w:rStyle w:val="Emphasis"/>
        </w:rPr>
        <w:t xml:space="preserve">. (В группе висит большая картина с изображением деревьев, кустарников, пней, грибной полянки, разных грибов. Оформление лесной поляны зависит от фантазии воспитателя: можно на ковре расставить картонные деревья, на полу разложить нарисованные или вырезанные из журналов, книжек, дидактических материалов грибы.) </w:t>
      </w:r>
      <w:r>
        <w:rPr/>
        <w:t xml:space="preserve">Присядем на полянку и оглядимся вокруг. Посмотрите, сколько здесь грибов! Рассмотрим их, а я сейчас позову гостя. </w:t>
      </w:r>
    </w:p>
    <w:p>
      <w:pPr>
        <w:pStyle w:val="Style14"/>
        <w:spacing w:lineRule="auto" w:line="360"/>
        <w:rPr/>
      </w:pPr>
      <w:r>
        <w:rPr>
          <w:rStyle w:val="Emphasis"/>
        </w:rPr>
        <w:t xml:space="preserve">Уходит, переодевается в наряд Гриба-лесовика, вновь появляется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Гриб-лесовик. </w:t>
      </w:r>
      <w:r>
        <w:rPr/>
        <w:t xml:space="preserve">Здравствуйте, дети! Угадайте, кто я? </w:t>
      </w:r>
      <w:r>
        <w:rPr>
          <w:rStyle w:val="Emphasis"/>
        </w:rPr>
        <w:t xml:space="preserve">(Ответы). </w:t>
      </w:r>
      <w:r>
        <w:rPr/>
        <w:t xml:space="preserve">Рассмотрели картинку? Каких моих родственников вы можете назвать? </w:t>
      </w:r>
      <w:r>
        <w:rPr>
          <w:rStyle w:val="Emphasis"/>
        </w:rPr>
        <w:t xml:space="preserve">(Ответы). </w:t>
      </w:r>
      <w:r>
        <w:rPr/>
        <w:t xml:space="preserve">А как называется человек, который хорошо разбирается в грибах и умеет их собирать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. </w:t>
      </w:r>
      <w:r>
        <w:rPr/>
        <w:t xml:space="preserve">Грибник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Гриб-лесовик </w:t>
      </w:r>
      <w:r>
        <w:rPr/>
        <w:t xml:space="preserve">. Вы знаете, как правильно собирать грибы? </w:t>
      </w:r>
      <w:r>
        <w:rPr>
          <w:rStyle w:val="Emphasis"/>
        </w:rPr>
        <w:t xml:space="preserve">(Ответы). </w:t>
      </w:r>
      <w:r>
        <w:rPr/>
        <w:t xml:space="preserve">А на какие группы делятся все грибы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. </w:t>
      </w:r>
      <w:r>
        <w:rPr/>
        <w:t xml:space="preserve">Съедобные и несъедобные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Гриб-лесовик </w:t>
      </w:r>
      <w:r>
        <w:rPr/>
        <w:t xml:space="preserve">. Представьте себе: вы нашли в лесу гриб, но не знаете, что это за гриб. Как вы поступите? </w:t>
      </w:r>
      <w:r>
        <w:rPr>
          <w:rStyle w:val="Emphasis"/>
        </w:rPr>
        <w:t xml:space="preserve">(Ответы). </w:t>
      </w:r>
      <w:r>
        <w:rPr/>
        <w:t xml:space="preserve">Правильно, лучше такой гриб не трогать. Он может пригодиться кому-нибудь из зверей. Давайте поиграем в игру "Грибная полянка". В мой лес можно идти только с корзинкой - это первое правило. Согласны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. </w:t>
      </w:r>
      <w:r>
        <w:rPr/>
        <w:t xml:space="preserve">Да, у нас есть корзинки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Гриб-лесовик </w:t>
      </w:r>
      <w:r>
        <w:rPr/>
        <w:t xml:space="preserve">. Хорошо. Слушайте внимательно правило второе. Нужно собрать не менее трех грибов. Их на моей полянке много, хватит всем. Собирайте только те грибы, которые знаете: собирали раньше или видели на картинках. За каждый найденный и правильно названный съедобный гриб и буду награждать. А еще нужно о нем составить рассказ. Кто расскажет о всех собранных грибах, тому я дам красный кружочек. У кого больше правильных ответов, у того и больше кружочков. Тот и победит. </w:t>
      </w:r>
    </w:p>
    <w:p>
      <w:pPr>
        <w:pStyle w:val="Style14"/>
        <w:spacing w:lineRule="auto" w:line="360"/>
        <w:rPr/>
      </w:pPr>
      <w:r>
        <w:rPr>
          <w:rStyle w:val="Emphasis"/>
        </w:rPr>
        <w:t xml:space="preserve">Гриб-лесовик и дети играют в игру "Грибная полянка". После того как дети соберут все съедобные грибы, выслушивает их рассказы, награждая за каждое правильное задание, подводит итоги игры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Гриб-лесовик. </w:t>
      </w:r>
      <w:r>
        <w:rPr/>
        <w:t xml:space="preserve">Как много вы собрали грибов! Что с ними делать? Не пропадать же им. Давайте сварим из них грибной суп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. </w:t>
      </w:r>
      <w:r>
        <w:rPr/>
        <w:t xml:space="preserve">Давайте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Гриб-лесовик </w:t>
      </w:r>
      <w:r>
        <w:rPr/>
        <w:t xml:space="preserve">. Грибы у нас есть, но для супа этого недостаточно. Максим, Катя, Руслан, Ирина подберут те продукты, которые нужны для приготовления супа. </w:t>
      </w:r>
      <w:r>
        <w:rPr>
          <w:rStyle w:val="Emphasis"/>
        </w:rPr>
        <w:t xml:space="preserve">(На столе лежат вермишель, лук, капуста, морковь, яблоко и т.д. Дети подбирают нужные продукты для супа.) </w:t>
      </w:r>
      <w:r>
        <w:rPr/>
        <w:t xml:space="preserve">Продукты подобраны? Что с ними нужно сделать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. </w:t>
      </w:r>
      <w:r>
        <w:rPr/>
        <w:t xml:space="preserve">Почистить и сварить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Гриб-лесовик. </w:t>
      </w:r>
      <w:r>
        <w:rPr/>
        <w:t xml:space="preserve">Молодцы! Закройте глаза и повернитесь ко мне спинами. </w:t>
      </w:r>
      <w:r>
        <w:rPr>
          <w:rStyle w:val="Emphasis"/>
        </w:rPr>
        <w:t xml:space="preserve">(Убирает продукты и ставит кастрюлю с уже готовым грибным супом.) </w:t>
      </w:r>
      <w:r>
        <w:rPr/>
        <w:t xml:space="preserve">Итак, все готово </w:t>
      </w:r>
      <w:r>
        <w:rPr>
          <w:rStyle w:val="Emphasis"/>
        </w:rPr>
        <w:t xml:space="preserve">(открывает крышку кастрюли). </w:t>
      </w:r>
      <w:r>
        <w:rPr/>
        <w:t xml:space="preserve">Попробуем, что у нас получилось? А что надо сделать перед едой? </w:t>
      </w:r>
    </w:p>
    <w:p>
      <w:pPr>
        <w:pStyle w:val="Style14"/>
        <w:spacing w:lineRule="auto" w:line="360"/>
        <w:rPr/>
      </w:pPr>
      <w:r>
        <w:rPr>
          <w:rStyle w:val="Emphasis"/>
        </w:rPr>
        <w:t xml:space="preserve">Дети отвечают и вместе с взрослыми идут мыть руки. Затем рассаживаются за столы, вспоминают правила поведения во время еды, пробуют суп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Гриб-лесовик </w:t>
      </w:r>
      <w:r>
        <w:rPr/>
        <w:t xml:space="preserve">. Приятного аппетита!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. </w:t>
      </w:r>
      <w:r>
        <w:rPr/>
        <w:t xml:space="preserve">Спасибо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Итог занятия </w:t>
      </w:r>
      <w:r>
        <w:rPr/>
        <w:t>. Проводится заключительная беседа. Дети свои корзинки с "грибами" забирают домой.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 xml:space="preserve">Прогулка &lt;Рябина и рябинка&gt;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Цель. </w:t>
      </w:r>
      <w:r>
        <w:rPr/>
        <w:t xml:space="preserve">Расширить представление о растениях ближайшего окружения; учить сравнивать, находить общее и отличие и делать обобщение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Ход прогулки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Педагог. Я </w:t>
      </w:r>
      <w:r>
        <w:rPr/>
        <w:t xml:space="preserve">очень люблю рябину. Вы тоже полюбите ее, когда узнаете о ней много интересного. Где чаще всего можно встретить рябину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ети. </w:t>
      </w:r>
      <w:r>
        <w:rPr/>
        <w:t xml:space="preserve">Рябина растет в лесу, около домов, вдоль улиц, в парке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Педагог. </w:t>
      </w:r>
      <w:r>
        <w:rPr/>
        <w:t xml:space="preserve">Почему люди сажают рябину около дома так, чтобы ее из окна было видно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ети. </w:t>
      </w:r>
      <w:r>
        <w:rPr/>
        <w:t xml:space="preserve">Чтобы ягоды есть. Чтобы любоваться ее красотой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Педагог. </w:t>
      </w:r>
      <w:r>
        <w:rPr/>
        <w:t xml:space="preserve">Посмотрите на дерево, на его кронбина - так о ней поется в песнях. Красивы и ее листья, причем в разное время года. Сейчас они зеленые, скоро будут желтыми, багряными. Красива рябина и весной, когда она одевается в белый наряд. А еще за что любят рябину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ети. </w:t>
      </w:r>
      <w:r>
        <w:rPr/>
        <w:t xml:space="preserve">Из ее ягод варенье варят, чай заваривают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Педагог. </w:t>
      </w:r>
      <w:r>
        <w:rPr/>
        <w:t xml:space="preserve">Кто еще любит ягоды рябины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ети. </w:t>
      </w:r>
      <w:r>
        <w:rPr/>
        <w:t xml:space="preserve">Птицы: снегири, свиристели, вороны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Педагог. </w:t>
      </w:r>
      <w:r>
        <w:rPr/>
        <w:t xml:space="preserve">Рябине в народном кален-даре посвящен праздник - 23 сентября. С этого дня разрешается собирать и заготавливать ягоды на зиму. Но нельзя обрывать все гроздья - надо оставить и для птиц. Рябина, как считают в народе, оберегает от бед. Вот почему ее сажали под окнами. Давайте сорвем небольшую веточку рябины с гроздьями, обвяжем ее ленточкой: пусть она оберегает наш дом. </w:t>
      </w:r>
      <w:r>
        <w:rPr>
          <w:rStyle w:val="Emphasis"/>
        </w:rPr>
        <w:t xml:space="preserve">(Срывает веточку с гроздьями рябины, дает попробовать ягоды на вкус. Ведет детей к зарослям пижмы.) </w:t>
      </w:r>
      <w:r>
        <w:rPr/>
        <w:t xml:space="preserve">Как называется это растение? В народе оно известно как дикая рябинка. Посмотрите внимательно на нее и на веточку рябины. Чем они похожи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ети. </w:t>
      </w:r>
      <w:r>
        <w:rPr/>
        <w:t xml:space="preserve">Листья такие же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Педагог. </w:t>
      </w:r>
      <w:r>
        <w:rPr/>
        <w:t xml:space="preserve">А какого цвета их листья? Сверху? Снизу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ети. </w:t>
      </w:r>
      <w:r>
        <w:rPr/>
        <w:t xml:space="preserve">Сверху темно-зеленые, снизу у пижмы - сероватые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Педагог. </w:t>
      </w:r>
      <w:r>
        <w:rPr/>
        <w:t xml:space="preserve">Опишите цветки пижмы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ети. </w:t>
      </w:r>
      <w:r>
        <w:rPr/>
        <w:t xml:space="preserve">Они похожи на ярко-желтые пуговки, собранные вместе. Так же, как ягоды у рябины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Педагог. </w:t>
      </w:r>
      <w:r>
        <w:rPr/>
        <w:t xml:space="preserve">А теперь понюхайте пижму и рябину. Запахом пижмы люди отпугивают мух и моль. Известно, что моль любит все шерстяное: варежки, кофты, меховые шапки, шубы. Вот и перекладывают пижмой одежду, чтобы защитить ее от моли. Почему пижму назвали дикой рябинкой?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Дети. </w:t>
      </w:r>
      <w:r>
        <w:rPr/>
        <w:t xml:space="preserve">У нее листья похожи на листья рябины. И цветки расположены так же, как ягоды у рябины,- в виде зонтика. </w:t>
      </w:r>
    </w:p>
    <w:p>
      <w:pPr>
        <w:pStyle w:val="Style14"/>
        <w:spacing w:lineRule="auto" w:line="360"/>
        <w:rPr/>
      </w:pPr>
      <w:r>
        <w:rPr/>
        <w:t xml:space="preserve">Педагог предлагает сорвать несколько кустиков пижмы, засушить их и поставить в группе, чтобы еще раз внимательно рассмотреть пижму и сравнить ее с рябиной-оберегиней. 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 xml:space="preserve">ИГРА "ПРИГОТОВЬ ЛЕКАРСТВО"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Цель. </w:t>
      </w:r>
      <w:r>
        <w:rPr/>
        <w:t xml:space="preserve">Познакомить детей с лекарственными травами, закреплять знания о строении растения, формировать умение правильно использовать полезные травы (знать, у какого растения какую часть надо использовать для приготовления лекарства и в какое время года, чтобы не нанести ущерб природе), формировать доброжелательность, чуткое отношение к окружающему нас миру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Материал. </w:t>
      </w:r>
      <w:r>
        <w:rPr/>
        <w:t xml:space="preserve">Гербарии лекарственных растений, карточки с изображением лекарственных растений, разрезные карточки для выполнения таких заданий, как собери растение, найди нужные части растения для приготовления лекарства; "посуда" для отваров и настоев. </w:t>
      </w:r>
    </w:p>
    <w:p>
      <w:pPr>
        <w:pStyle w:val="Style14"/>
        <w:spacing w:lineRule="auto" w:line="360"/>
        <w:rPr/>
      </w:pPr>
      <w:r>
        <w:rPr/>
        <w:t xml:space="preserve">Правила игры заключены в задании: кто правильно все сделает, то и выиграл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Ход игры. </w:t>
      </w:r>
    </w:p>
    <w:p>
      <w:pPr>
        <w:pStyle w:val="Style14"/>
        <w:spacing w:lineRule="auto" w:line="360"/>
        <w:rPr/>
      </w:pPr>
      <w:r>
        <w:rPr/>
        <w:t xml:space="preserve">Воспитатель. Давайте рассмотрим гербарии лекарственных растений. Назовите знакомые вам растения, расскажите об их лечебных свойствах. (Одни дети рассказывают, другие слушают, воспитатель уточняет высказывания детей.) А теперь поиграем. Сегодня вы будете фармацевтами - это люди, которые работают в аптеках и готовят лекарство. </w:t>
      </w:r>
    </w:p>
    <w:p>
      <w:pPr>
        <w:pStyle w:val="Style14"/>
        <w:spacing w:lineRule="auto" w:line="360"/>
        <w:rPr/>
      </w:pPr>
      <w:r>
        <w:rPr/>
        <w:t xml:space="preserve">Задание дают ребенку или группе детей (двум - трем): </w:t>
      </w:r>
    </w:p>
    <w:p>
      <w:pPr>
        <w:pStyle w:val="Style14"/>
        <w:spacing w:lineRule="auto" w:line="360"/>
        <w:rPr/>
      </w:pPr>
      <w:r>
        <w:rPr/>
        <w:t xml:space="preserve">- выбери лекарственные растения, которые помогут избавиться от простуды, или от кашля, или от боли в животе и т.д.: </w:t>
      </w:r>
    </w:p>
    <w:p>
      <w:pPr>
        <w:pStyle w:val="Style14"/>
        <w:spacing w:lineRule="auto" w:line="360"/>
        <w:rPr/>
      </w:pPr>
      <w:r>
        <w:rPr/>
        <w:t xml:space="preserve">- отбери нужные части растения для приготовления лекарства (отвара или настоя); </w:t>
      </w:r>
    </w:p>
    <w:p>
      <w:pPr>
        <w:pStyle w:val="Style14"/>
        <w:spacing w:lineRule="auto" w:line="360"/>
        <w:rPr/>
      </w:pPr>
      <w:r>
        <w:rPr/>
        <w:t xml:space="preserve">- подбери "посуду" для приготовления лекарства; </w:t>
      </w:r>
    </w:p>
    <w:p>
      <w:pPr>
        <w:pStyle w:val="Style14"/>
        <w:spacing w:lineRule="auto" w:line="360"/>
        <w:rPr/>
      </w:pPr>
      <w:r>
        <w:rPr/>
        <w:t xml:space="preserve">- расскажи о своем лекарстве. 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 xml:space="preserve">ИГРА "ПОСТРОЙ ДОМИК ЖИВОТНОМУ"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Цель. </w:t>
      </w:r>
      <w:r>
        <w:rPr/>
        <w:t xml:space="preserve">Закреплять знания об особенностях жизни разных диких животных, об их жилье, о "стройматериалах"; формировать умение подбирать правильный материал для постройки "дома" любому из животных. </w:t>
      </w:r>
    </w:p>
    <w:p>
      <w:pPr>
        <w:pStyle w:val="Style14"/>
        <w:spacing w:lineRule="auto" w:line="360"/>
        <w:rPr/>
      </w:pPr>
      <w:r>
        <w:rPr/>
        <w:t xml:space="preserve">Материал. Большая картина, карточки с изображениями "домов" животных, "стройматериалов", самих животных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Правила. </w:t>
      </w:r>
      <w:r>
        <w:rPr/>
        <w:t xml:space="preserve">Выбрать из предложенных животных тех, кому вы хотите помочь. Выбрать из предложенного "стройматериала" только те, что нужны для вашего животного. Выбрать "домик" для животного. </w:t>
      </w:r>
    </w:p>
    <w:p>
      <w:pPr>
        <w:pStyle w:val="Style14"/>
        <w:spacing w:lineRule="auto" w:line="360"/>
        <w:rPr/>
      </w:pPr>
      <w:r>
        <w:rPr/>
        <w:t xml:space="preserve">Кто быстрее справится с заданием и сумеет объяснить свой выбор, тот и выиграл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Ход игры. </w:t>
      </w:r>
    </w:p>
    <w:p>
      <w:pPr>
        <w:pStyle w:val="Style14"/>
        <w:spacing w:lineRule="auto" w:line="360"/>
        <w:rPr/>
      </w:pPr>
      <w:r>
        <w:rPr/>
        <w:t xml:space="preserve">Воспитатель. Сегодня к нам в детский сад пришла телеграмма от зверей, в которой они просят нас о помощи, - просят построить им дома. Давайте возьмем шефство над ними, позаботимся о них. Поможем построить домик зверям? (Да.) Выберите из этих животных, кому вы хотели бы помочь. </w:t>
      </w:r>
    </w:p>
    <w:p>
      <w:pPr>
        <w:pStyle w:val="Style14"/>
        <w:spacing w:lineRule="auto" w:line="360"/>
        <w:rPr/>
      </w:pPr>
      <w:r>
        <w:rPr/>
        <w:t xml:space="preserve">Далее педагог знакомит детей с правилами игры. 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 xml:space="preserve">Имитационно-подражательные упражнения 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 xml:space="preserve">Яблоневый сад </w:t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3720"/>
      </w:tblGrid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6"/>
              </w:rPr>
              <w:t xml:space="preserve">Чуть слышно осень наступает, Плоды на ветках созревают. Уж ягод сладких полон лес. И дождь осенний льет с небес. Сад давно уж нас зовет... Мы отправимся в поход.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Ходят на носках.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6"/>
              </w:rPr>
              <w:t xml:space="preserve">Вот дорога впереди. Боком надо нам пройти.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Идут приставным шагом боком.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6"/>
              </w:rPr>
              <w:t xml:space="preserve">Высоко ноги поднимая, Весело шагаем.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Шагают с высоким подъемом колена.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6"/>
              </w:rPr>
              <w:t xml:space="preserve">Ступеньки к озеру спешат, Прыгать нам они велят. По дорожке земляной Идем "змейкой",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Прыгают на обеих ногах с про-движением вперед. Ходят "змейкой".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6"/>
              </w:rPr>
              <w:t xml:space="preserve">Затем обычною ходьбой. Врассыпную все идем. Скоро-скоро сад найдем.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Идут обычным шагом. Ходят врассыпную.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6"/>
              </w:rPr>
              <w:t xml:space="preserve">Увидали сад и побежали.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Бегут по кругу с ускорением и замедлением в зависимости от темпа музыки.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6"/>
              </w:rPr>
              <w:t xml:space="preserve">Что в саду мы увидали? Яблоки красные Высоко на ветках, Их достанем, детки.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Останавливаются, повернувшись лицом в круг. И.п. </w:t>
            </w:r>
            <w:r>
              <w:rPr>
                <w:rStyle w:val="6"/>
              </w:rPr>
              <w:t xml:space="preserve">- </w:t>
            </w:r>
            <w:r>
              <w:rPr>
                <w:rStyle w:val="Emphasis"/>
              </w:rPr>
              <w:t xml:space="preserve">основная стойка. 1 -руки вперед, вверх, подняться на нос-ки. 2 </w:t>
            </w:r>
            <w:r>
              <w:rPr>
                <w:rStyle w:val="6"/>
              </w:rPr>
              <w:t xml:space="preserve">- </w:t>
            </w:r>
            <w:r>
              <w:rPr>
                <w:rStyle w:val="Emphasis"/>
              </w:rPr>
              <w:t xml:space="preserve">вернуться в и.п. Повторить 6-8 раз.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6"/>
              </w:rPr>
              <w:t xml:space="preserve">Вот они какие - Красные, большие.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И.п. - сесть с прямыми ногами, руки внизу, впереди. 1- развести руки в стороны, назад. 2- вер-нуться в и.п. Повторить 6-8 раз.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6"/>
              </w:rPr>
              <w:t xml:space="preserve">Яблоки под деревом найдем И в кучу соберем.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И.п.- сесть, ноги врозь, руки вниз. 1 </w:t>
            </w:r>
            <w:r>
              <w:rPr>
                <w:rStyle w:val="6"/>
              </w:rPr>
              <w:t xml:space="preserve">- </w:t>
            </w:r>
            <w:r>
              <w:rPr>
                <w:rStyle w:val="Emphasis"/>
              </w:rPr>
              <w:t xml:space="preserve">руки в стороны-назад. 2 </w:t>
            </w:r>
            <w:r>
              <w:rPr>
                <w:rStyle w:val="6"/>
              </w:rPr>
              <w:t xml:space="preserve">- </w:t>
            </w:r>
            <w:r>
              <w:rPr>
                <w:rStyle w:val="Emphasis"/>
              </w:rPr>
              <w:t xml:space="preserve">руки вперед-вниз. Повторить 5-6 раз.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6"/>
              </w:rPr>
              <w:t xml:space="preserve">Дети яблоню потрясут -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И.п. - лежа на спине, руками обхватить согнутые в коленях ноги.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6"/>
              </w:rPr>
              <w:t xml:space="preserve">Яблоки качаться начнут.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1-4 - раскачивание вперед-на-зад. Повторить 5-6 раз.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6"/>
              </w:rPr>
              <w:t xml:space="preserve">Яблоню мы потрясли,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И.п. </w:t>
            </w:r>
            <w:r>
              <w:rPr>
                <w:rStyle w:val="6"/>
              </w:rPr>
              <w:t xml:space="preserve">- </w:t>
            </w:r>
            <w:r>
              <w:rPr>
                <w:rStyle w:val="Emphasis"/>
              </w:rPr>
              <w:t xml:space="preserve">опора на колени и кисти рук.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6"/>
              </w:rPr>
              <w:t xml:space="preserve">Яблоки попадали. Заглянем под ветки: Нет ли яблок, детки?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1 </w:t>
            </w:r>
            <w:r>
              <w:rPr>
                <w:rStyle w:val="6"/>
              </w:rPr>
              <w:t xml:space="preserve">- </w:t>
            </w:r>
            <w:r>
              <w:rPr>
                <w:rStyle w:val="Emphasis"/>
              </w:rPr>
              <w:t xml:space="preserve">руки согнуть в локтевых суставах, туловище прогнуть, сделать подлезание вперед. 2 </w:t>
            </w:r>
            <w:r>
              <w:rPr>
                <w:rStyle w:val="6"/>
              </w:rPr>
              <w:t xml:space="preserve">- </w:t>
            </w:r>
            <w:r>
              <w:rPr>
                <w:rStyle w:val="Emphasis"/>
              </w:rPr>
              <w:t xml:space="preserve">вернуться в и.п. Повторить 3-4 раза.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6"/>
              </w:rPr>
              <w:t xml:space="preserve">Яблоко с ветки упало И запрыгало, поскакало.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Прыжки по показу ведущего.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6"/>
              </w:rPr>
              <w:t xml:space="preserve">Яблок много мы собрали И немножечко устали. По саду долго мы гуляли, Свежим воздухом дышали, Руки в стороны, к плечам - Не нужна усталость нам. Руки вверх, вниз, вперед - Пора заканчивать поход.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 xml:space="preserve">Идут спокойно врассыпную, под-нимая руки в стороны, вверх, вниз, к плечам. </w:t>
            </w:r>
          </w:p>
        </w:tc>
      </w:tr>
    </w:tbl>
    <w:p>
      <w:pPr>
        <w:pStyle w:val="Style14"/>
        <w:spacing w:lineRule="auto" w:line="360"/>
        <w:jc w:val="center"/>
        <w:rPr/>
      </w:pPr>
      <w:r>
        <w:rPr>
          <w:rStyle w:val="StrongEmphasis"/>
        </w:rPr>
        <w:t xml:space="preserve">Подвижные Имитационно-подражательные игры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Игра "Лягушки" (прыжки) </w:t>
      </w:r>
    </w:p>
    <w:p>
      <w:pPr>
        <w:pStyle w:val="Style14"/>
        <w:spacing w:lineRule="auto" w:line="360"/>
        <w:rPr/>
      </w:pPr>
      <w:r>
        <w:rPr/>
        <w:t xml:space="preserve">На земле или на асфальте начертить небольшой квадратик - дом. Вокруг дома - четыре листика вперемежку с четырьмя кочками - пруд. </w:t>
      </w:r>
    </w:p>
    <w:p>
      <w:pPr>
        <w:pStyle w:val="Style14"/>
        <w:spacing w:lineRule="auto" w:line="360"/>
        <w:rPr/>
      </w:pPr>
      <w:r>
        <w:rPr/>
        <w:t xml:space="preserve">Играть могут двое, четверо, шестеро ребят. Один из играющих - Лягушка-квакушка, остальные - лягушата. </w:t>
      </w:r>
    </w:p>
    <w:p>
      <w:pPr>
        <w:pStyle w:val="Style14"/>
        <w:spacing w:lineRule="auto" w:line="360"/>
        <w:rPr/>
      </w:pPr>
      <w:r>
        <w:rPr/>
        <w:t xml:space="preserve">Лягушка-квакушка учит лягушат прыгать, она стоит справа от пруда, а лягушата - слева. Каждый лягушонок становится на квадратик - дом и, внимательно слушая команды Лягушки-квакушки, прыгает, отталкиваясь обеими ногами и приземляясь тоже на обе ноги.  </w:t>
      </w:r>
    </w:p>
    <w:p>
      <w:pPr>
        <w:pStyle w:val="Style14"/>
        <w:spacing w:lineRule="auto" w:line="360"/>
        <w:rPr/>
      </w:pPr>
      <w:r>
        <w:rPr/>
        <w:t xml:space="preserve">Лягушка четко и громко командует, один лягушонок прыгает, а остальные следят за тем, правильно ли он это делает. Например, команда может быть такая: "Кочка!.. Листик!.. Листик!.. Дом!.. Листик!.. Кочка!.. Кочка!.." - или любая другая, где дом, листик и кочка чередуются так, как захочет Лягушка-квакушка. Если лягушонок прыгал высоко и не перепутал ни одной команды, он становится рядом с Лягушкой, а если ошибся - к лягушатам и должен будет после всех учиться прыгать снова. 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Игра "Лиса и куры" (бег, прыжки, лазание) </w:t>
      </w:r>
    </w:p>
    <w:p>
      <w:pPr>
        <w:pStyle w:val="Style14"/>
        <w:spacing w:lineRule="auto" w:line="360"/>
        <w:rPr/>
      </w:pPr>
      <w:r>
        <w:rPr/>
        <w:t>Дети изображают кур. Один из играющих - петух, другой - лиса. Куры ходят по площадке, ищут корм. Лиса внимательно следит за ними. По указанию педагога (незаметно для всех) выходит лиса и тихонько подкрадывается к курам. Петух громко кричит: "КУ-КА-РЕ-КУ!" Куры убегают, взлетают на насест (бревно, скамейку, гимнастическую стенку). Петух должен убежать последним. Лиса ловит тех кур, которые не успели быстро подняться на насест и удержаться на нём. После двух-трёх кратного проведения игры выбирают других детей на роль петуха и лисы.</w:t>
      </w:r>
    </w:p>
    <w:p>
      <w:pPr>
        <w:pStyle w:val="Style14"/>
        <w:spacing w:lineRule="auto" w:line="360"/>
        <w:rPr/>
      </w:pPr>
      <w:r>
        <w:rPr/>
        <w:t xml:space="preserve">          </w:t>
      </w:r>
      <w:r>
        <w:rPr/>
        <w:t>Используемая литература: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 xml:space="preserve">1. </w:t>
      </w:r>
      <w:r>
        <w:rPr/>
        <w:t>Катаева А.А. Дошкольная олигофренопедагогика: учеб. для студ.высш. учеб.заведений /А.А.Катаева, Е.А.Стребелёва. – М.: Гуманитар. Изд. Центр ВЛАДОС, 2005. _ 207 с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>2.</w:t>
      </w:r>
      <w:r>
        <w:rPr/>
        <w:t>Специальная педагогика: Учеб. пособие для студ.высш. учеб. заведений / Л.И.Аквилёва, Б.А.Архипов, Л.И.Белякова и др.Под ред. Н.М.Назаровой. – 3-е изд, испр.  –М.:Издательский центр « Академия», 2004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 xml:space="preserve">3. </w:t>
      </w:r>
      <w:r>
        <w:rPr/>
        <w:t>Обучение детей  с нарушением интеллектуального развития(Олигофренопедагогика): Учеб.пособие для студ. высш. пед.учеб.заведений / Б.П.Пузанов, Н.П.Коняева, Б.Б.Горский и др. Под ред.Б.П. Пузанова. – М., 2001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 xml:space="preserve">4. </w:t>
      </w:r>
      <w:r>
        <w:rPr/>
        <w:t>Е.Корзакова Формирование обобщённых представлений о некоторых явлениях неживой  природы./ Дошкольное воспитание , 1982, № 11, с.39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>5.</w:t>
      </w:r>
      <w:r>
        <w:rPr/>
        <w:t xml:space="preserve">  Золотова Е.И. Роль сравнения в ознакомлении детей с животными / Дошкольное воспитание, 1971, №2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>6.</w:t>
      </w:r>
      <w:r>
        <w:rPr/>
        <w:t>Ульенкова У.В. Дети с задержкой психического развития. Изд. второе, испр. И доп.-Н.Новгород: НГПУ,1994, 230с.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18.С.Н. Николаева в своей статье «Теоретические основы формирования обобщённых представлений о природе»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>7.</w:t>
      </w:r>
      <w:r>
        <w:rPr/>
        <w:t xml:space="preserve"> Виноградова Н.Ф. Умственное воспитание детей в процессе ознакомления детей с природой. Пособие для воспитателя дет.сада.: М., просвещение, 1978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>8.</w:t>
      </w:r>
      <w:r>
        <w:rPr/>
        <w:t xml:space="preserve"> Даник О.Л. Формирование у младших школьников научных представлений о взаимосвязи явлений природы.// Взаимосвязь познавательной активности младшего школьника: Межвузовский сборник научных трудов. – М., 1987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>9.</w:t>
      </w:r>
      <w:r>
        <w:rPr/>
        <w:t>Дети с ЗПР / Под.ред.Т.А.Власовой, В.И.Лубовского, И.А.Цыпиной., М: Педагогика, 1984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>10.</w:t>
      </w:r>
      <w:r>
        <w:rPr/>
        <w:t xml:space="preserve"> Развитие мышления и умственное воспитание дошкольника / Под ред. И.И Подъякова, А.Ф.Говорковой, М.: Педагогика, 1985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>11.</w:t>
      </w:r>
      <w:r>
        <w:rPr/>
        <w:t xml:space="preserve"> Веретенникова С.А. Ознакомление дошкольников с природой. – М.: Просвещение, 1980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>12.</w:t>
      </w:r>
      <w:r>
        <w:rPr/>
        <w:t>Куликова Т.А. Воспитание познавательных интересов у детей старшего дошкольного возраста / На материале экскурсий в природу: / Автореф.дис…канд.псих наук. – М., 1984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>13.</w:t>
      </w:r>
      <w:r>
        <w:rPr/>
        <w:t xml:space="preserve"> Николаева С.Н. Как приобщить ребёнка к природе: Методический материал для работы с родителями в дошкольном учреждении. –М.: Новая школа, 1993. </w:t>
        <w:br/>
        <w:t>14</w:t>
      </w:r>
      <w:r>
        <w:rPr>
          <w:b/>
        </w:rPr>
        <w:t>.</w:t>
      </w:r>
      <w:r>
        <w:rPr/>
        <w:t xml:space="preserve">КОЛОСКОВ А.В. Игры в экологическом воспитании детей // Биология в шк. 1997. 5. С. 70-72. </w:t>
        <w:br/>
        <w:t xml:space="preserve">15. НИКОЛАЕВА С. Игра и экологическое воспитание дошкольников // Дошк. воспитание. 1994. 12. </w:t>
        <w:br/>
        <w:t xml:space="preserve">16. НИКОЛАЕВА С. Наблюдая - познаем: Экол. воспитание дошкольников // Дошк. воспитание. 1991. 1. С. 4-10.  </w:t>
        <w:br/>
        <w:t xml:space="preserve">17. НИКОЛАЕВА С.Н. Воспитание экологической культуры в дошкольном детстве: Методика работы с детьми подгот. группы дет. сада. М.: Новая шк., 1995. 160 с. В прил.: Экология в картинках / В. Танасийчук. </w:t>
        <w:br/>
        <w:t xml:space="preserve">18. НИКОЛАЕВА С.Н. Использование игры в экологическом воспитании дошкольников // Проблемы гуманизации воспитательно-образовательного процесса в детском саду. Пермь, 1993. С. 158-169. </w:t>
        <w:br/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6">
    <w:name w:val="стиль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24:00Z</dcterms:created>
  <dc:creator>USER01</dc:creator>
  <dc:description/>
  <cp:keywords/>
  <dc:language>en-US</dc:language>
  <cp:lastModifiedBy>USER01</cp:lastModifiedBy>
  <dcterms:modified xsi:type="dcterms:W3CDTF">2009-05-06T04:45:00Z</dcterms:modified>
  <cp:revision>3</cp:revision>
  <dc:subject/>
  <dc:title>ФОРМИРОВАНИЕ ЭКОЛОГИЧЕСКИХ ПРЕДСТАВЛЕНИЙ У ДОШКОЛЬНИКОВ С ЗАДЕРЖКОЙ ПСИХИЧЕСКОГО РАЗВИТИЯ</dc:title>
</cp:coreProperties>
</file>