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Я ПО ГОРОДУ КРОПОТКИН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Ь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знакомить детей с особенностями расположения города на берегу Кубани, расширить знания детей о родном городе, о его улицах, достопримечательност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ЭКСКУР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ездка на автобусе по ул. Красной. Рассказ воспитателя об истории г. Кропоткина и первых поселениях хутора Романо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сещение привокзальной площади. Рассказ воспитателя об этой части города с показом фотографий прошл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сещение площади перед ДК железнодорожников. Рассказ воспитателя о праздновании Дня Семь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ещение сквера А.С. Пушкина и возложение цветов к памятнику. Дети читают стихи поэта, воспитатель рассказывает о поэт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сещение парка 30-летия Победы. Возложение цветов к вечном огню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ОПРОСЫ К ДЕТЯМ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накома Вам эта площад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Знакомы Вам эти здания? Знаете ли Вы, что здесь находится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й вокзал мы с Вами видел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Ходите ли Вы на праздник Дня Семьи с родителями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му установлен памятник в сквере? Какие сказки написал А.С. Пушкин?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 память о ком установлен вечный огонь? Бываете ли вы с родителями в этом парке? Что вам здесь нрави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Понравилась ли Вам экскурсия? Хотели бы вы еще раз совершить автобусную экскурсию по город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10:00Z</dcterms:created>
  <dc:creator>Артур Калиянц</dc:creator>
  <dc:description/>
  <cp:keywords/>
  <dc:language>en-US</dc:language>
  <cp:lastModifiedBy>Пользователь</cp:lastModifiedBy>
  <dcterms:modified xsi:type="dcterms:W3CDTF">2011-10-17T17:16:00Z</dcterms:modified>
  <cp:revision>3</cp:revision>
  <dc:subject/>
  <dc:title>ЭКСКУРСИЯ ПО ГОРОДУ КРОПОТКИНУ</dc:title>
</cp:coreProperties>
</file>