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в подготовительной групп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Родословная – старинная русская традиц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Цель.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Воспитывать  любовь и уважение к членам своей семьи, родным, родственникам, пред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ять имеющиеся знания о родственных отношениях; формировать элементарные представления о том, что такое род и родословная, о происхождении фамилий, традициях и обыча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важительное отношение к старшим.</w:t>
      </w:r>
    </w:p>
    <w:p>
      <w:pPr>
        <w:pStyle w:val="Normal"/>
        <w:rPr/>
      </w:pPr>
      <w:r>
        <w:rPr>
          <w:b/>
          <w:i/>
          <w:sz w:val="28"/>
          <w:szCs w:val="28"/>
        </w:rPr>
        <w:t>Иллюстративный материал</w:t>
      </w:r>
      <w:r>
        <w:rPr>
          <w:sz w:val="28"/>
          <w:szCs w:val="28"/>
        </w:rPr>
        <w:t>: рисунки из серии «Славянская семья» - «Кузнец», «Славянская семья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вторение терминов родства (бабушка, дедушка, мать, отец, племянник, сын, внук, дочь, муж, жена), ласковых, уважительных  старинных обращений  к родным (батюшка, матушка, сестрица, братец, тетушка, дядюшка).</w:t>
      </w:r>
    </w:p>
    <w:p>
      <w:pPr>
        <w:pStyle w:val="Normal"/>
        <w:rPr/>
      </w:pPr>
      <w:r>
        <w:rPr/>
        <w:t>( в скобках даны примерные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ы с вами много говорили о семье, рассматривали иллюстрации, репродукции картин, выучили много стихов. Сегодня мы вновь поговорим о семье, но только теперь о людях, которые жили в старину. ( Показывает рисунок «Славянская сем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рисунке? (ответы детей)</w:t>
      </w:r>
    </w:p>
    <w:p>
      <w:pPr>
        <w:pStyle w:val="Normal"/>
        <w:rPr/>
      </w:pPr>
      <w:r>
        <w:rPr>
          <w:sz w:val="28"/>
          <w:szCs w:val="28"/>
        </w:rPr>
        <w:t>- Этот рисунок отображает современную жизнь или рассказывает нам о прошлом? (рассказывает о прошлом)</w:t>
      </w:r>
    </w:p>
    <w:p>
      <w:pPr>
        <w:pStyle w:val="Normal"/>
        <w:rPr/>
      </w:pPr>
      <w:r>
        <w:rPr>
          <w:sz w:val="28"/>
          <w:szCs w:val="28"/>
        </w:rPr>
        <w:t>- Почему вы решили, что на рисунке изображено прошлое? (одежда людей необычная, стари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дежду носили в старину люди? (мужчины носили длинные рубахи с поясом, женщины надевали рубахи, сарафаны, сверху на голову повязывали платочки)</w:t>
      </w:r>
    </w:p>
    <w:p>
      <w:pPr>
        <w:pStyle w:val="Normal"/>
        <w:rPr/>
      </w:pPr>
      <w:r>
        <w:rPr>
          <w:sz w:val="28"/>
          <w:szCs w:val="28"/>
        </w:rPr>
        <w:t>- Как вы думаете, люди, изображенные на рисунке живут в современной квартире?  (нет, они живут в избе)</w:t>
      </w:r>
    </w:p>
    <w:p>
      <w:pPr>
        <w:pStyle w:val="Normal"/>
        <w:rPr/>
      </w:pPr>
      <w:r>
        <w:rPr>
          <w:sz w:val="28"/>
          <w:szCs w:val="28"/>
        </w:rPr>
        <w:t>- Как вы догадались, что они живут в старинной  избе? (В избе стены деревянные, есть русская печь)</w:t>
      </w:r>
    </w:p>
    <w:p>
      <w:pPr>
        <w:pStyle w:val="Normal"/>
        <w:rPr/>
      </w:pPr>
      <w:r>
        <w:rPr>
          <w:sz w:val="28"/>
          <w:szCs w:val="28"/>
        </w:rPr>
        <w:t>- Да, в каждой крестьянской избе была печь, она согревала избу, в ней готовили еду, на лежанках отдыхали.</w:t>
      </w:r>
    </w:p>
    <w:p>
      <w:pPr>
        <w:pStyle w:val="Normal"/>
        <w:rPr/>
      </w:pPr>
      <w:r>
        <w:rPr>
          <w:sz w:val="28"/>
          <w:szCs w:val="28"/>
        </w:rPr>
        <w:t>- Какие старинные предметы вы видите на рисунке? (деревянные ложки, кубки, ухват с глиняным горшком,  пря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лка – удивительный предмет! Она нужна была для того, чтобы прясть пряжу – шерстяные нитки. Кудель, клочок шерсти нанизывали сверху прялки, вытягивали и скручивали шерстяную нить, наматывали ее на верет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благодаря рисунку мы  с вами можем представить, как жила раньше семья. Мы как бы попали в прошлое, оказались в старинной крестьянской избе. Как вы думаете, люди изображенные на рисунке, чужие или родные друг другу ? (Родные) Как можно назвать их одним словом? (Сем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знаем, что эта семья жила давно. Видим, что это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подумайте и скажите: кто кем кому приходится в этой семье?</w:t>
      </w:r>
    </w:p>
    <w:p>
      <w:pPr>
        <w:pStyle w:val="Normal"/>
        <w:rPr/>
      </w:pPr>
      <w:r>
        <w:rPr>
          <w:sz w:val="28"/>
          <w:szCs w:val="28"/>
        </w:rPr>
        <w:t>- Посмотрите на рисунок и скажите, кто здесь самые старшие члены семьи? (Дедушка и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м с ними сидит отец. Как вы думаете, кем он приходится дедушке и бабушке? (Он их сы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тоит возле отца? (Его сыновья, внуки дедушки и баб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молодые люди стоят? (Они выражают уважение к старшим членам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 старину в семьях почитали, очень уважали старших, во всем их слушались, не смели им перечить, не перебивали, не капризничали. Родители учили своих детей и внуков всему, что умели сами, передавали свой жизненный опыт. Посмотрите, как внимательно слушают сыновья отца. Наверное,  он рассказывает им что-то очень важное, интересное. Дети обращались к своим родителям на «Вы», с почтением и уважением. Дети во всем помогали родителям. Посмотрите, художник показал, как дочь помогает своей матушке готовить еду. С детства воспитывали любовь к труду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в это время занята сама матушка? (Она прядет пряжу и присматривает за маленькой девочкой – своей племянн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кие племянники? (Это дети братьев и се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у этой девочки есть родители? (да, на этом рисунке в избу входит ее от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и в старину были большими и дружными, родственники всегда помогали друг другу. Пока брат отца со своей женой  были заняты, ездили в город на ярмарку, за их дочерью присматривали его родные. Люди были очень гостеприимными, хлебосольными, гостей встречали хлебом и солью. Любили веселье, игры,  пляски, хороводы. Такие были в старину обыча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водится народная подвижная или хороводн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чай- это то, что принято делать обычно, по привычке,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и передавались от отцов, и дедов детям и внукам и со временем становились трад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е раз повторим, какие были обычаи в старину (Дети уважали старших, люди были трудолюбивыми, дружными, гостеприимными, обращались  друг к другу ласково, с уважением, помогали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щались друг к другу в семье? Как ласково, уважительно называли маму, отца, других членов семьи? ( Матушка, батюшка, сестрица, братец, тетушка, дядю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орошие, замечательные обычаи! Мы тоже  постараемся им следовать, будем поддерживать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арину люди очень хорошо знали своих родных, родственников, предков. Предки – это наши родственники, которые жили до нас,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и бабушки рассказывали внукам о своих родителях, о своих дедушках и бабушках, о своих предках, о своих родных, об истории своей семьи. Так создавалась родословная семьи, где знали имена, отчества и фамилии всех своих родных, знали, чем они занимались, где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придумаем имена  членам этой дружной семьи (Дети предлагают и обсуждают: дедушка – Петр Васильевич, бабушка – Тамара Ивановна, отца назовем Иваном  Петровичем, а мать -  Екатериной, дядю – Алексеем, сыновей – Михаилом, Данилой, и Ильей, дочь –Софьей, а маленькую племянницу – Анну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ным-давно у людей не было фамилий, а были только имена. Но одинаковые имена встречаются довольно часто, а чтобы было понятно, о ком идет речь, люди использовали отчества и прозвища. Например Иван – сын Петра(Петров сын), внук кузнеца – Кузнецов внук. Так и появились фамилии.</w:t>
      </w:r>
    </w:p>
    <w:p>
      <w:pPr>
        <w:pStyle w:val="Normal"/>
        <w:rPr/>
      </w:pPr>
      <w:r>
        <w:rPr>
          <w:sz w:val="28"/>
          <w:szCs w:val="28"/>
        </w:rPr>
        <w:t>Так, предком этой семьи был кузнец( выставляется рисунок), и фамилия у них  произошла от кузнеца – Кузнецовы. Так появился род Кузнец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одословная идет от дедушки и бабушки, потому что они самые старшие член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заранее приготовленные листочки с именами рода Кузнецовых и на доске дети с помощью воспитателя строят родословную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080</wp:posOffset>
                </wp:positionV>
                <wp:extent cx="1276350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мян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ну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емян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933450" cy="590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ф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28700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161.9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14300" cy="571500"/>
                <wp:effectExtent l="2286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61.9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685800" cy="5715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15.9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1905" t="82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78.9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77470</wp:posOffset>
                </wp:positionV>
                <wp:extent cx="11620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т от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рат от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77470</wp:posOffset>
                </wp:positionV>
                <wp:extent cx="10477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кате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77470</wp:posOffset>
                </wp:positionV>
                <wp:extent cx="10477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714500" cy="5715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341.9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215.95pt,1.6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45720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24.9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9690</wp:posOffset>
                </wp:positionV>
                <wp:extent cx="1962150" cy="5664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6pt;mso-wrap-distance-left:9.05pt;mso-wrap-distance-right:9.05pt;mso-wrap-distance-top:0pt;mso-wrap-distance-bottom:0pt;margin-top:4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 Васи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9690</wp:posOffset>
                </wp:positionV>
                <wp:extent cx="1847850" cy="566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ара 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6pt;mso-wrap-distance-left:9.05pt;mso-wrap-distance-right:9.05pt;mso-wrap-distance-top:0pt;mso-wrap-distance-bottom:0pt;margin-top:4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ара 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42.95pt,7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 Посмотрите, имена выстроились тремя рядами. Каждый из этих рядов указывает на поколение: бабушек и дедушек, мамы и папы и поколение детей. У нас получилось ТРИ поколения Кузнецовых. Дома вы с родителями можете составить родословную своей семьи и узнать историю своей семьи: ее корни, ее обыча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 занятие окончено. Спасиб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5:00Z</dcterms:created>
  <dc:creator>Моргоева</dc:creator>
  <dc:description/>
  <cp:keywords/>
  <dc:language>en-US</dc:language>
  <cp:lastModifiedBy>Пользователь</cp:lastModifiedBy>
  <cp:lastPrinted>2008-10-09T15:56:00Z</cp:lastPrinted>
  <dcterms:modified xsi:type="dcterms:W3CDTF">2011-10-17T17:09:00Z</dcterms:modified>
  <cp:revision>14</cp:revision>
  <dc:subject/>
  <dc:title>Конспект занятия в подготовительной группе </dc:title>
</cp:coreProperties>
</file>