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подготовительной групп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блю тебя, мой край род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родном городе, его истории. Обобщить знания детей о Кубани, о Краснодарском крае. Прививать детям интерес к истории родного края. Воспитывать любовь к своей малой родине, желание больше узнать о своих предках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 по родному городу с целью ознакомления с достопримечательностями Кропоткина. Посещение музея города с целью ознакомления с жизнью  казаков.  Беседы в нерегламентированное время о городе, о Краснодарском крае, о каз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фотографий с видами города. Рисование «Мой город», «Кропоткин –вечером»,  «Ты, Кубань, ты – наша Родина».Заучивание наизусть стихов кубанских поэтов: В.Бакалдина, И.Вараввы,  В.Бардадым и др. Слушание гимна Кубани.</w:t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оформление в кубанском стиле: рушники, плетень, кубанская посуда, макет хаты казака, куклы в народных костюмах. На стене – карта России, карта Краснодарского края, символика – герб  и флаг России 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 народная музыка. Воспитатель  читает стихотворени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кажут слово «Род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памяти в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ь толстый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ки – береза-скром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машковый буг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родной московский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ах первые кора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какалкой топот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, соседской фаб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ий, радостный г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тепь от маков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ая це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всех она одна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о чем говорится в стихотворении? Правильно, это стихотворение так и называется «Родина», а написала его Зоя Александрова.</w:t>
      </w:r>
    </w:p>
    <w:p>
      <w:pPr>
        <w:pStyle w:val="Normal"/>
        <w:rPr/>
      </w:pPr>
      <w:r>
        <w:rPr>
          <w:sz w:val="28"/>
          <w:szCs w:val="28"/>
        </w:rPr>
        <w:t xml:space="preserve">-Подумайте, что такое для вас – Родин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Родина для каждого человека – это, прежде всего, мама, родной дом, родная улица. Это тот город или деревня, где человек родился, увидел прекрасный мир, где у него много друзей. </w:t>
      </w:r>
    </w:p>
    <w:p>
      <w:pPr>
        <w:pStyle w:val="Normal"/>
        <w:rPr/>
      </w:pPr>
      <w:r>
        <w:rPr>
          <w:i/>
          <w:sz w:val="28"/>
          <w:szCs w:val="28"/>
        </w:rPr>
        <w:t>Ребенок читает стихотворение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инки в твоем бук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их и верных товари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их в соседне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она начинается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  <w:t>С весенней запевки скворц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этой дороги проселоч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е видно конца…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3" w:equalWidth="false" w:sep="false">
            <w:col w:w="2551" w:space="708"/>
            <w:col w:w="3118" w:space="70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Наша Родина – это наша Россия, страна, где мы с вами живем. Она самая большая в мире.</w:t>
      </w:r>
    </w:p>
    <w:p>
      <w:pPr>
        <w:pStyle w:val="Normal"/>
        <w:rPr/>
      </w:pPr>
      <w:r>
        <w:rPr>
          <w:sz w:val="28"/>
          <w:szCs w:val="28"/>
        </w:rPr>
        <w:t>- Кто покажет мне ее на карте? (</w:t>
      </w:r>
      <w:r>
        <w:rPr>
          <w:i/>
          <w:sz w:val="28"/>
          <w:szCs w:val="28"/>
        </w:rPr>
        <w:t>дети показывают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Россия не всегда была такая большая, вы знаете, что раньше люди жили племенами, чем они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выходят и ставят картинки с изображением различных  ремесел и рассказыва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мя, которое жило у реки, занималось рыболовст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мя, которое жило в поле,  пахало землю, сеяло пшеницу, рожь,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мя, которое жило в лесу, охотилось на звер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ие племена занимались изготовлением орудий, посуды,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Правильно, и все племена между собой обменивались своим тов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для защиты от врагов решили все племена объединиться, и стали называться славяне. И свою родину решили назвать Русь, так постепенно и возникло государство русское – Россия.</w:t>
      </w:r>
    </w:p>
    <w:p>
      <w:pPr>
        <w:pStyle w:val="Normal"/>
        <w:rPr/>
      </w:pPr>
      <w:r>
        <w:rPr>
          <w:i/>
          <w:sz w:val="28"/>
          <w:szCs w:val="28"/>
        </w:rPr>
        <w:t>Ребенок читает стихотвор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.Забила)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лика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широки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, реки и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, и степь, и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м – снега и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езд по моей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анице от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ньше, чем за десять дне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 едва до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м мы в радостн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ть его должны м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любиму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светлый край любимый!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4" w:equalWidth="false" w:sep="false">
            <w:col w:w="1595" w:space="708"/>
            <w:col w:w="2162" w:space="708"/>
            <w:col w:w="2162" w:space="708"/>
            <w:col w:w="1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: Посмотрите на карту  России, здесь много городов, много республик, но среди них есть и наш родной Краснодарский край. Кто покажет его на большой карте? </w:t>
      </w:r>
    </w:p>
    <w:p>
      <w:pPr>
        <w:pStyle w:val="Normal"/>
        <w:rPr/>
      </w:pPr>
      <w:r>
        <w:rPr>
          <w:i/>
          <w:sz w:val="28"/>
          <w:szCs w:val="28"/>
        </w:rPr>
        <w:t>( дети показывают по очереди).</w:t>
      </w:r>
    </w:p>
    <w:p>
      <w:pPr>
        <w:pStyle w:val="Normal"/>
        <w:rPr/>
      </w:pPr>
      <w:r>
        <w:rPr>
          <w:sz w:val="28"/>
          <w:szCs w:val="28"/>
        </w:rPr>
        <w:t xml:space="preserve">-  На большой карте не видно нашего города, но он есть на карте Краснодарского края. Кто покажет на карте Краснодарского края город Кропоткин? </w:t>
      </w:r>
      <w:r>
        <w:rPr>
          <w:i/>
          <w:sz w:val="28"/>
          <w:szCs w:val="28"/>
        </w:rPr>
        <w:t>(дети по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ие города нашего края или страны вы еще зн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дети называют)</w:t>
      </w:r>
    </w:p>
    <w:p>
      <w:pPr>
        <w:pStyle w:val="Normal"/>
        <w:rPr/>
      </w:pPr>
      <w:r>
        <w:rPr>
          <w:sz w:val="28"/>
          <w:szCs w:val="28"/>
        </w:rPr>
        <w:t>- А какой главный город нашей страны? (Москва – столица нашей Род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главный город Краснодарского края? ( Краснодар - главный город нашего кр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: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е песни летят в поднебес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я высь голуб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у красивее края в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ша родная Кубань!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В.: Ребята, а почему наш край называют Кубанским, Кубань? (потому что  у нас протекает главная река  - Кубань).</w:t>
      </w:r>
    </w:p>
    <w:p>
      <w:pPr>
        <w:pStyle w:val="Normal"/>
        <w:rPr/>
      </w:pPr>
      <w:r>
        <w:rPr>
          <w:sz w:val="28"/>
          <w:szCs w:val="28"/>
        </w:rPr>
        <w:t>- Да, главная река края - Кубань, в ней водится очень много рыбы.</w:t>
      </w:r>
    </w:p>
    <w:p>
      <w:pPr>
        <w:pStyle w:val="Normal"/>
        <w:rPr/>
      </w:pPr>
      <w:r>
        <w:rPr>
          <w:sz w:val="28"/>
          <w:szCs w:val="28"/>
        </w:rPr>
        <w:t>В.: Но много веков назад еще не было ни города, ни края, а по указу царицы Екатерины селились по берегу реки Кубань казаки с Украины и строили здесь охранные посты для защиты границ Государства Русского. И построили они небольшой хутор, и назвали его Романовским. Хутор расширялся, строились дома, магазины, школы, больницы, и, наконец, железная дорога для перевозки грузов. Тогда и решили переименовать хутор Романовский в город Кропоткин. А кто расскажет, в честь кого назван наш город? ( В честь ученого, путешественника и географа Петра Алексеевича Кропотк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ая улица главная в нашем городе и почему он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лица Красная – главная улица Кропоткина и называется она так потому, что в старину все самое красивое называли  «красным»,  вот и решили самую центральную и красивую улицу так назвать – Крас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сейчас находится на улице Красной? ( большие и красивые дома, парк отдыха  с качелями и каруселями, большой и красивый фонтан, музей города, красивый железнодорожный вокзал, Дворец культуры, много магази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еще есть в нашем городе, какие заводы, предприятия, где работают ваши родители? (В Кропоткине есть молокозавод, где делают сметану, творог, кефир; есть хлебокомбинат, где пекут разные сорта хлеба, выпекают вкусные булочки; есть маслозавод, где из семян  подсолнуха делают подсолнечное масло; есть заводы, где делают различную технику и приб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ебята, и пока родители работают, дети тоже не скучают. Скажите, что в городе интересного есть для детей? (Дети ходят в детские сады, в школы, занимаются в спортивной школе, в музыкальной; ходят на плавание в большой бассейн и играют в футбол на большом стадионе;  посещают библиотеки, чтобы взять там интересные книги для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скажите, а где можно отдохнуть у нас в городе? ( В городе много красивых мест для отдыха: фонтаны, скверы и парки с красивыми клумбами с цветами, много каф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бы в городе было всегда красиво, нужно соблюдать чистоту и порядок. Есть очень хорошие пословицы о чистоте, послушайте и запомни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то и красиво не там, где метут, а там, где не с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ца-красавица чистотою слав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: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добрым волшебником,  ну-ка, попроб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хитрости вовсе не нужно о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ах города ты не с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ало красиво вокруг, посмотри!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Зеленые улицы, парки и скверы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е небо, Кубани при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ущие клумбы, улыбки весель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мой город родной!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- А летом кропоткинцы часто выезжают на море отдыхать. Скажите, какие моря омывают Краснодарский край? (Черное море и Азовское море , </w:t>
      </w:r>
      <w:r>
        <w:rPr>
          <w:i/>
          <w:sz w:val="28"/>
          <w:szCs w:val="28"/>
        </w:rPr>
        <w:t>дети показывают на карте).</w:t>
      </w:r>
    </w:p>
    <w:p>
      <w:pPr>
        <w:pStyle w:val="Normal"/>
        <w:rPr/>
      </w:pPr>
      <w:r>
        <w:rPr>
          <w:sz w:val="28"/>
          <w:szCs w:val="28"/>
        </w:rPr>
        <w:t>В.: Ребята, вы очень хорошо знаете свой город, многое можете о нем рассказать гостям, которые к нам приезжают, и, наверное, любите встречать  и принимать гостей. А как же им добраться до вашего дома? Подскажите- ка свой адрес (</w:t>
      </w:r>
      <w:r>
        <w:rPr>
          <w:i/>
          <w:sz w:val="28"/>
          <w:szCs w:val="28"/>
        </w:rPr>
        <w:t>дети по очереди называют свой домашн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И чтобы повеселить себя, мы с вами поиграем в старинные казачьи игры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игра «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новятся в шеренгу, один ребенок выбирается считалк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спиной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хором говорят:</w:t>
        <w:tab/>
        <w:t>Утром кто чертей гоняе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есни звонкие спивает,</w:t>
      </w:r>
    </w:p>
    <w:p>
      <w:pPr>
        <w:pStyle w:val="Normal"/>
        <w:tabs>
          <w:tab w:val="clear" w:pos="708"/>
          <w:tab w:val="left" w:pos="246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ть мешает казаку,</w:t>
      </w:r>
    </w:p>
    <w:p>
      <w:pPr>
        <w:pStyle w:val="Normal"/>
        <w:tabs>
          <w:tab w:val="clear" w:pos="708"/>
          <w:tab w:val="left" w:pos="2385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ичит…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(один ребенок из общей шеренги, на кого укажет воспитатель)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У-КА-РЕ-КУ!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Стоящий спиной должен узнать «петушка» по голосу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водится игра «Звонок»</w:t>
      </w:r>
    </w:p>
    <w:p>
      <w:pPr>
        <w:pStyle w:val="Normal"/>
        <w:tabs>
          <w:tab w:val="clear" w:pos="708"/>
          <w:tab w:val="left" w:pos="246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становятся в круг, считалкой выбирают два человека. Одному завязывают глаза, дают в руки прутик, другой бегает с колокольчиком и звенит. Когда </w:t>
      </w:r>
    </w:p>
    <w:p>
      <w:pPr>
        <w:pStyle w:val="Normal"/>
        <w:tabs>
          <w:tab w:val="clear" w:pos="708"/>
          <w:tab w:val="left" w:pos="2460" w:leader="none"/>
          <w:tab w:val="left" w:pos="2565" w:leader="none"/>
        </w:tabs>
        <w:rPr/>
      </w:pPr>
      <w:r>
        <w:rPr>
          <w:sz w:val="28"/>
          <w:szCs w:val="28"/>
        </w:rPr>
        <w:t>«прутик» дотронется до «колокольчика», второй выбывает. Потом пара меняется.</w:t>
      </w:r>
    </w:p>
    <w:p>
      <w:pPr>
        <w:pStyle w:val="Normal"/>
        <w:tabs>
          <w:tab w:val="clear" w:pos="708"/>
          <w:tab w:val="left" w:pos="246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В.: Спасибо, ребята, 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4:00Z</dcterms:created>
  <dc:creator>Пользователь</dc:creator>
  <dc:description/>
  <cp:keywords/>
  <dc:language>en-US</dc:language>
  <cp:lastModifiedBy>Пользователь</cp:lastModifiedBy>
  <dcterms:modified xsi:type="dcterms:W3CDTF">2011-08-30T11:57:00Z</dcterms:modified>
  <cp:revision>9</cp:revision>
  <dc:subject/>
  <dc:title>Конспект занятия в подготовительной группе</dc:title>
</cp:coreProperties>
</file>