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40"/>
          <w:szCs w:val="40"/>
        </w:rPr>
        <w:t>Конспект  занятия в средней группе «Моя семья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Формировать у детей понятие «семья», «члены семьи»; учить рассказывать и отвечать на вопросы воспитателя о маме, папе, дедушке, бабушке, сестре, брате. Способствовать развитию доброжелательности, понимания, взаимопомощи в семейной жизни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беседа о семье в нерегламентированное время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дома для всей семьи, лепка посуды для всей семьи, рассматривание иллюстраций и фотографий  членов семьи, различных сюжетов из жизни семьи, разучивание стихотворений  о маме, папе, бабушке, дедушке, сестре, брат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  <w:sz w:val="28"/>
          <w:szCs w:val="28"/>
        </w:rPr>
        <w:t>Ход занятия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ставляет картину «Курица, петух и цыплята».</w:t>
      </w:r>
    </w:p>
    <w:p>
      <w:pPr>
        <w:pStyle w:val="Normal"/>
        <w:rPr/>
      </w:pPr>
      <w:r>
        <w:rPr>
          <w:sz w:val="28"/>
          <w:szCs w:val="28"/>
        </w:rPr>
        <w:t>В.: Ребята, посмотрите,  кто к нам сегодня пришел в гости? (курочка, петух и цыпля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ышла курочка- хохла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ею желтые цыпл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вохчет курица: ко-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ходите далеко!</w:t>
      </w:r>
    </w:p>
    <w:p>
      <w:pPr>
        <w:pStyle w:val="Normal"/>
        <w:rPr/>
      </w:pPr>
      <w:r>
        <w:rPr>
          <w:sz w:val="28"/>
          <w:szCs w:val="28"/>
        </w:rPr>
        <w:t>-Ребята, а как вы думаете, кто курица для цыплят?( 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петушок для цыплят?( па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ы думаете, у них дружная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огадались? (они все вместе, мама заботиться о цыплятах, папа защищает их от кошки, никто не ссорится, не клю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курочка с цыплятами оставили нам конверт, интересно, что там? (письм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нимает из конверта силуэт дома, ставит на фланеле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Какой красивый домик! Но в этом домике еще никто не  живет, и мы с вами будем его засе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Оля нам расскажет стихотворение и вы сразу догадаетесь, кто первый поселится в этом доме. (</w:t>
      </w:r>
      <w:r>
        <w:rPr>
          <w:i/>
          <w:sz w:val="28"/>
          <w:szCs w:val="28"/>
        </w:rPr>
        <w:t>ребенок рассказывает стихотворение о маме и ставит рядом с домиком изображение мамы</w:t>
      </w:r>
      <w:r>
        <w:rPr>
          <w:sz w:val="28"/>
          <w:szCs w:val="28"/>
        </w:rPr>
        <w:t xml:space="preserve"> ).</w:t>
      </w:r>
    </w:p>
    <w:p>
      <w:pPr>
        <w:pStyle w:val="Normal"/>
        <w:rPr/>
      </w:pPr>
      <w:r>
        <w:rPr>
          <w:sz w:val="28"/>
          <w:szCs w:val="28"/>
        </w:rPr>
        <w:t>В.: Ну, что, догадались? Вы хотите, чтобы первой в этом доме жила мама? А кто хочет рассказать о своей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ся диалог по вопросам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ама ласково называет тебя? А как ты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ама делает, чтобы в доме было чисто и уютно( убирает, стирает, готовит обед, моет посу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у тебя мама по характеру?( добрая, ласковая, красивая, заботл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ы любишь свою ма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: Ребята, маме в домике скучно одной жить, кого же мы поселим к ней? (папу)</w:t>
      </w:r>
    </w:p>
    <w:p>
      <w:pPr>
        <w:pStyle w:val="Normal"/>
        <w:rPr/>
      </w:pPr>
      <w:r>
        <w:rPr>
          <w:i/>
          <w:sz w:val="28"/>
          <w:szCs w:val="28"/>
        </w:rPr>
        <w:t>Выходит ребенок, читает стихотворение про папу  и ставит изображение папы на фланеле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Ребята, а кто хочет рассказать про па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тся диалог по вопросам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зовут твоего па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апа называет тебя ласково? А как ты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апа умеет делать и как он помогает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апа по характеру?(сильный, умный, добрый, заботли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Ребята, а кто для вас мама и папа? (они – р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у ваших родителей тоже есть родители – ваши бабушки и дедушки, давайте их тоже поселим в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ти, рассказывают стихи о бабушке и дедушке и ставят на фланелеграф  их изображ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Но взрослым без детей скучно жить в доме и мы поселим к ним  сына и дочку, они будут братом и сестрой.</w:t>
      </w:r>
    </w:p>
    <w:p>
      <w:pPr>
        <w:pStyle w:val="Normal"/>
        <w:rPr/>
      </w:pPr>
      <w:r>
        <w:rPr>
          <w:sz w:val="28"/>
          <w:szCs w:val="28"/>
        </w:rPr>
        <w:t>Выходят дети, рассказывают стихи о брате и сестре и ставят их изображение на фланеле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Вот какая дружная и большая семья собралась в нашем доме, все вместе живут, заботятся друг о друге, помогают друг другу во все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читает стихотво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папой мне –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однее родни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стренка – родня, и брат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щенок лопоухий Т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одных своих очень люб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сем подарки куплю.</w:t>
      </w:r>
    </w:p>
    <w:p>
      <w:pPr>
        <w:pStyle w:val="Normal"/>
        <w:rPr/>
      </w:pPr>
      <w:r>
        <w:rPr>
          <w:sz w:val="28"/>
          <w:szCs w:val="28"/>
        </w:rPr>
        <w:t>В.: А еще у меня в конверте есть семейные фотографии (</w:t>
      </w:r>
      <w:r>
        <w:rPr>
          <w:i/>
          <w:sz w:val="28"/>
          <w:szCs w:val="28"/>
        </w:rPr>
        <w:t>достает картинки с сюжетами из жизни семьи</w:t>
      </w:r>
      <w:r>
        <w:rPr>
          <w:sz w:val="28"/>
          <w:szCs w:val="28"/>
        </w:rPr>
        <w:t>) и наши дети могут рассказать об этих фотографиях.</w:t>
      </w:r>
    </w:p>
    <w:p>
      <w:pPr>
        <w:pStyle w:val="Normal"/>
        <w:rPr/>
      </w:pPr>
      <w:r>
        <w:rPr>
          <w:i/>
          <w:sz w:val="28"/>
          <w:szCs w:val="28"/>
        </w:rPr>
        <w:t>Дети по очереди рассказывают, что изображено на картинка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моей фотографии вся семья готовит обед:  мама варит суп, папа чистит рыбу, бабушка  и внучка накрывают на стол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моей фотографии вся семья убирает комнату: мама моет окно, папа с сыном вешают картину на стену, дочка вытирает пыль с меб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моей фотографии семья отдыхает вечером: дедушка с внуком читают сказки, внучка с бабушкой смотрят телевизор, папа читает газету, мама накрывает стол к вечернему 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, очень интересно вы рассказали о семье. А теперь давайте поиграем.(</w:t>
      </w:r>
      <w:r>
        <w:rPr>
          <w:i/>
          <w:sz w:val="28"/>
          <w:szCs w:val="28"/>
        </w:rPr>
        <w:t>проводится пальчиковая игра «Семь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Я знаю, что вы все любите помогать своим родным, вот сейчас мы поиграем в игру «Кому что нужно для рабо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 выкладывает разные  предметы быта: спицы, моток шерсти, очки (для бабушки), молоток, клещи, пила (для папы), кастрюля, сковорода, ложка(для мамы), клей, ножницы, бумага и небольшая старая книжка(для дедушки)</w:t>
      </w:r>
    </w:p>
    <w:p>
      <w:pPr>
        <w:pStyle w:val="Normal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</w:rPr>
        <w:t>каждый из 4-х детей собирает набор предметов:  для вязания – для бабушки, для приготовления еды – для мамы, для ремонта стула – для папы, для ремонта книги – для дедушки.</w:t>
      </w:r>
    </w:p>
    <w:p>
      <w:pPr>
        <w:pStyle w:val="Normal"/>
        <w:rPr/>
      </w:pPr>
      <w:r>
        <w:rPr>
          <w:sz w:val="28"/>
          <w:szCs w:val="28"/>
        </w:rPr>
        <w:t>В.: Спасибо, ребята, очень хорошо вы справились с заданием.  Наше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тихи  к занятию:</w:t>
      </w: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5" w:leader="none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У мамы – работа,</w:t>
        <w:tab/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У папы – работа,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У них для меня остается суббота.</w:t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А бабушка дома всегда.</w:t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Она не ругает меня никогда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ит, накорм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ты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там стряслось у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, а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б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рупинкам гре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перебир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вд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бабу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дом?</w:t>
      </w:r>
    </w:p>
    <w:p>
      <w:pPr>
        <w:pStyle w:val="Normal"/>
        <w:tabs>
          <w:tab w:val="clear" w:pos="708"/>
          <w:tab w:val="left" w:pos="6255" w:leader="none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сестренкою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квартиру убе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чем пирог румя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ждать прихода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на п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готов пирог!</w:t>
      </w:r>
    </w:p>
    <w:p>
      <w:pPr>
        <w:pStyle w:val="Normal"/>
        <w:tabs>
          <w:tab w:val="clear" w:pos="708"/>
          <w:tab w:val="left" w:pos="6255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left" w:pos="6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амочка</w:t>
        <w:tab/>
      </w:r>
    </w:p>
    <w:p>
      <w:pPr>
        <w:pStyle w:val="Normal"/>
        <w:tabs>
          <w:tab w:val="clear" w:pos="708"/>
          <w:tab w:val="left" w:pos="1035" w:leader="none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мочка – маму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тебя люблю я!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Как я рад, когда вдвоем</w:t>
      </w:r>
    </w:p>
    <w:p>
      <w:pPr>
        <w:pStyle w:val="Normal"/>
        <w:tabs>
          <w:tab w:val="clear" w:pos="708"/>
          <w:tab w:val="left" w:pos="2265" w:leader="none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Мы с тобой гулять идем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Или что-то мастерим,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Или просто говорим,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И как жаль тебя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отпу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дед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акой мастер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ь ремонт – в один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ыщет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сунду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я  - его вну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конечно, нужн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илить и как стр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едушки верч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все, как он, учус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04:00Z</dcterms:created>
  <dc:creator>Моргоева</dc:creator>
  <dc:description/>
  <cp:keywords/>
  <dc:language>en-US</dc:language>
  <cp:lastModifiedBy>Пользователь</cp:lastModifiedBy>
  <dcterms:modified xsi:type="dcterms:W3CDTF">2011-10-17T17:10:00Z</dcterms:modified>
  <cp:revision>12</cp:revision>
  <dc:subject/>
  <dc:title/>
</cp:coreProperties>
</file>