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нятие во второй младшей группе по теме «Моя семь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>Уточнять и расширять знания детей о себе и своей семье, учить правильно называть всех членов семьи. Дать понятие «родня», «родственники». Закреплять знания о домашних обязанностях всех членов семьи. Воспитывать любовь, заботливое отношение к близким, к сем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Отрабатывание родственных связей: мама, папа, брат, сестра, бабушка, дедушка, внучка, внук, сын, дочка. Заучивание фамилии, имени, возраста и домашнего  адреса. Рассматривание картинок о семь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южетно-ролевые игры «Семья», «Дочки-матери».Рисование «Расческа для мамы», лепка «Гусеничка и ее де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В. вносит игрушку и письмо: Ребята, к нам сегодня в гости пришел домовенок Кузя и принес нам письмо </w:t>
      </w:r>
      <w:r>
        <w:rPr>
          <w:i/>
          <w:sz w:val="28"/>
          <w:szCs w:val="28"/>
        </w:rPr>
        <w:t>(открывает конверт, в нем открытка со стихотвор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я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папой мне – р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днее  родни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стренка родня, и брат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щенок лопоухий Тишка.</w:t>
      </w:r>
    </w:p>
    <w:p>
      <w:pPr>
        <w:pStyle w:val="Normal"/>
        <w:rPr/>
      </w:pPr>
      <w:r>
        <w:rPr>
          <w:sz w:val="28"/>
          <w:szCs w:val="28"/>
        </w:rPr>
        <w:t>Я родню свою очень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всем подарки куплю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е будет моторная лодк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в кухню волшебная щ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ток настоящий брати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сестренке, конфета Т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есть друг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Сережка мне тоже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нему прибегаю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мне игра не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креты ему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ему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: Ребята, вот Кузя вас хочет спросить, кто в стихотворении назван «родней»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считаете друга Сережку тоже родней? А щенка Тишку? А кто они для мальчика?</w:t>
      </w:r>
    </w:p>
    <w:p>
      <w:pPr>
        <w:pStyle w:val="Normal"/>
        <w:rPr/>
      </w:pPr>
      <w:r>
        <w:rPr>
          <w:sz w:val="28"/>
          <w:szCs w:val="28"/>
        </w:rPr>
        <w:t>-А как вы считаете, что значит «родня»? (мама, папа, дедушка, бабушка, сестра, б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ребята, а еще родня – это ваши дяди и тети, двоюродные сестры и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если родственники живут вместе в одном доме или в одной квартире мы называем их семьей. Расскажите мне и Кузе о вашей семье, кто живет с вами.(рассказы 2-3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, ребята, семья – это родной дом, где всегда уютно и тепло, где тебя всегда ждут мама и папа, бабушка и дед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альчиковая игра «На поляне дом стоит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водится пальчиковая игра «Этот пальчик дедушка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А кто в вашей семье больше всех занимается домашними делами? (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а делает дома? (мама стирает белье, убирает квартиру, готовит об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в семье делает папа? (папа покупает продукты, ремонтирует машину, помогает маме в убор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ем  в семье заняты бабушка и дедушка? (бабушка готовит обед, помогает маме по хозяйству, занимается огородом; дедушка помогает папе в ремонте машины, а бабушке помогает поливать огор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обязанности по дому есть у вас? ( я помогаю маме мыть посуду, складывать белье, убираю на место игрушки, помогаю бабушке поливать огород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ети читают стих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и хозя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естры! Прямо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вымыла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осуду выт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все на п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ретья подб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ос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 у мамы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 мамы 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аме н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рать пла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ло пенится  в коры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ираю,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А Кузя еще вам принес картин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ставляет картинку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Посмотрите, ребята, на картинку и скажите, кто здесь нарисован? </w:t>
      </w:r>
    </w:p>
    <w:p>
      <w:pPr>
        <w:pStyle w:val="Normal"/>
        <w:rPr/>
      </w:pPr>
      <w:r>
        <w:rPr>
          <w:sz w:val="28"/>
          <w:szCs w:val="28"/>
        </w:rPr>
        <w:t>(На картинке нарисована сем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человек в этой семье? Давайте по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амых старших членов семьи, самых млад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й праздник  сегодня празднуют в семье? (День ро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ы  думаете, что день рождения? (торт со свечами, подарки, ш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ей день рождения?( 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день рождения девочки?(подарили кук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идумаем имена для девочки и мальчика (дети придумывают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ем доводится мальчик Федя девочке Кате? (бра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она ему? (сест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ем является Катя для папы и мамы? (д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ля дедушки и бабушки? (вну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пожалуйста, что делает семья на картинке? (слушают, как поет Кат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думаете, что они будут делать потом? (будут пить чай с тортом, праздновать день рождения К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вы все хорошо рассказали по картинке. Хорошо, когда в семье все дружно и весело справляются с домашней работой,  и остается время послушать музыку, посмотреть вместе  телевизор, почитать книжку, и поиграть. Вот и мы с вами сейчас отправимся кататься на карусели в парк вместе с роди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лее проводится игра «Карус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выполняет роль мамы , а наиболее смелого и активного мальчика приглашает на роль папы. Мама и папа приглашают детей покататься на карусели. Они собирают их в одну цепочку: подходят к каждому ребенку и говорят: «Сашенька, сынок, будешь кататься с нами? Тогда прицепляйся!»</w:t>
      </w:r>
    </w:p>
    <w:p>
      <w:pPr>
        <w:pStyle w:val="Normal"/>
        <w:rPr/>
      </w:pPr>
      <w:r>
        <w:rPr>
          <w:sz w:val="28"/>
          <w:szCs w:val="28"/>
        </w:rPr>
        <w:t>Саша дает руку педагогу и уже втроем они идут к следующему ребенку. Так собираются в общую цепочку все дети и становятся в круг. Воспитатель говорит: «Сейчас мы с вами будем кататься на карусели, держитесь друг за дружку крепко, чтобы карусель не поломалась».</w:t>
      </w:r>
    </w:p>
    <w:p>
      <w:pPr>
        <w:pStyle w:val="Normal"/>
        <w:rPr/>
      </w:pPr>
      <w:r>
        <w:rPr>
          <w:sz w:val="28"/>
          <w:szCs w:val="28"/>
        </w:rPr>
        <w:t xml:space="preserve">Далее движения по тексту: </w:t>
      </w:r>
      <w:r>
        <w:rPr>
          <w:i/>
          <w:sz w:val="28"/>
          <w:szCs w:val="28"/>
        </w:rPr>
        <w:t>( предварительно нужно выучить текст в соответствии с дви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ле-еле,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ертелись кару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, потом,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бегом. бегом, бе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ше, тише, не 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русель остано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-два, раз-два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кончилась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закачивается тем, что дети хлопают друг друга по ладоням и разбегаются. Затем собираются в круг и выбирается новый «папа», и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Спасибо, ребята, вы сегодня очень хорошо рассказали про семью, нашему гостю Кузе очень понравилось,  наше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59:00Z</dcterms:created>
  <dc:creator>Моргоева</dc:creator>
  <dc:description/>
  <cp:keywords/>
  <dc:language>en-US</dc:language>
  <cp:lastModifiedBy>Пользователь</cp:lastModifiedBy>
  <cp:lastPrinted>2007-12-06T11:09:00Z</cp:lastPrinted>
  <dcterms:modified xsi:type="dcterms:W3CDTF">2011-10-10T07:29:00Z</dcterms:modified>
  <cp:revision>7</cp:revision>
  <dc:subject/>
  <dc:title>Занятие во второй младшей группе по теме «Моя семья»</dc:title>
</cp:coreProperties>
</file>