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22" w:leader="none"/>
        </w:tabs>
        <w:spacing w:lineRule="auto" w:line="360"/>
        <w:ind w:left="38" w:firstLine="720"/>
        <w:jc w:val="both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>ГИМНАСТИКА ПОСЛЕ ДНЕВНОГО СНА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lineRule="auto" w:line="360"/>
        <w:ind w:left="38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В нашем детском саду побудка</w:t>
      </w:r>
      <w:r>
        <w:rPr>
          <w:color w:val="000000"/>
          <w:spacing w:val="-2"/>
          <w:sz w:val="28"/>
          <w:szCs w:val="28"/>
        </w:rPr>
        <w:t xml:space="preserve"> является  важной составляющей</w:t>
      </w:r>
      <w:r>
        <w:rPr>
          <w:color w:val="000000"/>
          <w:spacing w:val="1"/>
          <w:sz w:val="28"/>
          <w:szCs w:val="28"/>
        </w:rPr>
        <w:t xml:space="preserve"> микроцикла двигательной деятельности детей</w:t>
      </w:r>
      <w:r>
        <w:rPr>
          <w:color w:val="000000"/>
          <w:spacing w:val="13"/>
          <w:sz w:val="28"/>
          <w:szCs w:val="28"/>
        </w:rPr>
        <w:t xml:space="preserve">. Её </w:t>
      </w:r>
      <w:r>
        <w:rPr>
          <w:color w:val="000000"/>
          <w:spacing w:val="1"/>
          <w:sz w:val="28"/>
          <w:szCs w:val="28"/>
        </w:rPr>
        <w:t>оздоровительные ц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епенное пробуждение ребёнка после дневного с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-поднятие мышечного и психического тону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создание хорошего </w:t>
      </w:r>
      <w:r>
        <w:rPr>
          <w:color w:val="000000"/>
          <w:sz w:val="28"/>
          <w:szCs w:val="28"/>
        </w:rPr>
        <w:t>настроения на вторую половину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аливание организма ребё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офилактика нарушений осанки.</w:t>
      </w:r>
    </w:p>
    <w:p>
      <w:pPr>
        <w:pStyle w:val="Normal"/>
        <w:shd w:fill="FFFFFF" w:val="clear"/>
        <w:spacing w:lineRule="auto" w:line="360"/>
        <w:ind w:left="19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ое содержание гимнастики после дневного сна </w:t>
      </w:r>
      <w:r>
        <w:rPr>
          <w:color w:val="000000"/>
          <w:spacing w:val="1"/>
          <w:sz w:val="28"/>
          <w:szCs w:val="28"/>
        </w:rPr>
        <w:t xml:space="preserve">общеразвивающие упражнения корригирующей и профилактической </w:t>
      </w:r>
      <w:r>
        <w:rPr>
          <w:color w:val="000000"/>
          <w:sz w:val="28"/>
          <w:szCs w:val="28"/>
        </w:rPr>
        <w:t xml:space="preserve">направленности. </w:t>
      </w:r>
    </w:p>
    <w:p>
      <w:pPr>
        <w:pStyle w:val="Normal"/>
        <w:shd w:fill="FFFFFF" w:val="clear"/>
        <w:spacing w:lineRule="auto" w:line="360"/>
        <w:ind w:left="19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руктуру гимнастики входят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азминка в постел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разминка на полосе препятствий или на тренажерах,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ходьба и бег,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восстанавливающая дыхание и пульс пауза,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бщеразвивающие упраж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подвижные игры, танцы, релаксационные упраж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водные закаливающие процедуры.</w:t>
      </w:r>
    </w:p>
    <w:p>
      <w:pPr>
        <w:pStyle w:val="Normal"/>
        <w:shd w:fill="FFFFFF" w:val="clear"/>
        <w:spacing w:lineRule="auto" w:line="360"/>
        <w:ind w:left="19" w:right="19" w:firstLine="7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отличие от утренней гимнастики, упражнения в побудке </w:t>
      </w:r>
      <w:r>
        <w:rPr>
          <w:color w:val="000000"/>
          <w:spacing w:val="2"/>
          <w:sz w:val="28"/>
          <w:szCs w:val="28"/>
        </w:rPr>
        <w:t xml:space="preserve">хорошо усвоены детьми, </w:t>
      </w:r>
      <w:r>
        <w:rPr>
          <w:color w:val="000000"/>
          <w:spacing w:val="13"/>
          <w:sz w:val="28"/>
          <w:szCs w:val="28"/>
        </w:rPr>
        <w:t xml:space="preserve">отрабатываем первый (базовый) комплекс.В дальнейшем его </w:t>
      </w:r>
      <w:r>
        <w:rPr>
          <w:color w:val="000000"/>
          <w:spacing w:val="2"/>
          <w:sz w:val="28"/>
          <w:szCs w:val="28"/>
        </w:rPr>
        <w:t>элементы по мере их освоения детьми постепенно изменяются.</w:t>
      </w:r>
    </w:p>
    <w:p>
      <w:pPr>
        <w:pStyle w:val="Normal"/>
        <w:shd w:fill="FFFFFF" w:val="clear"/>
        <w:spacing w:lineRule="auto" w:line="360"/>
        <w:ind w:firstLine="73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Комплекс гимнастики после сна №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И.п. - лежа на спине. Тянем левую ногу (пяткой вперед) по кровати, а левую руку - вдоль туловища на вдохе до максимального растяжения. Задерживанием дыханием, выдох, расслаб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И.п. - лежа на спине. То же, что в упр. № 1 только правой ног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почувствовать удовольствие от напряжения, переходящего в расслабление, прочистка правого и левого энергетического ка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И.п. - лежа на спине. Поглаживаем живот по часовой стрел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 улучшить работу кишеч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И.п. - лежа на спине. Поглаживаем одну руку ладонью другой снизу- вверх, затем ладонью вниз и встряхиваем кисти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возбуждение мышц рук и прочистка энергетических каналов р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И.п. - сидя  по-турецки. Вращательные движения в области груди 5-6 раз по часовой стрелке  со звуком « ж-ж-ж-ж», затем 5-6 раз вращательные движения против часовой стрел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воздействовать на точки грудного отдела, чувствовать радость от звукового сопров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И.п. - сидя  по-турецки. Развернув плечи, гордо поднимаем голову на вытянутой ш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: почувствовать радость от внутреннего ощущения красоты и гибк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бединой ше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И.п. - сидя  по-турецки. Ласково оттягиваем ушные раковины вверх, вниз, в стороны (по 5-6 раз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воздействовать на слуховой аппарат и активные точки кишеч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И.п. - сидя по-турецки. «Расчесываем» пальцами, словно расческой, вол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оздействовать на активные точки на голове, которые улучшают т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в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И.п. - сидя по-турецки. Повороты головы в стороны, вверх, вн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чувствовать приятное ощущение от медленных, плавных движений позвонков шейного отдела.</w:t>
      </w:r>
    </w:p>
    <w:p>
      <w:pPr>
        <w:pStyle w:val="Normal"/>
        <w:shd w:fill="FFFFFF" w:val="clear"/>
        <w:spacing w:lineRule="auto" w:line="360"/>
        <w:ind w:firstLine="730"/>
        <w:jc w:val="both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КОМПЛЕКС  ГИМНАСТИКИ ПОСЛЕ СНА №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.п. лежа на спине. Тянем обе ноги (пятками вперед) по кровати, обе руки вдоль туловища. Задерживаем дыхание и медленный вдох через ро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почувствовать удовольствие от напряжения, переходящего в расслабление   прочистка центрального энергетического кан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И.п. - лежа на спине. Поглаживание живота по часовой стрелке, пощипывание, имитация движения   замешивания теста, снова поглажи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И.п. - лежа на спине. Поглаживаем область грудной клетки со словами: « Я милая (ый), чудесная (ый), прекрасная (ый)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воспитывать бережное отношение к своему телу, учить любить себя,  воздействовать на биоактивные точки грудного отде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И.п. - лежа на спине. Поглаживаем одну руку ладонью другой снизу- вверх, затем ладонью вниз и   стряхиваем кисти ру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возбуждение мышц рук и прочистка энергетических каналов рук. Оказать благотворное воздействие на внутренние органы, вызвать ощущение легкости, рад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И.п.- сидя по-турецки. Поглаживаем шею от грудного отдела к подбород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И.п.- сидя по-турецки. Поглаживаем ушные раковины по краям, затем по бороздкам внутри раковин,  за уш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И.п. - сидя по-турецки « догонялки» - сильно ударяя подушечками пальцев, словно по клавиатуре,  «бегаем» по поверхности головы, пальцы обеих рук то сбегают, то разбегаются, то догоняют друг д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И.п. - поглаживаем лоб, щеки, крылья носа от центра к вискам, мяг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укиваем   по коже, словно уплотняем е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И.п.- сидя по-турецки. Мягкие круговые движения головой по часовой стрелке, затем против  часовой стрел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почувствовать приятное ощущение от медленных, плавных движений позвонков  шейного отде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И.п. -  сидя по-турецки».  Поглаживание, пощипывание, растирание голени и бедра, делаем пасовые движения поочередно над каждой ногой, (надевая  воображаемый чулок),  затем снимаем его и сбрасываем, встряхивая ру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И.п.- лежа на спине.  Подтянуть колени к животу, раскачиваться вдоль позвоноч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улучшение кровообращения в ног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И.п.  - лежа на животе. Кистями рук выполнить за голени ног. Упражнение « качалочка» - приподнять голову, выпрямить   руки, согнуть ноги, прогнуться, назад касаясь головой пальцев н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развитие гибкости суставов, возникновение радости гармонич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х:  приседаем с прямой спиной, пятки не отрываем от по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ох: встаем с прямой спиной, напрягая ягод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ЕОПАТИЧЕСКАЯ ГИМНАСТ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ЯГИВАНИЕ НИЖНЕГО ОТДЕЛА ПОЗВОНОЧНИКА (20СЕК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Ложимся спиной на валик так, чтобы он проходил под нижними углами лопаток. Руки вытянуты за  головой. Расслабляемся полность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>.Улыбаемся губами, глазами, всем лицом. Ощущение улыбки, радости, света разливается по всему те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ЫВ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ик перекладываем под шею и затылочную область, шея прям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ираем ладони до ощущения теп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ываем лиц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адонями закрываем лицо, мизинцы соприкасаются, большим пальцем тянемся к мочкам ушей. Проводим ладонями по лицу вверх, назад за голову. При этом большие пальцы описывают круги вокруг ушей. Затем из-за головы переводим руки вперед на шею и соединяем их на груд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ываем ру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хватываем левую руку правой рукой снизу в районе мизинца и ведем   по внутренней поверхности от лучезапястного сустава к локтевому, к  плечевому  и к талии. То же повторяем с правой рук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ываем ног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гибаем правую ногу, ставим стопу на пол, на нее кладем голень согнутой левой ноги. Держим левый голеностопный сустав левой рукой, а правой растираем подошву. Затем нажимаем на основные  «корешки» (точки которые опираются на пол при стоянии  и ходьбе)-5 малых корешков  на подушечке каждого пальца и 4 больших корешка под большим мизинцем в  центре пятки и боковой корешок. Далее берем левую ногу правой рукой за голеностопный сустав с внутренней стороны и проводим рукой по внутренней поверхности от голеностопного сустава к коленному, к тазобедренному и разглаживаем  левую паховую склад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ываем живо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ем несколько кругов по животу по очереди  левой и правой руками (по  часовой стрелке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ЯГИВАНИЕ В ДЛИНУ (3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складываем в замок на животе, выпрямляем ноги, тянем нос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дох: поднимем руки ладонями от себя, носки - на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ох: Руки возвращаем на живот, тянем нос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ХРОННОЕ, ПЕРЕКРЕСТНОЕ ПОЛЗАНИЕ (12 раз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ворачиваемся на живот и имитируем ползание на месте. Правую руку выдвигаем вперед, при этом голова поворачивается  вправо при этом (голову не поднимать) одновременно сгибаем левую ногу и левую руку. Повторяем  другой рукой и ногой по команде, дыхание свободно.</w:t>
      </w:r>
    </w:p>
    <w:p>
      <w:pPr>
        <w:pStyle w:val="Style15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ЯГИВАНИЕ  НАИСКОСОК (6 раз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сгибаем левую ногу, наружной поверхностью прижимаем ее к полу, левую руку вытягиваем за голову. Правая нога прямая, отодвинута чуть вправо, носок на себя и влево. Правая рука опущена вниз. Делаем вдох, выдох  тянемся левой рукой вверх, пяткой левой ноги – вниз. Приподнимаем правое бедро, чуть прогибаемся. Голова повернута к вытянутой вверх руке. Меняем положение  и тянемся в др. сторону.</w:t>
      </w:r>
    </w:p>
    <w:p>
      <w:pPr>
        <w:pStyle w:val="Style15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ФРАГМАЛЬНОЕ  ДЫХАНИЕ(7 раз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- ноги сгибаем, все 9 корешков стопы плотно прижимаем к полу, ягодицы чуть напряжены, копчик приподнят, поясница выровнена. Вдох: раздуваем ноздри, диафрагма опускается, живот  надувается, поясница прижимается к п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ох: диафрагма поднимается,  живот втягивается, спина немного отрывается от пола.</w:t>
      </w:r>
    </w:p>
    <w:p>
      <w:pPr>
        <w:pStyle w:val="Style15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ИЗОНТАЛЬНОЕ  ПОТЯГИ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стоим на четвереньках, позвоночник прямой, спина и голова - на одной линии (голову не поднимать и не опускать). Вытягиваем левую руку вперед и одновременно правую ногу назад, удерживаем положение 15 сек. Повторяем   другой рукой и ногой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ТЯГИВАНИЕ СТО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Спина прямая макушкой тянемся вверх, поднимаемся на носки и тянемся вверх подбородок не задираем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ТЯГИВАНИЕ  ВО  ВРЕМЯ  ХОДЬ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ьба на носках. Макушкой тянемся вверх спина прямая руки  и плечи расслаблены, тянемся всем позвоночником вверх и чуть вперед. Ступаем легко, как будто плывем над землей. Ходьба на всей  стопе с приподниманием бедра спина прямая макушкой тянемся ввер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одок в нейтральном положении, стопа расслаблена. Ступаем мягко , легко не слышно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ЬБА ПО МАССАЖНЫМ КОВРИК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ной стопе идем по массажным дорожкам. Выполнять упражнение можно с утяжелением взять в руки мешочки или другие предм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ХРОННОЕ, ПЕРЕКРЕСТНОЕ ПОЛЗАНИЕ НА ЧЕТВЕРЕНЬК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таем на четвереньках спина и голова расположены на одной линии одновременно поднимаем ладонь левой руки, и колено правой ноги также  одновременно опускаем их на по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ЕДАНИЕ (5 раз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Стоим в паре, держась за руки, согнутые ноги расставлены. Вдох: приседаем с прямой спиной, пятки не отрываем от пола. Выдох: встаем с прямой сп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й, напрягая ягодиц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ррекционная  гимнастика после сна с элементами самомассаж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ля 2-ой младшей групп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1 «Просыпающиеся котят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Ребята, а вы знаете, кто к вам приходил, когда вы спали? Отгадайте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хнатенькая, усатеньк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ки мягоньки, а коготки востры. (Кис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Правильно, киска. Давайте  поигр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 решил котят уч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же нужно лапки мы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едалеко сид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движенья подглядел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выполняют движения по текс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ку правую потр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потом ее встряхн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и левой лапке тож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ой лапкой мы помож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шко левое сво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евой лапкой доста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ое не забыва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апкой правой умыва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м по шерстке лап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лобик чистый, глад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ше глазки закрыв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ый гладим, умыва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им носик осторо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удку нам разгладить мож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чистые кот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выспались ребят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 №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йся, детв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ршился тихий ч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 дневной встречает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оснулись, потянулись (потягива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подняли мы головку, (приподняли голову, поворо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ачки сжимаем ловко. (сжимание-разжимание кис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жки начали плясать,  (движения стопами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желаем больше сп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премся мы на ножки, (упр. "мостик" -приподнимание та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поднимемся немнож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рогнулись, округли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тики получ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теперь вставать по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йся, детв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о полу боси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легко бе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й вдох и улыбай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осочки поднимай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скайся, выдых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ще раз повторя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жки смело разминай- (ходьба на носках, пятках, внешней сто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у выполня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теперь совсем проснулис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 делам своим вернул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мплекс  №3"Бегемотик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улучшить функцию внешнего дыхания, освоить первичные приемы дыхательной гимнаст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енок, находящийся в положении лежа, кладет ладонь на область диафрагмы. Взрослый произносит рифмов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емотики лежа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гемотики дыш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животик поднимается (вдох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животик опускается (выдо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и бегемотики, потрогали живо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 животик поднимается (вдох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животик опускается (выдох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сы бодрящей гимнастики после сна для младшего возрас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двежонок косолапый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рядка выполняется лежа в посте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онок косолап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 в берлоге рядом с мам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весна наступил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ица сына будил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вежонок, ты встава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рядку выполня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ти лежат на боку, свернувшись калачи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ку на бок повернис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спинку ты лож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ворачиваются на другой бок, затем ложатся на спи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сонные протр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ловку подни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улачками протирают глазки, чуть - чуть запрокидывают голову назад, поднимая подбородок кверх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, вправо посмотр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к солнышку тя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головы в стороны, руки поднять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корей садис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перед ты наклон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ли на кровати, наклонились, достали ступни ног ру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апки разминат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 бегать и скак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аем подошвы и пальчики но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ра встават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ерлоги вылеза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, идут одеватьс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лнечные зайчик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имнастика после сна с элементами массаж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ыполняется сидя на кровати, ноги по - турецк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о солнышко с ут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яем кончики пальцев рук, изображая шар, поднимаем руки вверх.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тоже встать пор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им руки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к солнышку протяне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учиками поигра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ки поднимаем вверх, вращаем кистями «фонарики», смотрим на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сквозь наши пальч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скачут зайч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мотрим сквозь пальцы, слегка касаясь ладошками ли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, не просты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качут как живы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ображаем зайчиков: руки в кулачки, указательный и средний пальцы вверх - ушки, пошевелим «ушками».</w:t>
            </w:r>
          </w:p>
        </w:tc>
      </w:tr>
      <w:tr>
        <w:trPr>
          <w:trHeight w:val="1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бику к височка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сику, по щечк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ечикам, по шейк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же по коленка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егко постукиваем кончиками паль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ошками мы хлопал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йчиков хватал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ем в ладош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ательные 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 солнышку лучистом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шки ускакал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нимаем вверх, пальчики «растопыриваем»,  вращаем кистям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проснулись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выполнять сидя на кровати, ноги по</w:t>
      </w:r>
      <w:r>
        <w:rPr/>
        <w:t>-турец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конец - то мы проснулис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ют глаза кулач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, сладко потянулис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гива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он ушел, зевну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слегка тряхну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ивают головой из стороны в сторо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поднима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пле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ми маха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еред грудью, «ножницы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ки сгиба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ь ноги в колен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руди прижим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ить руками ноги, приж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чками подвига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на себя, от себя поочеред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подрыг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ть ноги, потрясти и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им мы больше сп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льчиками или ладошками показ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есело иг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 ладоши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лыши - крепыши</w:t>
      </w:r>
    </w:p>
    <w:p>
      <w:pPr>
        <w:pStyle w:val="Normal"/>
        <w:spacing w:lineRule="auto" w:line="360"/>
        <w:jc w:val="center"/>
        <w:rPr/>
      </w:pPr>
      <w:r>
        <w:rPr/>
        <w:t>(выполняется стоя около кроват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алыши - крепыш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шли по - поряд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м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лыши - крепыш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ряд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-  в стороны, сгибаем руки в локт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руки вниз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наклони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нимаем руки вверх, опускаем, наклон вниз, коснуться колен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 раз, еще раз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 распрями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, выпрями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, вправо поворот 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ы посмотр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, еще раз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ы посмотр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мы шагае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подрастае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тать на носки, руки вверх, потянуть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25:00Z</dcterms:created>
  <dc:creator>1</dc:creator>
  <dc:description/>
  <cp:keywords/>
  <dc:language>en-US</dc:language>
  <cp:lastModifiedBy>1</cp:lastModifiedBy>
  <cp:lastPrinted>2012-03-25T19:27:00Z</cp:lastPrinted>
  <dcterms:modified xsi:type="dcterms:W3CDTF">2012-03-25T15:27:00Z</dcterms:modified>
  <cp:revision>1</cp:revision>
  <dc:subject/>
  <dc:title>ГИМНАСТИКА ПОСЛЕ ДНЕВНОГО СНА</dc:title>
</cp:coreProperties>
</file>