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 xml:space="preserve">Комплекс по лечебной физической культуре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>для выработки правильной осанки 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>профилактики плоскостопия на мячах - фитболах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21"/>
        <w:gridCol w:w="1688"/>
        <w:gridCol w:w="2802"/>
      </w:tblGrid>
      <w:tr>
        <w:trPr>
          <w:trHeight w:val="7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п\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Содержание зан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Дозиров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ОМУ</w:t>
            </w:r>
          </w:p>
        </w:tc>
      </w:tr>
      <w:tr>
        <w:trPr>
          <w:trHeight w:val="7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1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2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3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1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2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3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4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5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6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7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8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9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10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11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12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13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14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1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2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u w:val="single"/>
              </w:rPr>
              <w:t>ВВОДНАЯ ЧАСТ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Построение в шеренгу. Провер</w:t>
              <w:softHyphen/>
              <w:t>ка осанки в различных И.п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Ходьба: обычная, на носках, на внешней стороне стопы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Легкий бе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u w:val="single"/>
              </w:rPr>
              <w:t>ОСНОВНАЯ ЧАСТ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И.п.- стойка, лицом к фитболу;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1-2- руки через стороны вперед, хлопок;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3-4 - И.п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И.п.- стойка,  фитбол в руках впереди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1- 2 – подбрасывание фитбола вверх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3-4 -И.п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И.п.- стойка,  фитбол в руках впереди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1-4 – отбивание фитбола двумя руками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И.п.- стойка,  фитбол в руках впереди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1-2- поворот влево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3-4 - И.п.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5-8 – то же вправо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И.п.- стойка,  фитбол в руках внизу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1-2 – наклон вперед, руки вперед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3-4 – И.п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И.п.- сед на фитболе, руки на поясе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1-2 – руки через стороны вперед - вдох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3-4 – И.п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И.п.- сед на фитболе, руки перед грудью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-руки в стороны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-руки вверх – в замок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 - 4 – И.п. – выдох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И.п. – сед на фитболе, руки на поясе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 4 – круговые движения тазом вправо - влево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.п. – лежа на животе на фитболе, руки в упоре на полу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 8 – «ножницы» вертикальные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.п. – лежа на животе на фитболе, ноги на полу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 2 – поднять голову и плечи, руки в «крылышки»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-4 – И.п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.п. – лежа на животе на фитболе, ноги на полу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2 – поднять голову, руки вперед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-4– руки в стороны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-6 – руки к плечам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-8 – И.п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.п. – лежа на спине на фитболе, руки за голову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- поднять левую прямую ногу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И.п.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-4 – тоже правой ногой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.п. – лежа на спине на фитболе, руки в «крылышки», ноги на полу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2 – приподнять голову и плечи, носки на себя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-4 – И.п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.п. – лежа на спине на фитболе, руки за голову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 руки вверх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-3 – самовытяжение;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– И.п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u w:val="single"/>
              </w:rPr>
              <w:t>ЗАКЛЮЧИТЕЛЬНАЯ ЧАСТ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б\п «Эскадрон ребят прыгучих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а с\п «День и ночь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ыхательное упражнение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Радуга, обними мен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5 мин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1 мин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2 мин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2 мин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20 мин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4 -6 ра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4-6 ра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4-6 ра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4раза в каждую сторону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4-6 раз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4 -6 ра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4-6 ра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4-6 раз в каждую сторону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2 подхода по 6 раз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3-4 раз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4-6  ра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4-6 раз каждой ного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 xml:space="preserve">4-6 раз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4-6 ра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5 ми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3 мин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1 мин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1 ми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Начиная со стоп, затем шаг вперед и шаг назад с возвратом  в И.п.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Спина прямая, с различным положением рук, смотрим вперед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Спину держим прямо, руки прямые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Спина прямая, руки прямые, смотрим вперед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Спину держим прямо, выполняем медленно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Спина прямая, руки прямые, смотрим впере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Спина прямая, смотрим вперед, колени не сгибаем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Спину держим прямо, смотрим вперед, руки прямые, тянемся вверх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Спина прямая, руки прямые, выполняем медленно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Выполняем медленно, спина прямая, смотрим впере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Выполняем медленно, руки прямы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Выполняем медленно, руки прямые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Руки прямые, смотрим вперед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Ноги не сгибаем, носки оттянут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Ноги не поднимаем  пола, руки прямые, смотрим вперед, выполняем медленно.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Руки прямы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ar-SA"/>
              </w:rPr>
              <w:t>Во время игр и дыхательного упражнения следить за правильной осанко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bidi="ar-SA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Стиль1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0:00Z</dcterms:created>
  <dc:creator>Komp</dc:creator>
  <dc:description/>
  <dc:language>en-US</dc:language>
  <cp:lastModifiedBy>Komp</cp:lastModifiedBy>
  <dcterms:modified xsi:type="dcterms:W3CDTF">2013-02-12T08:10:00Z</dcterms:modified>
  <cp:revision>2</cp:revision>
  <dc:subject/>
  <dc:title/>
</cp:coreProperties>
</file>