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епосредственно образовательной деятельности по физическому развитию детей средней группы совместно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растем здоровым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отребность в здоровом образе жизн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оставить детям и взрослым радость от взаимодействия друг с другом в двигательно-игровой деятельности; помочь установить эмоционально-тактильный доверительный контакт друг с другом родителей и детей; расширять у детей двигательный опыт, развивая функциональные системы, координацию движений, ориентировку в пространстве, силу, ловкость, смелость, выносливость; способствовать эмоциональному сближению взрослого и ребенк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ячи по количеству детей; шнур длинный; бабочка;  музыкальное сопровождение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i/>
          <w:i/>
        </w:rPr>
      </w:pPr>
      <w:r>
        <w:rPr>
          <w:i/>
        </w:rPr>
        <w:t>Приветствие, вступительное слово.</w:t>
      </w:r>
    </w:p>
    <w:p>
      <w:pPr>
        <w:pStyle w:val="Normal"/>
        <w:rPr/>
      </w:pPr>
      <w:r>
        <w:rPr/>
        <w:t>Здравствуйте, уважаемые родители! Нет дня, чтобы человек не произнес этого слова. Кажется оно такое простое и обыкновенное, а какое оно солнечное. Сколько радости, света и тепла несет оно в себе. Произнося его, мы желаем друг другу здоровья. Согласитесь, приятно чувствовать себя здоровым, бодрым и веселым?! Ведь как говорили древние греки «Здоровом теле – здоровый дух». Хотите быть здоровыми? Подружитесь с физической культурой и спортом.</w:t>
      </w:r>
    </w:p>
    <w:p>
      <w:pPr>
        <w:pStyle w:val="Normal"/>
        <w:rPr>
          <w:i/>
          <w:i/>
        </w:rPr>
      </w:pPr>
      <w:r>
        <w:rPr>
          <w:i/>
        </w:rPr>
        <w:t>Построение в одну колонну поочередно: ребенок – взросл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rPr/>
      </w:pPr>
      <w:r>
        <w:rPr/>
        <w:t>Ходьба с имитацией движений животных:</w:t>
      </w:r>
    </w:p>
    <w:p>
      <w:pPr>
        <w:pStyle w:val="Normal"/>
        <w:rPr/>
      </w:pPr>
      <w:r>
        <w:rPr/>
        <w:t>- «жирафы» - ходьба на носках, руки вверх.</w:t>
      </w:r>
    </w:p>
    <w:p>
      <w:pPr>
        <w:pStyle w:val="Normal"/>
        <w:rPr/>
      </w:pPr>
      <w:r>
        <w:rPr/>
        <w:t>- «пингвины»  - ходьба на пятках, руки вдоль туловища.</w:t>
      </w:r>
    </w:p>
    <w:p>
      <w:pPr>
        <w:pStyle w:val="Normal"/>
        <w:rPr/>
      </w:pPr>
      <w:r>
        <w:rPr/>
        <w:t>- «косолапые медведи» - на внешней стороне стопы.</w:t>
      </w:r>
    </w:p>
    <w:p>
      <w:pPr>
        <w:pStyle w:val="Normal"/>
        <w:rPr/>
      </w:pPr>
      <w:r>
        <w:rPr/>
        <w:t xml:space="preserve">- «Птицы и птенчики» (родители и дети) разлетаются в разные стороны зала. По сигналу «птенчики» находят своих «птиц», те, в свою очередь, подхватывают их, кружат, подбрасывают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«Полянка здоровья» парная гимнастик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Силачи»</w:t>
      </w:r>
      <w:r>
        <w:rPr/>
        <w:t xml:space="preserve"> и.п. стоя в паре, упираясь ладонями друг в друга, преодолевают сопротивление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Лодочка» </w:t>
      </w:r>
      <w:r>
        <w:rPr/>
        <w:t>и.п. сидя лицом друг к другу. Ноги врозь, упираясь ступнями, тянут по очереди партнера за руки на себ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Домик» </w:t>
      </w:r>
      <w:r>
        <w:rPr/>
        <w:t>и.п. лежа на спине голова к голове, руки вдоль туловища, одновременно поднимают ноги и соединяют их, чтобы получился «домик»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Качели» </w:t>
      </w:r>
      <w:r>
        <w:rPr/>
        <w:t xml:space="preserve">и.п. лежа на животе, лицом друг другу, расстояние на вытянутые руки. Одновременно отрываем ноги от пола, носки тянем, выполняем одновременно покачивающие движения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Куклы» </w:t>
      </w:r>
      <w:r>
        <w:rPr/>
        <w:t>и.п.стоя, лицом друг другу, взявшись за руки. Взрослый держит ребенка за руки, ребенок выполняет прыжки, ноги из стороны в сторо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ВД с мячом :</w:t>
      </w:r>
    </w:p>
    <w:p>
      <w:pPr>
        <w:pStyle w:val="Normal"/>
        <w:numPr>
          <w:ilvl w:val="0"/>
          <w:numId w:val="2"/>
        </w:numPr>
        <w:rPr/>
      </w:pPr>
      <w:r>
        <w:rPr/>
        <w:t>Прокатывание мячей друг другу из разных исходных положений (сидя, стоя, леж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брасывание мячей друг другу из разных исходных положений </w:t>
        <w:br/>
        <w:t>(ребенок лицом – взрослый спиной; ребенок снизу из-под ног).</w:t>
      </w:r>
    </w:p>
    <w:p>
      <w:pPr>
        <w:pStyle w:val="Normal"/>
        <w:numPr>
          <w:ilvl w:val="0"/>
          <w:numId w:val="2"/>
        </w:numPr>
        <w:rPr/>
      </w:pPr>
      <w:r>
        <w:rPr/>
        <w:t>Игра-соревнование – перебрасывание мячей через сетку (дети - родител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ижная игра </w:t>
      </w:r>
      <w:r>
        <w:rPr>
          <w:b/>
        </w:rPr>
        <w:t>«Ловец бабочек»</w:t>
      </w:r>
    </w:p>
    <w:p>
      <w:pPr>
        <w:pStyle w:val="Normal"/>
        <w:ind w:left="720" w:hanging="0"/>
        <w:rPr/>
      </w:pPr>
      <w:r>
        <w:rPr/>
        <w:t>Цель: закреплять умение подпрыгивать вверх на двух ногах. Совершенствовать умение действовать по сигналу, изменять по сигналу движения. Воспитывать чувство коллективизм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а малой подвижности </w:t>
      </w:r>
      <w:r>
        <w:rPr>
          <w:b/>
        </w:rPr>
        <w:t xml:space="preserve">«Узнай мамочку по голосу». </w:t>
      </w:r>
      <w:r>
        <w:rPr/>
        <w:t>(Дети сидят в маленьком кругу с завязанными глазами, родители в большом кругу, мамочки зовут своего ребенка, ребенок должен узнать мамочку).</w:t>
      </w:r>
    </w:p>
    <w:p>
      <w:pPr>
        <w:pStyle w:val="Normal"/>
        <w:ind w:left="360" w:hanging="0"/>
        <w:rPr/>
      </w:pPr>
      <w:r>
        <w:rPr/>
        <w:t>В завершение проводиться беседа детей и родителей о том, что понравилось, запомнилось.</w:t>
      </w:r>
    </w:p>
    <w:p>
      <w:pPr>
        <w:pStyle w:val="Normal"/>
        <w:ind w:left="360" w:hanging="0"/>
        <w:rPr/>
      </w:pPr>
      <w:r>
        <w:rPr/>
        <w:t>Мероприятие заканчивается вручением подар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9:00Z</dcterms:created>
  <dc:creator>-=^.^=-</dc:creator>
  <dc:description/>
  <cp:keywords/>
  <dc:language>en-US</dc:language>
  <cp:lastModifiedBy>-=^.^=-</cp:lastModifiedBy>
  <dcterms:modified xsi:type="dcterms:W3CDTF">2013-01-30T12:38:00Z</dcterms:modified>
  <cp:revision>11</cp:revision>
  <dc:subject/>
  <dc:title/>
</cp:coreProperties>
</file>