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D3E5"/>
  <w:body>
    <w:p>
      <w:pPr>
        <w:pStyle w:val="Heading"/>
        <w:rPr>
          <w:bCs/>
          <w:sz w:val="56"/>
          <w:lang w:val="en-US" w:eastAsia="en-US"/>
        </w:rPr>
      </w:pPr>
      <w:r>
        <w:rPr>
          <w:bCs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4.7pt;margin-top:-2.5pt;width:458.95pt;height:31.45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#ff4f0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jc w:val="right"/>
        <w:rPr>
          <w:bCs/>
          <w:sz w:val="56"/>
          <w:lang w:val="en-US" w:eastAsia="en-US"/>
        </w:rPr>
      </w:pPr>
      <w:r>
        <w:rPr>
          <w:bCs/>
          <w:sz w:val="56"/>
          <w:lang w:val="en-US" w:eastAsia="en-US"/>
        </w:rPr>
        <w:pict>
          <v:shape id="shape_0" fillcolor="#00b0f0" stroked="t" o:allowincell="f" style="position:absolute;margin-left:30.7pt;margin-top:6.55pt;width:428.35pt;height:68pt;mso-wrap-style:none;v-text-anchor:middle" type="_x0000_t136">
            <v:path textpathok="t"/>
            <v:textpath on="t" fitshape="t" string="позабывших теорию &#10;русского языка" style="font-family:&quot;Arial Black&quot;;font-size:20pt"/>
            <v:fill o:detectmouseclick="t" type="solid" color2="#ff4f0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78655</wp:posOffset>
            </wp:positionH>
            <wp:positionV relativeFrom="paragraph">
              <wp:posOffset>129540</wp:posOffset>
            </wp:positionV>
            <wp:extent cx="1692275" cy="2038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/>
          <w:sz w:val="32"/>
        </w:rPr>
      </w:pPr>
      <w:r>
        <w:rPr>
          <w:sz w:val="56"/>
        </w:rPr>
        <w:t xml:space="preserve">    </w:t>
      </w:r>
      <w:r>
        <w:rPr>
          <w:bCs/>
          <w:sz w:val="32"/>
        </w:rPr>
        <w:t xml:space="preserve">В русском языке: </w:t>
      </w:r>
    </w:p>
    <w:p>
      <w:pPr>
        <w:pStyle w:val="Heading"/>
        <w:jc w:val="left"/>
        <w:rPr/>
      </w:pPr>
      <w:r>
        <w:rPr>
          <w:bCs/>
          <w:sz w:val="32"/>
        </w:rPr>
        <w:t xml:space="preserve">10 гласных букв - А, О, У, Э, Ы, И, Я, Е, Ё, Ю), </w:t>
      </w:r>
    </w:p>
    <w:p>
      <w:pPr>
        <w:pStyle w:val="Heading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right"/>
        <w:rPr>
          <w:bCs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1609725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left"/>
        <w:rPr>
          <w:bCs/>
          <w:sz w:val="32"/>
        </w:rPr>
      </w:pPr>
      <w:r>
        <w:rPr>
          <w:bCs/>
          <w:sz w:val="32"/>
        </w:rPr>
        <w:t>21 согласная буква - Б, В, Г, Д, Ж, З, Й, К, Л, М, Н, П, Р, С, Т, Ф, Х, Ц, Ч, Ш, Щ и еще 2 особенные буквы – ь и ъ.</w:t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  <w:t xml:space="preserve">Теперь разберемся со звуками. И поможет нам в этом очень простая схема. </w:t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203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31840"/>
                          <a:chOff x="0" y="0"/>
                          <a:chExt cx="5485680" cy="20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922320"/>
                            <a:ext cx="261720" cy="92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5520" y="922680"/>
                            <a:ext cx="261720" cy="92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5800" y="922320"/>
                            <a:ext cx="261720" cy="37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5520" y="922680"/>
                            <a:ext cx="261720" cy="37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720" y="922680"/>
                            <a:ext cx="1440" cy="18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6160" y="-258120"/>
                            <a:ext cx="185040" cy="1437120"/>
                          </a:xfrm>
                          <a:prstGeom prst="bentConnector3">
                            <a:avLst>
                              <a:gd name="adj1" fmla="val 49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9400" y="-257760"/>
                            <a:ext cx="185040" cy="1436760"/>
                          </a:xfrm>
                          <a:prstGeom prst="bentConnector3">
                            <a:avLst>
                              <a:gd name="adj1" fmla="val 49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6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5536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, О, У, Ы, И, 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080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1080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624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УХ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662480"/>
                            <a:ext cx="15670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ОН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0pt" coordorigin="0,0" coordsize="8639,3200">
                <v:rect id="shape_0" stroked="f" o:allowincell="f" style="position:absolute;left:0;top:0;width:8638;height:3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5759;top:1454;width:410;height:14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347;top:1454;width:411;height:14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759;top:1454;width:410;height:5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347;top:1454;width:411;height:5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234;top:1455;width:1;height:2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3" stroked="t" o:allowincell="f" style="position:absolute;left:3498;top:582;width:2261;height:28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234;top:582;width:2262;height:28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2262;top:0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И РЕ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872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525;top:872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1745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, О, У, Ы, И, 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2879;top:1745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171;top:1745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Г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879;top:2618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УХ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171;top:2618;width:246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ОН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Мягкость согласного обозначается значком ’. Например, слова «трон», «тронь». В слове трон [Н] – твердый согласный, а в слове тронь [Н’] – мягкий согласный.</w:t>
      </w:r>
    </w:p>
    <w:p>
      <w:pPr>
        <w:pStyle w:val="Heading"/>
        <w:ind w:firstLine="567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firstLine="567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Запомните!</w:t>
      </w:r>
      <w:r>
        <w:rPr>
          <w:b/>
          <w:bCs/>
          <w:sz w:val="36"/>
        </w:rPr>
        <w:t xml:space="preserve">    Звуки [Ж], [Ш], [Ц] – всегда твердые.</w:t>
      </w:r>
    </w:p>
    <w:p>
      <w:pPr>
        <w:pStyle w:val="TextBody"/>
        <w:jc w:val="both"/>
        <w:rPr>
          <w:bCs/>
          <w:sz w:val="36"/>
        </w:rPr>
      </w:pPr>
      <w:r>
        <w:rPr>
          <w:bCs/>
          <w:sz w:val="36"/>
        </w:rPr>
        <w:t xml:space="preserve">                        </w:t>
      </w:r>
      <w:r>
        <w:rPr>
          <w:bCs/>
          <w:sz w:val="36"/>
        </w:rPr>
        <w:t>Звуки [Й], [Ч], [Щ] – всегда мягки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Все остальные согласные могут быть как твердыми, так и мягкими.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оме этого, на занятиях с детьми  мы различаем согласные по принципу «глухости-звонкости».  Согласные звуки образуют пары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709"/>
        <w:rPr>
          <w:szCs w:val="32"/>
        </w:rPr>
      </w:pPr>
      <w:r>
        <w:rPr>
          <w:szCs w:val="32"/>
        </w:rPr>
        <w:t>П   Ф   К    Т   Ш   С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    В    Г   Д    Ж   З 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имеют пары согласные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, Н, Л, Р, Х, Ч, Щ, Й, Ц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сные Я, Е, Ё, Ю могут обозначать 1 звук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 – [А], Е – [Э], Ё – [О], Ю – [У] после согласных ( белка – б[э’]лка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2 звука Я – [ЙА], Ё – [ЙО], Е – [ЙЭ], Ю – [ИУ] в начале слова ёлка – [йолка], после гласной баян – [байан], а также после ь и ъ ( вьюнок – [виунок], съел – [сиэл])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ы с детьми используем следующие обозначения звуков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28270</wp:posOffset>
                </wp:positionV>
                <wp:extent cx="372110" cy="409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0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35pt;margin-top:10.1pt;width:29.25pt;height:3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ый квадрат     -      -  гласный звук,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213360</wp:posOffset>
                </wp:positionV>
                <wp:extent cx="40576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90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9.7pt;margin-top:16.8pt;width:31.9pt;height:30.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ний квадрат                 - согласный, глухой, твердый,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190</wp:posOffset>
                </wp:positionH>
                <wp:positionV relativeFrom="paragraph">
                  <wp:posOffset>179070</wp:posOffset>
                </wp:positionV>
                <wp:extent cx="405765" cy="438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38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9.7pt;margin-top:14.1pt;width:31.9pt;height:34.4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55245</wp:posOffset>
                </wp:positionV>
                <wp:extent cx="186055" cy="238125"/>
                <wp:effectExtent l="7620" t="1397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7.2pt;margin-top:4.35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- согласный, звонкий, твердый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80645</wp:posOffset>
                </wp:positionV>
                <wp:extent cx="43815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67.15pt;margin-top:6.35pt;width:34.45pt;height:3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зеленый квадрат              - согласный, глухой,  мягкий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2805</wp:posOffset>
                </wp:positionH>
                <wp:positionV relativeFrom="paragraph">
                  <wp:posOffset>189865</wp:posOffset>
                </wp:positionV>
                <wp:extent cx="438150" cy="41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67.15pt;margin-top:14.95pt;width:34.45pt;height:3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0440</wp:posOffset>
                </wp:positionH>
                <wp:positionV relativeFrom="paragraph">
                  <wp:posOffset>41910</wp:posOffset>
                </wp:positionV>
                <wp:extent cx="186055" cy="238125"/>
                <wp:effectExtent l="7620" t="1397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3.3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- согласный, звонкий,  мягк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ответственно, слова «лес», «бант», «ежик» схематически будут выглядеть так:                     ,                 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659765</wp:posOffset>
                </wp:positionV>
                <wp:extent cx="457200" cy="4654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10.95pt;margin-top:51.95pt;width:35.95pt;height:36.6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265</wp:posOffset>
                </wp:positionH>
                <wp:positionV relativeFrom="paragraph">
                  <wp:posOffset>659765</wp:posOffset>
                </wp:positionV>
                <wp:extent cx="457200" cy="4654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.95pt;margin-top:51.95pt;width:35.95pt;height:36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659765</wp:posOffset>
                </wp:positionV>
                <wp:extent cx="462915" cy="4654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5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2.95pt;margin-top:51.95pt;width:36.4pt;height:36.6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890</wp:posOffset>
                </wp:positionH>
                <wp:positionV relativeFrom="paragraph">
                  <wp:posOffset>741045</wp:posOffset>
                </wp:positionV>
                <wp:extent cx="186055" cy="238125"/>
                <wp:effectExtent l="7620" t="1397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58.35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1200" cy="1428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8590</wp:posOffset>
                </wp:positionH>
                <wp:positionV relativeFrom="paragraph">
                  <wp:posOffset>654050</wp:posOffset>
                </wp:positionV>
                <wp:extent cx="405765" cy="4476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47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1.7pt;margin-top:51.5pt;width:31.9pt;height:35.2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2505</wp:posOffset>
                </wp:positionH>
                <wp:positionV relativeFrom="paragraph">
                  <wp:posOffset>654050</wp:posOffset>
                </wp:positionV>
                <wp:extent cx="400050" cy="447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8.15pt;margin-top:51.5pt;width:31.45pt;height:35.2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2555</wp:posOffset>
                </wp:positionH>
                <wp:positionV relativeFrom="paragraph">
                  <wp:posOffset>654050</wp:posOffset>
                </wp:positionV>
                <wp:extent cx="438150" cy="447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9.65pt;margin-top:51.5pt;width:34.45pt;height:35.2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654050</wp:posOffset>
                </wp:positionV>
                <wp:extent cx="438150" cy="447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.65pt;margin-top:51.5pt;width:34.45pt;height:35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754380</wp:posOffset>
                </wp:positionV>
                <wp:extent cx="186055" cy="238125"/>
                <wp:effectExtent l="7620" t="1397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59.4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5380</wp:posOffset>
                </wp:positionH>
                <wp:positionV relativeFrom="paragraph">
                  <wp:posOffset>754380</wp:posOffset>
                </wp:positionV>
                <wp:extent cx="186055" cy="238125"/>
                <wp:effectExtent l="7620" t="1397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59.4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1200" cy="14744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939800</wp:posOffset>
                </wp:positionV>
                <wp:extent cx="405765" cy="4679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68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8.75pt;margin-top:74pt;width:31.9pt;height:36.8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939800</wp:posOffset>
                </wp:positionV>
                <wp:extent cx="405765" cy="4679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6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0.7pt;margin-top:74pt;width:31.9pt;height:36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939800</wp:posOffset>
                </wp:positionV>
                <wp:extent cx="452120" cy="4679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6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3.8pt;margin-top:74pt;width:35.55pt;height:36.8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5380</wp:posOffset>
                </wp:positionH>
                <wp:positionV relativeFrom="paragraph">
                  <wp:posOffset>939800</wp:posOffset>
                </wp:positionV>
                <wp:extent cx="457200" cy="4679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9.4pt;margin-top:74pt;width:35.95pt;height:36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2580</wp:posOffset>
                </wp:positionH>
                <wp:positionV relativeFrom="paragraph">
                  <wp:posOffset>939800</wp:posOffset>
                </wp:positionV>
                <wp:extent cx="43815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5.4pt;margin-top:74pt;width:34.4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1049655</wp:posOffset>
                </wp:positionV>
                <wp:extent cx="186055" cy="238125"/>
                <wp:effectExtent l="7620" t="13970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82.65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1049655</wp:posOffset>
                </wp:positionV>
                <wp:extent cx="186055" cy="238125"/>
                <wp:effectExtent l="7620" t="13970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82.65pt;width:14.6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79880" cy="16287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чего ребенку необходима подготовка к обучению грамоте?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Для того, чтобы ребенок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 пропускал буквы, когда будет писать диктанты в школе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мел использовать свой слух, зрение, произношение для выделения опознавательных признаков гласных и согласных звуков, звонких и глухих согласных звуков, а не только старался запомнить соответствующие буквы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азвития познавательного отношения к речи, уточнения и расширения словарного запаса.</w:t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28:00Z</dcterms:created>
  <dc:creator>RKensorinova</dc:creator>
  <dc:description/>
  <cp:keywords/>
  <dc:language>en-US</dc:language>
  <cp:lastModifiedBy>Анна</cp:lastModifiedBy>
  <cp:lastPrinted>2000-01-01T02:10:00Z</cp:lastPrinted>
  <dcterms:modified xsi:type="dcterms:W3CDTF">2012-12-12T15:42:00Z</dcterms:modified>
  <cp:revision>11</cp:revision>
  <dc:subject/>
  <dc:title>Памятка для родителей, позабывших теорию русского языка</dc:title>
</cp:coreProperties>
</file>