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ультация для родителей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«Развитие ребенка посредством ИКТ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"Детский сад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го вида №10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Шебекино Белгородской области"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ина Ирина Викторо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компьютера позволяют увеличить объём предлагаемого для ознакомления материала. Яркий светящийся экран привлекает внимание, даёт возможность переключить у детей аудио восприятие на визуальное, анимационные герои вызывают интерес, в результате снимается напря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егодня, к сожалению, существует недостаточное количество хороших компьютерных программ, которые предназначены для детей дан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ие специалисты выделяют ряд требований, которым должны удовлетворять развивающие программы для дете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для самостоятельных занятий ребенка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ирокого спектра навыков и представлений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ехнический уровень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е соответствие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на рынке обучающие программы для данного возраста можно классифицировать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для развития памяти, воображения, мышления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Говорящие" словари иностранных языков с хорошей анимаци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стейшие графические редакторы с библиотеками рисун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-путешествия, "бродилки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ейшие программы по обучению экологии, чтению, математике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аких программ позволяет не только обогащать знания, использовать компьютер для более полного ознакомления с предметами и явлениями, находящимися за пределами собственного опыта ребенка, но и повышать креативность ребенка; умение оперировать символами на экране монитора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компьютером увеличивает число ситуаций, решить которые ребенок может самостоя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кого представления развивающей и обучающей информации - формирование у малышей системы мыслеобразов. Подача материала в виде мультимедийной презентации сокращает время обучения, высвобождает ресурсы здоровья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 в образовательной деятельности позволяет построить учебно-воспитательный процесс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и развития с позиций целост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хранение здоровья детей при работе с компьютер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использовании компьютера детьми, встает вопрос о сохранении здоровья и зрения. Разумно сделать ограничения занятий с ПК по времени, но непроизвольное внимание у детей очень мало (10-15 минут), поэтому, как правило, дети не могут долго находиться за компьютером. Нормально развивающийся ребенок двигается 70-80% времени бодрств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позволит сделать процесс обучения и развития ребенка достаточно простым и эффективным, освободит от рутинной ручной работы, откроет новые возможности ранне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2:00Z</dcterms:created>
  <dc:creator>Home</dc:creator>
  <dc:description/>
  <cp:keywords/>
  <dc:language>en-US</dc:language>
  <cp:lastModifiedBy>Home</cp:lastModifiedBy>
  <dcterms:modified xsi:type="dcterms:W3CDTF">2012-12-14T07:57:00Z</dcterms:modified>
  <cp:revision>7</cp:revision>
  <dc:subject/>
  <dc:title>Консультация для родителей</dc:title>
</cp:coreProperties>
</file>